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y 5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pril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, Special Meeting April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&amp; Special Meeting April 2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5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9.1: Rural Plan By-Law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2: Grand Manan Business Center – </w:t>
      </w:r>
      <w:r>
        <w:rPr>
          <w:rFonts w:cs="Cambria" w:ascii="Cambria" w:hAnsi="Cambria"/>
        </w:rPr>
        <w:t>Request for Proposals</w:t>
        <w:br/>
        <w:tab/>
      </w:r>
      <w:r>
        <w:rPr>
          <w:rFonts w:cs="Cambria" w:ascii="Cambria" w:hAnsi="Cambria"/>
          <w:i/>
          <w:iCs/>
        </w:rPr>
        <w:t xml:space="preserve">CAO Chris Rayner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9.3: Canada Community-Building Fund –</w:t>
      </w:r>
      <w:r>
        <w:rPr>
          <w:rFonts w:cs="Cambria" w:ascii="Cambria" w:hAnsi="Cambria"/>
        </w:rPr>
        <w:t xml:space="preserve"> Priorities </w:t>
        <w:br/>
        <w:tab/>
      </w:r>
      <w:r>
        <w:rPr>
          <w:rFonts w:cs="Cambria" w:ascii="Cambria" w:hAnsi="Cambria"/>
          <w:i/>
          <w:iCs/>
        </w:rPr>
        <w:t xml:space="preserve">CAO Chris Rayner to discu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</w:rPr>
        <w:t>11.1: Neighborhood Works</w:t>
        <w:br/>
        <w:tab/>
      </w:r>
      <w:r>
        <w:rPr>
          <w:rFonts w:cs="Cambria" w:ascii="Cambria" w:hAnsi="Cambria"/>
          <w:bCs/>
          <w:i/>
          <w:iCs/>
        </w:rPr>
        <w:t>Jim Stewart to present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</w:r>
      <w:r>
        <w:rPr>
          <w:rFonts w:cs="Cambria" w:ascii="Cambria" w:hAnsi="Cambria"/>
          <w:b/>
        </w:rPr>
        <w:t>11.2: Eastern Charlotte Chamber of Commerce</w:t>
        <w:br/>
        <w:tab/>
      </w:r>
      <w:r>
        <w:rPr>
          <w:rFonts w:cs="Cambria" w:ascii="Cambria" w:hAnsi="Cambria"/>
          <w:bCs/>
          <w:i/>
          <w:iCs/>
        </w:rPr>
        <w:t>Andrea Foster to present</w:t>
      </w:r>
      <w:r>
        <w:rPr>
          <w:rFonts w:cs="Cambria" w:ascii="Cambria" w:hAnsi="Cambria"/>
          <w:b/>
        </w:rPr>
        <w:br/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3. Correspondence:</w:t>
        <w:br/>
        <w:tab/>
        <w:t xml:space="preserve">13.1: Letter to Council – </w:t>
      </w:r>
      <w:r>
        <w:rPr>
          <w:rFonts w:cs="Cambria" w:ascii="Cambria" w:hAnsi="Cambria"/>
        </w:rPr>
        <w:t>Food Trucks</w:t>
        <w:br/>
        <w:tab/>
      </w:r>
      <w:r>
        <w:rPr>
          <w:rFonts w:cs="Cambria" w:ascii="Cambria" w:hAnsi="Cambria"/>
          <w:i/>
          <w:iCs/>
        </w:rPr>
        <w:t>Mayor Bonnie Morse to read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Regional Service Commission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 xml:space="preserve">14.2: Application for Donation – </w:t>
      </w:r>
      <w:r>
        <w:rPr>
          <w:rFonts w:cs="Cambria" w:ascii="Cambria" w:hAnsi="Cambria"/>
        </w:rPr>
        <w:t>GMCS Spring League Basketball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>Applied Communications</w:t>
        <w:tab/>
        <w:tab/>
        <w:t>Push to Talk Radios</w:t>
        <w:tab/>
        <w:tab/>
        <w:t>$  4,732.25</w:t>
        <w:tab/>
        <w:br/>
        <w:tab/>
        <w:t>Dutchmen Contracting Ltd.</w:t>
        <w:tab/>
        <w:tab/>
        <w:t>DH Wharf Repair</w:t>
        <w:tab/>
        <w:tab/>
        <w:t>$  8,475.50</w:t>
        <w:br/>
        <w:tab/>
        <w:t>Fitworks Saint John</w:t>
        <w:tab/>
        <w:tab/>
        <w:tab/>
        <w:t>Fitness Center</w:t>
        <w:tab/>
        <w:tab/>
        <w:t>$11,161.90</w:t>
        <w:br/>
        <w:tab/>
        <w:t>McInnes Cooper</w:t>
        <w:tab/>
        <w:tab/>
        <w:tab/>
        <w:t>PAC</w:t>
        <w:tab/>
        <w:tab/>
        <w:tab/>
        <w:tab/>
        <w:t>$  3,224.01</w:t>
        <w:br/>
        <w:tab/>
        <w:t>Sullivan Sales &amp; Service Inc.</w:t>
        <w:tab/>
        <w:tab/>
        <w:t>GM 003</w:t>
        <w:tab/>
        <w:tab/>
        <w:tab/>
        <w:t>$  2,354.05</w:t>
        <w:br/>
        <w:tab/>
        <w:t>Sullivan Sales &amp; Service Inc.</w:t>
        <w:tab/>
        <w:tab/>
        <w:t>GM 003</w:t>
        <w:tab/>
        <w:tab/>
        <w:tab/>
        <w:t>$  6441.29</w:t>
        <w:br/>
        <w:tab/>
        <w:t>Sullivan Sales &amp; Service Inc.</w:t>
        <w:tab/>
        <w:tab/>
        <w:t>GM 002</w:t>
        <w:tab/>
        <w:tab/>
        <w:tab/>
        <w:t>$  1,800.68</w:t>
        <w:br/>
        <w:tab/>
        <w:t>Sullivan Sales &amp; Service Inc.</w:t>
        <w:tab/>
        <w:tab/>
        <w:t>Rec Truck</w:t>
        <w:tab/>
        <w:tab/>
        <w:tab/>
        <w:t>$  2,694.5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>Lindsay Construction Ltd.</w:t>
        <w:tab/>
        <w:tab/>
        <w:t>Progress Claim #7</w:t>
        <w:tab/>
        <w:tab/>
        <w:t>$61,445.6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55,720.75 from the Airport Line of Credit to the </w:t>
        <w:tab/>
        <w:t xml:space="preserve">General Capital Fund. 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Financial – </w:t>
      </w:r>
      <w:r>
        <w:rPr>
          <w:rFonts w:cs="Cambria" w:ascii="Cambria" w:hAnsi="Cambria"/>
        </w:rPr>
        <w:t>Cemetery Mowing Tenders</w:t>
      </w:r>
      <w:r>
        <w:rPr>
          <w:rFonts w:cs="Cambria" w:ascii="Cambria" w:hAnsi="Cambria"/>
          <w:b/>
          <w:bCs/>
        </w:rPr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ne 2</w:t>
      </w:r>
      <w:r>
        <w:rPr>
          <w:rFonts w:cs="Cambria" w:ascii="Cambria" w:hAnsi="Cambria"/>
          <w:bCs/>
          <w:vertAlign w:val="superscript"/>
        </w:rPr>
        <w:t>nd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</w:rPr>
        <w:t xml:space="preserve">Regional Service Commission 10 – Monthly Billing </w:t>
        <w:tab/>
        <w:tab/>
        <w:t>$  14,660.42</w:t>
        <w:br/>
        <w:t>NB Power/Street Lights</w:t>
        <w:tab/>
        <w:tab/>
        <w:tab/>
        <w:tab/>
        <w:tab/>
        <w:tab/>
        <w:t>$     7,677.90</w:t>
        <w:br/>
        <w:t>Minister of Finance/Police Services</w:t>
        <w:tab/>
        <w:tab/>
        <w:tab/>
        <w:tab/>
        <w:t>$203,821.75</w:t>
        <w:br/>
        <w:t>Receiver General/March 2025</w:t>
        <w:tab/>
        <w:tab/>
        <w:tab/>
        <w:tab/>
        <w:tab/>
        <w:t>$  28,707.25</w:t>
        <w:br/>
        <w:t>Minister of Finance/Property Taxes</w:t>
        <w:tab/>
        <w:tab/>
        <w:tab/>
        <w:tab/>
        <w:t>$  27,849.88</w:t>
        <w:br/>
        <w:t>Synergy</w:t>
        <w:tab/>
        <w:tab/>
        <w:tab/>
        <w:tab/>
        <w:tab/>
        <w:tab/>
        <w:tab/>
        <w:tab/>
        <w:t>$    1,750.00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5/05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3:00Z</dcterms:created>
  <dc:creator>Linda Brown, Village Clerk</dc:creator>
  <dc:description/>
  <cp:keywords/>
  <dc:language>en-US</dc:language>
  <cp:lastModifiedBy>Esme Frost</cp:lastModifiedBy>
  <cp:lastPrinted>2025-05-02T09:56:00Z</cp:lastPrinted>
  <dcterms:modified xsi:type="dcterms:W3CDTF">2025-05-02T12:57:00Z</dcterms:modified>
  <cp:revision>28</cp:revision>
  <dc:subject/>
  <dc:title>AGENDA</dc:title>
</cp:coreProperties>
</file>