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Regular Council Meeting </w:t>
        <w:br/>
        <w:t xml:space="preserve">Grand Manan Community Centre </w:t>
        <w:br/>
        <w:t>June 2</w:t>
      </w:r>
      <w:r>
        <w:rPr>
          <w:rFonts w:cs="Cambria" w:ascii="Cambria" w:hAnsi="Cambria"/>
          <w:b/>
          <w:vertAlign w:val="superscript"/>
        </w:rPr>
        <w:t>nd</w:t>
      </w:r>
      <w:r>
        <w:rPr>
          <w:rFonts w:cs="Cambria" w:ascii="Cambria" w:hAnsi="Cambria"/>
          <w:b/>
        </w:rPr>
        <w:t>, 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35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Cara Greenlaw, Philman Green, Jayne Turner, Trish Toll, Wayne Sturgeon, CAO Chris Rayner, Treasurer/Asst. Clerk Alyssa Calder, Clerk/Asst. Treasurer Esme Frost, Pastor Shea Linton, 4 Members of the Public, 3 GMTV Workers &amp; 5 Members of the Grand Manan Fire Department.</w:t>
        <w:br/>
        <w:t>Absent: Councillor Susan Ballantyne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rayer</w:t>
        <w:br/>
      </w:r>
      <w:r>
        <w:rPr>
          <w:rFonts w:cs="Cambria" w:ascii="Cambria" w:hAnsi="Cambria"/>
        </w:rPr>
        <w:t>Prayer was offered by Pastor Shea Linton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pening Remark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yor Morse led with a Congratulations to the Grand Manan Community School Graduating Class of 2025, Graduation is coming up in a couple of weeks. Mayor Morse wished them all a safe graduation on behalf of Council, this is a very big milestone for them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yor Morse gave a shout-out to Councillor Trish Toll and Councillor Susan Ballantyne for organizing a new recycling program on Grand Manan. We have had our first Recycling Pick-Up run, and it went relatively well. It certainly is good to get the program up and running and we thank them both for that. 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ab/>
        <w:t xml:space="preserve">Mayor Bonnie Morse disclosed conflict of interest on item #9.2: North Head Wharf Project - </w:t>
        <w:tab/>
        <w:t xml:space="preserve">Update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option of the Minutes </w:t>
        <w:br/>
      </w:r>
      <w:r>
        <w:rPr>
          <w:rFonts w:cs="Cambria" w:ascii="Cambria" w:hAnsi="Cambria"/>
        </w:rPr>
        <w:t>Moved by Deputy Mayor Roger Fitzsimmons, seconded by Councillor Daniel Boyd to adopt the Minutes of the Regular Council Meeting May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5. 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Cs/>
          <w:i/>
          <w:iCs/>
        </w:rPr>
        <w:t>Motion Unanimously Carried 88-25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 xml:space="preserve">Moved by Councillor Wayne Sturgeon, seconded by Councillor Jayne Turner to make the following changes to the Agenda: </w:t>
        <w:br/>
      </w:r>
      <w:r>
        <w:rPr>
          <w:rFonts w:cs="Cambria" w:ascii="Cambria" w:hAnsi="Cambria"/>
          <w:i/>
          <w:iCs/>
        </w:rPr>
        <w:br/>
        <w:t xml:space="preserve">Remove #11.1: Hole-In-The-Wall </w:t>
      </w:r>
    </w:p>
    <w:p>
      <w:pPr>
        <w:pStyle w:val="Normal"/>
        <w:ind w:left="720" w:hanging="72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  <w:i/>
          <w:iCs/>
        </w:rPr>
        <w:t>Remove #19.1: Closed Session: Financial – Hole-In-The-Wall</w:t>
        <w:br/>
        <w:br/>
        <w:t>Add #19.1: Closed Session: Financial – Bursaries</w:t>
        <w:br/>
        <w:br/>
        <w:t>Add #14.3: Department of Transportation – Letter of Support</w:t>
        <w:br/>
        <w:br/>
        <w:t xml:space="preserve">Add to #17.1: Approval to pay the following invoices from the General Operating Fund: </w:t>
        <w:br/>
        <w:tab/>
        <w:tab/>
        <w:t>Home Hardware</w:t>
        <w:tab/>
        <w:tab/>
        <w:t>May Statement</w:t>
        <w:tab/>
        <w:tab/>
        <w:t>$     8,205.72</w:t>
        <w:br/>
        <w:br/>
        <w:t>Add to #17.2: Approval to pay the following invoices from the General Capital Fund:</w:t>
        <w:br/>
        <w:tab/>
        <w:tab/>
        <w:t>Urquhart Quality Homes</w:t>
        <w:tab/>
        <w:t>Airport</w:t>
        <w:tab/>
        <w:tab/>
        <w:tab/>
        <w:t>$252,996.76</w:t>
        <w:br/>
        <w:tab/>
        <w:tab/>
      </w:r>
    </w:p>
    <w:p>
      <w:pPr>
        <w:pStyle w:val="Normal"/>
        <w:ind w:left="720" w:hanging="72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  <w:t>Add 18.2: Motion to transfer $239,425.16 from the Airport Line of Credit to the General Capital Fund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>Motion Unanimously Carried 89-25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CMP </w:t>
        <w:br/>
      </w:r>
      <w:r>
        <w:rPr>
          <w:rFonts w:cs="Cambria" w:ascii="Cambria" w:hAnsi="Cambria"/>
        </w:rPr>
        <w:t xml:space="preserve">There was no RCMP report. 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Old Business</w:t>
      </w:r>
      <w:r>
        <w:rPr>
          <w:rFonts w:cs="Cambria" w:ascii="Cambria" w:hAnsi="Cambria"/>
          <w:i/>
          <w:iCs/>
        </w:rPr>
        <w:br/>
        <w:tab/>
      </w:r>
      <w:r>
        <w:rPr>
          <w:rFonts w:cs="Cambria" w:ascii="Cambria" w:hAnsi="Cambria"/>
          <w:b/>
          <w:bCs/>
        </w:rPr>
        <w:t xml:space="preserve">Regional Service Commission Update </w:t>
        <w:br/>
      </w:r>
      <w:r>
        <w:rPr>
          <w:rFonts w:cs="Cambria" w:ascii="Cambria" w:hAnsi="Cambria"/>
        </w:rPr>
        <w:tab/>
        <w:t xml:space="preserve">Mayor Morse passed on an RSC monthly report to Council and inquired if this is something </w:t>
        <w:tab/>
        <w:t xml:space="preserve">Council would like to continue to receive. Monthly report hand-outs will be circulated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North Head Wharf Project</w:t>
        <w:br/>
      </w:r>
      <w:r>
        <w:rPr>
          <w:rFonts w:cs="Cambria" w:ascii="Cambria" w:hAnsi="Cambria"/>
        </w:rPr>
        <w:t xml:space="preserve">Moved by Councillor Philman Green, seconded by Councillor Cara Greenlaw to write a letter to DFO stating that this project has been on-going and it is detrimental to the community at this point to receive an update, and a reasonable expectation of when it will be finished. </w:t>
        <w:br/>
        <w:br/>
      </w: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>Motion Unanimously Carried 90-25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>Rural Plan Update</w:t>
        <w:br/>
      </w:r>
      <w:r>
        <w:rPr>
          <w:rFonts w:cs="Cambria" w:ascii="Cambria" w:hAnsi="Cambria"/>
        </w:rPr>
        <w:t>Mayor Morse gave an update on the Rural Plan discussions; PAC is still working on a formal letter to Council. Council has agreed to set up a meeting with the PAC to discuss their concerns with the Draft Rural Plan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0 Minute Open Session</w:t>
        <w:br/>
      </w:r>
      <w:r>
        <w:rPr>
          <w:rFonts w:cs="Cambria" w:ascii="Cambria" w:hAnsi="Cambria"/>
        </w:rPr>
        <w:t xml:space="preserve">No one spoke at this tim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legations and/or Special Speakers</w:t>
        <w:br/>
        <w:tab/>
        <w:t>Fire Hall Expansion Project</w:t>
        <w:br/>
        <w:tab/>
      </w:r>
      <w:r>
        <w:rPr>
          <w:rFonts w:cs="Cambria" w:ascii="Cambria" w:hAnsi="Cambria"/>
        </w:rPr>
        <w:t xml:space="preserve">Svein Sveinson gave his presentation on behalf of the Grand Manan Fire Department that </w:t>
        <w:tab/>
        <w:t xml:space="preserve">included a proposal for expansion at the Grand Manan Fire Hall and why it is needed. CAO </w:t>
        <w:tab/>
        <w:t xml:space="preserve">Rayner has begun the process of speaking with some engineers/architects who are willing </w:t>
        <w:tab/>
        <w:t xml:space="preserve">to come to Grand Manan and give a quote on what the discussed expansion would cost. 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</w:rPr>
        <w:br/>
        <w:t>New Business</w:t>
        <w:tab/>
        <w:br/>
        <w:tab/>
        <w:t>Heavy Industrial Properties</w:t>
        <w:br/>
        <w:tab/>
      </w:r>
      <w:r>
        <w:rPr>
          <w:rFonts w:cs="Cambria" w:ascii="Cambria" w:hAnsi="Cambria"/>
          <w:bCs/>
        </w:rPr>
        <w:t xml:space="preserve">Mayor Morse spoke with Council regarding a previous meeting hosted by the City of Saint </w:t>
        <w:tab/>
        <w:t xml:space="preserve">John, with other New Brunswick Municipalities in attendance. They are requesting support </w:t>
        <w:tab/>
        <w:t xml:space="preserve">from other municipalities to send a letter to the province regarding the Heavy Industrial </w:t>
        <w:tab/>
        <w:t xml:space="preserve">Property Tax, hoping that municipalities can receive this tax instead of the Province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pplications For Donation</w:t>
        <w:br/>
        <w:tab/>
      </w:r>
      <w:r>
        <w:rPr>
          <w:rFonts w:cs="Cambria" w:ascii="Cambria" w:hAnsi="Cambria"/>
          <w:bCs/>
        </w:rPr>
        <w:t xml:space="preserve">Moved by Councillor Daniel Boyd, seconded by Councillor Cara Greenlaw to accept the </w:t>
        <w:tab/>
        <w:t>Applications for Donation for Grand Manan Minor Baseball.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  <w:tab/>
        <w:tab/>
        <w:tab/>
        <w:tab/>
        <w:tab/>
        <w:tab/>
        <w:tab/>
        <w:t>Motion Unanimously Carried 91-25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Department of Transportation – Letter of Support</w:t>
        <w:br/>
        <w:tab/>
      </w:r>
      <w:r>
        <w:rPr>
          <w:rFonts w:cs="Cambria" w:ascii="Cambria" w:hAnsi="Cambria"/>
          <w:bCs/>
        </w:rPr>
        <w:t xml:space="preserve">Mayor Morse read a draft letter for Minister Chiasson regarding the Ferry Service on Grand </w:t>
        <w:tab/>
        <w:t>Mana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It was agreed to move forward by sending this letter of support.</w:t>
      </w:r>
      <w:r>
        <w:rPr>
          <w:rFonts w:cs="Cambria" w:ascii="Cambria" w:hAnsi="Cambria"/>
          <w:b/>
        </w:rPr>
        <w:br/>
        <w:tab/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b/>
        </w:rPr>
        <w:t>Approval to Pay</w:t>
        <w:br/>
        <w:tab/>
        <w:t>General Operating Fund</w:t>
        <w:br/>
      </w:r>
      <w:r>
        <w:rPr>
          <w:rFonts w:cs="Cambria" w:ascii="Cambria" w:hAnsi="Cambria"/>
        </w:rPr>
        <w:tab/>
        <w:t xml:space="preserve">Moved by Deputy Mayor Roger Fitzsimmons, seconded by Councillor Jayne Turner to </w:t>
        <w:tab/>
        <w:t>pay the following invoices from the General Operating Fund:</w:t>
        <w:br/>
        <w:tab/>
        <w:t>BSW Trailers</w:t>
        <w:tab/>
        <w:tab/>
        <w:tab/>
        <w:tab/>
        <w:t>DTI</w:t>
        <w:tab/>
        <w:tab/>
        <w:tab/>
        <w:tab/>
        <w:t>$   5,856.98</w:t>
        <w:br/>
        <w:tab/>
        <w:t>Dutchmen Contracting Ltd</w:t>
        <w:tab/>
        <w:tab/>
        <w:t>Ballfields</w:t>
        <w:tab/>
        <w:tab/>
        <w:tab/>
        <w:t>$   8,050.00</w:t>
        <w:br/>
        <w:tab/>
        <w:t>Emerge (Beers Neal PC)</w:t>
        <w:tab/>
        <w:tab/>
        <w:t>Gas Tax 2023</w:t>
        <w:tab/>
        <w:tab/>
        <w:tab/>
        <w:t>$   6,152.50</w:t>
        <w:br/>
        <w:tab/>
        <w:t>GOGO Group Inc.</w:t>
        <w:tab/>
        <w:tab/>
        <w:tab/>
        <w:t>Gymnastics</w:t>
        <w:tab/>
        <w:tab/>
        <w:tab/>
        <w:t>$ 15,052.75</w:t>
        <w:tab/>
        <w:br/>
        <w:tab/>
        <w:t>Griffin &amp; Son’s Construction Ltd.</w:t>
        <w:tab/>
        <w:t>Dump Truck Rental</w:t>
        <w:tab/>
        <w:tab/>
        <w:t>$   3,105.00</w:t>
        <w:br/>
        <w:tab/>
        <w:t>Island Truck Repair</w:t>
        <w:tab/>
        <w:tab/>
        <w:tab/>
        <w:t>T/S Dump Trailer</w:t>
        <w:tab/>
        <w:tab/>
        <w:t>$   3,584.19</w:t>
        <w:br/>
        <w:tab/>
        <w:t>Michael Green Electric</w:t>
        <w:tab/>
        <w:tab/>
        <w:tab/>
        <w:t>SC Bridge Lights</w:t>
        <w:tab/>
        <w:tab/>
        <w:t>$   4,597.90</w:t>
        <w:br/>
        <w:tab/>
        <w:t>Safety Source Fire</w:t>
        <w:tab/>
        <w:tab/>
        <w:tab/>
        <w:t>F/D SCBA Flow Tests</w:t>
        <w:tab/>
        <w:tab/>
        <w:t>$   1,614.14</w:t>
        <w:br/>
        <w:tab/>
        <w:t>Sullivan Sales &amp; Service Inc.</w:t>
        <w:tab/>
        <w:tab/>
        <w:t>T/S Dump Truck</w:t>
        <w:tab/>
        <w:tab/>
        <w:t>$   2,201.00</w:t>
        <w:br/>
        <w:tab/>
        <w:t>Home Hardware</w:t>
        <w:tab/>
        <w:tab/>
        <w:tab/>
        <w:t>May Statement</w:t>
        <w:tab/>
        <w:tab/>
        <w:tab/>
        <w:t>$   8,205.72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Motion Unanimously Carried 92-25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ab/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lang w:val="en-CA"/>
        </w:rPr>
      </w:pPr>
      <w:r>
        <w:rPr>
          <w:rFonts w:cs="Cambria" w:ascii="Cambria" w:hAnsi="Cambria"/>
          <w:b/>
          <w:bCs/>
          <w:iCs/>
        </w:rPr>
        <w:t>General Capital Fund</w:t>
        <w:br/>
        <w:tab/>
      </w:r>
      <w:r>
        <w:rPr>
          <w:rFonts w:cs="Cambria" w:ascii="Cambria" w:hAnsi="Cambria"/>
        </w:rPr>
        <w:t xml:space="preserve">Moved by Deputy Mayor Roger Fitzsimmons, seconded by Councillor Cara Greenlaw to pay </w:t>
        <w:tab/>
        <w:t>the following invoices from the General Capital Fund:</w:t>
        <w:br/>
        <w:tab/>
        <w:t>Griffin &amp; Son’s Construction Ltd.</w:t>
        <w:tab/>
        <w:t>Airport</w:t>
        <w:tab/>
        <w:tab/>
        <w:tab/>
        <w:tab/>
        <w:t>$  15,083.40</w:t>
        <w:br/>
        <w:tab/>
        <w:t>Lindsay Construction Ltd.</w:t>
        <w:tab/>
        <w:tab/>
        <w:t>Progress Claim #8</w:t>
        <w:tab/>
        <w:tab/>
        <w:t>$119,865.67</w:t>
        <w:br/>
        <w:tab/>
        <w:t>Urquhart Quality Homes</w:t>
        <w:tab/>
        <w:tab/>
        <w:t>Airport</w:t>
        <w:tab/>
        <w:tab/>
        <w:tab/>
        <w:tab/>
        <w:t>$252,996.7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>Motion Unanimously Carried 93-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ansfers</w:t>
        <w:br/>
        <w:tab/>
      </w:r>
      <w:r>
        <w:rPr>
          <w:rFonts w:cs="Cambria" w:ascii="Cambria" w:hAnsi="Cambria"/>
        </w:rPr>
        <w:t xml:space="preserve">Moved by Councillor Cara Greenlaw, seconded by Councillor Trish Toll to Transfer </w:t>
        <w:tab/>
        <w:t>$108,697.82 from the Airport Line of Credit to the General Capital Fund.</w:t>
      </w:r>
    </w:p>
    <w:p>
      <w:pPr>
        <w:pStyle w:val="Normal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>Motion Unanimously Carried 94-25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ab/>
        <w:t xml:space="preserve">Moved by Councillor Wayne Sturgeon, seconded by Deputy Mayor Roger Fitzsimmons </w:t>
      </w:r>
      <w:r>
        <w:rPr>
          <w:rFonts w:cs="Cambria" w:ascii="Cambria" w:hAnsi="Cambria"/>
          <w:bCs/>
        </w:rPr>
        <w:t xml:space="preserve">to </w:t>
        <w:tab/>
        <w:t>transfer $239,425.16 from the Airport Line of Credit to the General Capital Fund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>Motion Unanimously Carried 95-25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Moved by Deputy Mayor Roger Fitzsimmons, seconded by Councillor Trish Toll to adjourn into Closed Session at 8:31PM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96-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yor Bonnie Morse called this meeting Back to Order at 8:44PM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</w:rPr>
        <w:t>Closed Session</w:t>
        <w:br/>
        <w:tab/>
        <w:t>Financial – Bursaries</w:t>
        <w:br/>
        <w:tab/>
      </w:r>
      <w:r>
        <w:rPr>
          <w:rFonts w:cs="Cambria" w:ascii="Cambria" w:hAnsi="Cambria"/>
          <w:bCs/>
        </w:rPr>
        <w:t xml:space="preserve"> Moved by Councillor Wayne Sturgeon, seconded by Councillor Philman Green to accept the </w:t>
        <w:tab/>
        <w:t xml:space="preserve">recommendations from the Bursary Committee. </w:t>
        <w:br/>
        <w:br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</w:rPr>
        <w:t>Motion Unanimously Carried 97-25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ext Meetings </w:t>
        <w:br/>
      </w:r>
      <w:r>
        <w:rPr>
          <w:rFonts w:cs="Cambria" w:ascii="Cambria" w:hAnsi="Cambria"/>
        </w:rPr>
        <w:t xml:space="preserve">Regular Council Meeting </w:t>
        <w:br/>
        <w:t xml:space="preserve">Grand Manan Community Centre </w:t>
        <w:br/>
        <w:t>July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– 7:30 pm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98-25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46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3:00Z</dcterms:created>
  <dc:creator>Clerk -Treasurer</dc:creator>
  <dc:description/>
  <cp:keywords/>
  <dc:language>en-US</dc:language>
  <cp:lastModifiedBy>Esme Frost</cp:lastModifiedBy>
  <cp:lastPrinted>2025-06-12T12:51:00Z</cp:lastPrinted>
  <dcterms:modified xsi:type="dcterms:W3CDTF">2025-06-20T13:16:00Z</dcterms:modified>
  <cp:revision>5</cp:revision>
  <dc:subject/>
  <dc:title/>
</cp:coreProperties>
</file>