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June 2</w:t>
      </w:r>
      <w:r>
        <w:rPr>
          <w:rFonts w:cs="Cambria" w:ascii="Cambria" w:hAnsi="Cambria"/>
          <w:sz w:val="24"/>
          <w:vertAlign w:val="superscript"/>
        </w:rPr>
        <w:t>nd</w:t>
      </w:r>
      <w:r>
        <w:rPr>
          <w:rFonts w:cs="Cambria" w:ascii="Cambria" w:hAnsi="Cambria"/>
          <w:sz w:val="24"/>
        </w:rPr>
        <w:t>, 2025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May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9.1: Regional Service Commission</w:t>
      </w:r>
      <w:r>
        <w:rPr>
          <w:rFonts w:cs="Cambria" w:ascii="Cambria" w:hAnsi="Cambria"/>
        </w:rPr>
        <w:t xml:space="preserve"> – Update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iCs/>
        </w:rPr>
        <w:t>Mayor Bonnie Morse to update</w:t>
      </w:r>
      <w:r>
        <w:rPr>
          <w:rFonts w:cs="Cambria" w:ascii="Cambria" w:hAnsi="Cambria"/>
          <w:b/>
          <w:bCs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North Head Wharf Project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>CAO Chris Rayner to upda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3: Rural Plan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 xml:space="preserve">Mayor Bonnie Morse to discuss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</w:rPr>
        <w:t xml:space="preserve">11.1: Hole-In-The-Wall </w:t>
        <w:br/>
        <w:tab/>
      </w:r>
      <w:r>
        <w:rPr>
          <w:rFonts w:cs="Cambria" w:ascii="Cambria" w:hAnsi="Cambria"/>
          <w:bCs/>
          <w:i/>
          <w:iCs/>
        </w:rPr>
        <w:t>Karen Wishart to speak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ab/>
      </w:r>
      <w:r>
        <w:rPr>
          <w:rFonts w:cs="Cambria" w:ascii="Cambria" w:hAnsi="Cambria"/>
          <w:b/>
        </w:rPr>
        <w:t xml:space="preserve">11.2: Fire Department – </w:t>
      </w:r>
      <w:r>
        <w:rPr>
          <w:rFonts w:cs="Cambria" w:ascii="Cambria" w:hAnsi="Cambria"/>
          <w:bCs/>
        </w:rPr>
        <w:t>Fire Hall Expansion Project</w:t>
        <w:br/>
        <w:tab/>
      </w:r>
      <w:r>
        <w:rPr>
          <w:rFonts w:cs="Cambria" w:ascii="Cambria" w:hAnsi="Cambria"/>
          <w:bCs/>
          <w:i/>
          <w:iCs/>
        </w:rPr>
        <w:t xml:space="preserve">Svein Sveinson to present 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Heavy Industrial Properties – </w:t>
      </w:r>
      <w:r>
        <w:rPr>
          <w:rFonts w:cs="Cambria" w:ascii="Cambria" w:hAnsi="Cambria"/>
        </w:rPr>
        <w:t>Request for Support</w:t>
        <w:br/>
        <w:tab/>
      </w:r>
      <w:r>
        <w:rPr>
          <w:rFonts w:cs="Cambria" w:ascii="Cambria" w:hAnsi="Cambria"/>
          <w:i/>
          <w:iCs/>
        </w:rPr>
        <w:t>Mayor Bonnie Morse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2: Applications for Donation – </w:t>
      </w:r>
      <w:r>
        <w:rPr>
          <w:rFonts w:cs="Cambria" w:ascii="Cambria" w:hAnsi="Cambria"/>
        </w:rPr>
        <w:t xml:space="preserve">Grand Manan Minor Baseball </w:t>
        <w:br/>
        <w:tab/>
      </w:r>
      <w:r>
        <w:rPr>
          <w:rFonts w:cs="Cambria" w:ascii="Cambria" w:hAnsi="Cambria"/>
          <w:i/>
          <w:iCs/>
        </w:rPr>
        <w:t xml:space="preserve">Open for Discussion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br/>
        <w:br/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6. Bylaws: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 xml:space="preserve">17.1: General Operating Fund: </w:t>
        <w:br/>
        <w:tab/>
      </w:r>
      <w:r>
        <w:rPr>
          <w:rFonts w:cs="Cambria" w:ascii="Cambria" w:hAnsi="Cambria"/>
        </w:rPr>
        <w:t>BSW Trailers</w:t>
        <w:tab/>
        <w:tab/>
        <w:tab/>
        <w:tab/>
        <w:t>DTI</w:t>
        <w:tab/>
        <w:tab/>
        <w:tab/>
        <w:tab/>
        <w:t>$   5,856.98</w:t>
        <w:br/>
        <w:tab/>
        <w:t>Dutchmen Contracting Ltd</w:t>
        <w:tab/>
        <w:tab/>
        <w:t>Ballfields</w:t>
        <w:tab/>
        <w:tab/>
        <w:tab/>
        <w:t>$   8,050.00</w:t>
        <w:br/>
        <w:tab/>
        <w:t>Emerge (Beers Neal PC)</w:t>
        <w:tab/>
        <w:tab/>
        <w:t>Gas Tax 2023</w:t>
        <w:tab/>
        <w:tab/>
        <w:tab/>
        <w:t>$   6,152.50</w:t>
        <w:br/>
        <w:tab/>
        <w:t>GOGO Group Inc.</w:t>
        <w:tab/>
        <w:tab/>
        <w:tab/>
        <w:t>Gymnastics</w:t>
        <w:tab/>
        <w:tab/>
        <w:tab/>
        <w:t>$ 15,052.75</w:t>
        <w:tab/>
        <w:br/>
        <w:tab/>
        <w:t>Griffin &amp; Son’s Construction Ltd.</w:t>
        <w:tab/>
        <w:t>Dump Truck Rental</w:t>
        <w:tab/>
        <w:tab/>
        <w:t>$   3,105.00</w:t>
        <w:br/>
        <w:tab/>
        <w:t>Island Truck Repair</w:t>
        <w:tab/>
        <w:tab/>
        <w:tab/>
        <w:t>T/S Dump Trailer</w:t>
        <w:tab/>
        <w:tab/>
        <w:t>$   3,584.19</w:t>
        <w:br/>
        <w:tab/>
        <w:t>Michael Green Electric</w:t>
        <w:tab/>
        <w:tab/>
        <w:t>SC Bridge Lights</w:t>
        <w:tab/>
        <w:tab/>
        <w:t>$   4,597.90</w:t>
        <w:br/>
        <w:tab/>
        <w:t>Safety Source Fire</w:t>
        <w:tab/>
        <w:tab/>
        <w:tab/>
        <w:t>F/D SCBA Flow Tests</w:t>
        <w:tab/>
        <w:t>$   1,614.14</w:t>
        <w:br/>
        <w:tab/>
        <w:t>Sullivan Sales &amp; Service Inc.</w:t>
        <w:tab/>
        <w:tab/>
        <w:t>T/S Dump Truck</w:t>
        <w:tab/>
        <w:tab/>
        <w:t>$   2,201.0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</w:rPr>
        <w:t>Griffin &amp; Son’s Construction Ltd.</w:t>
        <w:tab/>
        <w:t>Airport</w:t>
        <w:tab/>
        <w:tab/>
        <w:tab/>
        <w:t>$  15,083.40</w:t>
        <w:br/>
        <w:tab/>
        <w:t>Lindsay Construction Ltd.</w:t>
        <w:tab/>
        <w:tab/>
        <w:t>Progress Claim #8</w:t>
        <w:tab/>
        <w:tab/>
        <w:t>$119,865.67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8. Transfers </w:t>
        <w:br/>
        <w:tab/>
        <w:t xml:space="preserve">18.1 </w:t>
      </w:r>
      <w:r>
        <w:rPr>
          <w:rFonts w:cs="Cambria" w:ascii="Cambria" w:hAnsi="Cambria"/>
        </w:rPr>
        <w:t xml:space="preserve">Motion to Transfer $108,697.82 from the Airport Line of Credit to the </w:t>
        <w:tab/>
        <w:t>General Capital Fund.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Financial – Hole-In-The-Wall</w:t>
        <w:br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July 7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5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brary Quarter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Synergy (Community Development Eastern Charlotte)</w:t>
        <w:tab/>
        <w:tab/>
        <w:t>$  1,750.00</w:t>
        <w:br/>
        <w:tab/>
        <w:t>M.G. Fisheries Ltd – Equipment Purchase – June 2025</w:t>
        <w:tab/>
        <w:tab/>
        <w:t>$  4,522.73</w:t>
        <w:br/>
        <w:tab/>
        <w:t>Regional Service Commission 10 – Monthly Billing</w:t>
        <w:tab/>
        <w:tab/>
        <w:t>$14,660.42</w:t>
        <w:br/>
        <w:tab/>
        <w:t>NB Power/Street Lights</w:t>
        <w:tab/>
        <w:tab/>
        <w:tab/>
        <w:tab/>
        <w:tab/>
        <w:tab/>
        <w:t>$  8,438.72</w:t>
        <w:br/>
        <w:tab/>
        <w:t>Receiver General/April 2025</w:t>
        <w:tab/>
        <w:tab/>
        <w:tab/>
        <w:tab/>
        <w:tab/>
        <w:t>$24,122.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6/02/25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12:00Z</dcterms:created>
  <dc:creator>Esme Frost</dc:creator>
  <dc:description/>
  <cp:keywords/>
  <dc:language>en-US</dc:language>
  <cp:lastModifiedBy>Esme Frost</cp:lastModifiedBy>
  <cp:lastPrinted>2025-05-30T11:13:00Z</cp:lastPrinted>
  <dcterms:modified xsi:type="dcterms:W3CDTF">2025-05-30T14:36:00Z</dcterms:modified>
  <cp:revision>11</cp:revision>
  <dc:subject/>
  <dc:title>AGENDA</dc:title>
</cp:coreProperties>
</file>