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ly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ne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, 2025 &amp; Special Meeting June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9.1: Airport Hangar – </w:t>
      </w:r>
      <w:r>
        <w:rPr>
          <w:rFonts w:cs="Cambria" w:ascii="Cambria" w:hAnsi="Cambria"/>
        </w:rPr>
        <w:t xml:space="preserve">Update </w:t>
        <w:tab/>
        <w:br/>
        <w:tab/>
      </w:r>
      <w:r>
        <w:rPr>
          <w:rFonts w:cs="Cambria" w:ascii="Cambria" w:hAnsi="Cambria"/>
          <w:i/>
          <w:iCs/>
        </w:rPr>
        <w:t>CAO Chris Rayner to update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br/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Planning Advisory Committee – </w:t>
      </w:r>
      <w:r>
        <w:rPr>
          <w:rFonts w:cs="Cambria" w:ascii="Cambria" w:hAnsi="Cambria"/>
        </w:rPr>
        <w:t>Appoint a Member</w:t>
        <w:br/>
        <w:tab/>
      </w:r>
      <w:r>
        <w:rPr>
          <w:rFonts w:cs="Cambria" w:ascii="Cambria" w:hAnsi="Cambria"/>
          <w:i/>
          <w:iCs/>
        </w:rPr>
        <w:t xml:space="preserve">CAO Chris Rayner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UMNB – </w:t>
      </w:r>
      <w:r>
        <w:rPr>
          <w:rFonts w:cs="Cambria" w:ascii="Cambria" w:hAnsi="Cambria"/>
        </w:rPr>
        <w:t>Governance Structure &amp; Elections</w:t>
        <w:br/>
        <w:tab/>
      </w:r>
      <w:r>
        <w:rPr>
          <w:rFonts w:cs="Cambria" w:ascii="Cambria" w:hAnsi="Cambria"/>
          <w:i/>
          <w:iCs/>
        </w:rPr>
        <w:t xml:space="preserve">Councillor Daniel Boyd to discuss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  <w:b/>
          <w:bCs/>
        </w:rPr>
        <w:t xml:space="preserve">14.3: Grand Manan Library – </w:t>
      </w:r>
      <w:r>
        <w:rPr>
          <w:rFonts w:cs="Cambria" w:ascii="Cambria" w:hAnsi="Cambria"/>
        </w:rPr>
        <w:t xml:space="preserve">Letter of Support </w:t>
        <w:br/>
        <w:tab/>
      </w:r>
      <w:r>
        <w:rPr>
          <w:rFonts w:cs="Cambria" w:ascii="Cambria" w:hAnsi="Cambria"/>
          <w:i/>
          <w:iCs/>
        </w:rPr>
        <w:t xml:space="preserve">Councillor Wayne Sturgeon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 xml:space="preserve">Dexter Machining Inc. </w:t>
        <w:tab/>
        <w:tab/>
        <w:t>Kubota Tractor</w:t>
        <w:tab/>
        <w:tab/>
        <w:t>$   2,846.47</w:t>
        <w:br/>
        <w:tab/>
        <w:t>Dexter Machining Inc.</w:t>
        <w:tab/>
        <w:tab/>
        <w:t>F/D Trash Pumps</w:t>
        <w:tab/>
        <w:tab/>
        <w:t>$   1,883.93</w:t>
        <w:br/>
        <w:tab/>
        <w:t>Dutchmen Contracting Ltd.</w:t>
        <w:tab/>
        <w:tab/>
        <w:t>DTI – Gravel</w:t>
        <w:tab/>
        <w:tab/>
        <w:tab/>
        <w:t>$   1,725.00</w:t>
        <w:br/>
        <w:tab/>
        <w:t>Island Truck Repair</w:t>
        <w:tab/>
        <w:tab/>
        <w:tab/>
        <w:t>T/S Packer Truck</w:t>
        <w:tab/>
        <w:tab/>
        <w:t>$   2,144.52</w:t>
        <w:br/>
        <w:tab/>
        <w:t>Island Truck Repair</w:t>
        <w:tab/>
        <w:tab/>
        <w:tab/>
        <w:t>T/S Packer Truck</w:t>
        <w:tab/>
        <w:tab/>
        <w:t>$   9,082.81</w:t>
        <w:br/>
        <w:tab/>
        <w:t>McInnes Cooper</w:t>
        <w:tab/>
        <w:tab/>
        <w:tab/>
        <w:t>Legal</w:t>
        <w:tab/>
        <w:tab/>
        <w:tab/>
        <w:tab/>
        <w:t>$   4,076.24</w:t>
        <w:br/>
        <w:tab/>
        <w:t xml:space="preserve">Michael Green Electrical </w:t>
        <w:tab/>
        <w:tab/>
        <w:t>Generator</w:t>
        <w:tab/>
        <w:tab/>
        <w:tab/>
        <w:t>$ 14,612.89</w:t>
        <w:br/>
        <w:tab/>
        <w:t>Sullivan Sales &amp; Service Inc.</w:t>
        <w:tab/>
        <w:tab/>
        <w:t>T/S Forklift</w:t>
        <w:tab/>
        <w:tab/>
        <w:tab/>
        <w:t>$   1,933.28</w:t>
        <w:tab/>
        <w:br/>
        <w:tab/>
        <w:t>Waterfront Fabricating Ltd.</w:t>
        <w:tab/>
        <w:tab/>
        <w:t>DTI – Trailer Hitch</w:t>
        <w:tab/>
        <w:tab/>
        <w:t>$   1,604.55</w:t>
        <w:br/>
        <w:tab/>
        <w:t>Home Hardware</w:t>
        <w:tab/>
        <w:tab/>
        <w:tab/>
        <w:t>June Statement</w:t>
        <w:tab/>
        <w:tab/>
        <w:t>$   4,501.28</w:t>
        <w:br/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</w:rPr>
        <w:t xml:space="preserve">Brunswick Engineering </w:t>
        <w:tab/>
        <w:tab/>
        <w:t>Airport Extension</w:t>
        <w:tab/>
        <w:tab/>
        <w:t>$  39,905.00</w:t>
        <w:br/>
        <w:tab/>
        <w:t>Lindsay Construction</w:t>
        <w:tab/>
        <w:tab/>
        <w:t>Progress Claim #9</w:t>
        <w:tab/>
        <w:tab/>
        <w:t>$167,459.35</w:t>
      </w:r>
      <w:r>
        <w:rPr>
          <w:rFonts w:cs="Cambria" w:ascii="Cambria" w:hAnsi="Cambria"/>
          <w:b/>
          <w:bCs/>
        </w:rPr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>Motion to Transfer $201,722.30 from the Airpor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Line of Credit to the </w:t>
        <w:tab/>
        <w:t>General Capital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 xml:space="preserve">19.1: Property – Surplus Property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Legal – Dog Issue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August 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Letter From Canada Post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Synergy (Community Development Eastern Charlotte)</w:t>
        <w:tab/>
        <w:tab/>
        <w:t>$1,750.00</w:t>
        <w:br/>
        <w:tab/>
        <w:t>M.G. Fisheries Ltd – Equipment Purchase – July 2025</w:t>
        <w:tab/>
        <w:tab/>
        <w:t>$4,522.73</w:t>
        <w:br/>
        <w:tab/>
        <w:t>Regional Service Commission 10 – Monthly Billing</w:t>
        <w:tab/>
        <w:tab/>
        <w:t>$14,660.42</w:t>
        <w:br/>
        <w:tab/>
        <w:t>NB Power/Street Lights</w:t>
        <w:tab/>
        <w:tab/>
        <w:tab/>
        <w:tab/>
        <w:tab/>
        <w:tab/>
        <w:t>$8,438.72</w:t>
        <w:br/>
        <w:tab/>
        <w:t>Dutchmen Contracting/Dark Harbour Outlet</w:t>
        <w:tab/>
        <w:tab/>
        <w:tab/>
        <w:t>$19,521.25</w:t>
        <w:br/>
        <w:tab/>
        <w:t>Receiver General/May 2025</w:t>
        <w:tab/>
        <w:tab/>
        <w:tab/>
        <w:tab/>
        <w:tab/>
        <w:tab/>
        <w:t>$24,304.26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7/07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52:00Z</dcterms:created>
  <dc:creator>Esme Frost</dc:creator>
  <dc:description/>
  <cp:keywords/>
  <dc:language>en-US</dc:language>
  <cp:lastModifiedBy>Esme Frost</cp:lastModifiedBy>
  <cp:lastPrinted>2025-07-04T10:44:00Z</cp:lastPrinted>
  <dcterms:modified xsi:type="dcterms:W3CDTF">2025-07-04T13:45:00Z</dcterms:modified>
  <cp:revision>10</cp:revision>
  <dc:subject/>
  <dc:title>AGENDA</dc:title>
</cp:coreProperties>
</file>