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Regular Council Meeting </w:t>
        <w:br/>
        <w:t xml:space="preserve">Grand Manan Community Centre </w:t>
        <w:br/>
        <w:t>February 3</w:t>
      </w:r>
      <w:r>
        <w:rPr>
          <w:rFonts w:cs="Cambria" w:ascii="Cambria" w:hAnsi="Cambria"/>
          <w:b/>
          <w:vertAlign w:val="superscript"/>
        </w:rPr>
        <w:t>rd</w:t>
      </w:r>
      <w:r>
        <w:rPr>
          <w:rFonts w:cs="Cambria" w:ascii="Cambria" w:hAnsi="Cambria"/>
          <w:b/>
        </w:rPr>
        <w:t>, 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3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Jordy Leighton, Philman Green, Jayne Turner, Cara Greenlaw, Trish Toll, Susan Ballantyne, Wayne Sturgeon, CAO Chris Rayner, Clerk/Asst. Treasurer Esme Frost, Treasurer/Asst. Clerk Alyssa Calder, 3 GMTV Workers, 2 Members of the Public.</w:t>
        <w:br/>
        <w:t>Absent: Councillor Daniel Boyd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rayer</w:t>
        <w:br/>
      </w:r>
      <w:r>
        <w:rPr>
          <w:rFonts w:cs="Cambria" w:ascii="Cambria" w:hAnsi="Cambria"/>
        </w:rPr>
        <w:t>Prayer was offered by Councillor Wayne Sturgeon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pening Remark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yor Morse highlighted the Road Crew/Snow Plows, we’ve had a very snowy winter that we weren’t expecting. They have been on the roads a lot, and have had a lot to keep up with and it is much appreciated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yor Morse spoke about a conversation she had recently with Derek O’Brien, the Superintendent of Anglophone South. It was a positive conversation and there had been some misunderstandings regarding last years season. We will now have a contact to reach out to regarding the road conditions on Grand Manan.  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ab/>
        <w:t>There were no Disclosures of Conflict of Interest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option of the Minutes </w:t>
        <w:br/>
      </w:r>
      <w:r>
        <w:rPr>
          <w:rFonts w:cs="Cambria" w:ascii="Cambria" w:hAnsi="Cambria"/>
        </w:rPr>
        <w:t>Moved by Councillor Cara Greenlaw, seconded by Deputy Mayor Roger Fitzsimmons to adopt the Minutes of the Special Meeting January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, Regular Council Meeting January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&amp; Special Meeting January 2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, 2025. </w:t>
      </w:r>
    </w:p>
    <w:p>
      <w:pPr>
        <w:pStyle w:val="Normal"/>
        <w:ind w:left="720" w:hanging="720"/>
        <w:jc w:val="right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</w:t>
      </w:r>
      <w:r>
        <w:rPr>
          <w:rFonts w:cs="Cambria" w:ascii="Cambria" w:hAnsi="Cambria"/>
          <w:bCs/>
          <w:i/>
          <w:iCs/>
        </w:rPr>
        <w:t xml:space="preserve">Motion Unanimously Carried 21-25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 xml:space="preserve">There were no Additions to the Agenda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CMP </w:t>
        <w:br/>
      </w:r>
      <w:r>
        <w:rPr>
          <w:rFonts w:cs="Cambria" w:ascii="Cambria" w:hAnsi="Cambria"/>
        </w:rPr>
        <w:t xml:space="preserve">There was no RCMP report.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Old Business</w:t>
      </w:r>
      <w:r>
        <w:rPr>
          <w:rFonts w:cs="Cambria" w:ascii="Cambria" w:hAnsi="Cambria"/>
          <w:i/>
          <w:iCs/>
        </w:rPr>
        <w:br/>
        <w:tab/>
      </w:r>
      <w:r>
        <w:rPr>
          <w:rFonts w:cs="Cambria" w:ascii="Cambria" w:hAnsi="Cambria"/>
          <w:b/>
          <w:bCs/>
        </w:rPr>
        <w:t>Village of Grand Manan/BGC MOU</w:t>
        <w:br/>
      </w:r>
      <w:r>
        <w:rPr>
          <w:rFonts w:cs="Cambria" w:ascii="Cambria" w:hAnsi="Cambria"/>
        </w:rPr>
        <w:tab/>
        <w:t xml:space="preserve">Moved by Councillor Jayne Turner, seconded by Councillor Jordy Leighton to accept the </w:t>
        <w:tab/>
        <w:t xml:space="preserve">MOU as presented. </w:t>
        <w:br/>
        <w:br/>
      </w: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>Motion Unanimously Carried 22-25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0 Minute Open Session</w:t>
        <w:br/>
      </w:r>
      <w:r>
        <w:rPr>
          <w:rFonts w:cs="Cambria" w:ascii="Cambria" w:hAnsi="Cambria"/>
        </w:rPr>
        <w:t xml:space="preserve">No one spoke at this time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Business</w:t>
        <w:tab/>
        <w:br/>
        <w:tab/>
        <w:t>March Council Meeting Date</w:t>
        <w:br/>
        <w:tab/>
      </w:r>
      <w:r>
        <w:rPr>
          <w:rFonts w:cs="Cambria" w:ascii="Cambria" w:hAnsi="Cambria"/>
          <w:bCs/>
        </w:rPr>
        <w:t>Council decided to move the March meeting date to February 2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, 2025 at 7:30 PM to </w:t>
        <w:tab/>
        <w:t xml:space="preserve">accommodate the March Break. </w:t>
      </w:r>
      <w:r>
        <w:rPr>
          <w:rFonts w:cs="Cambria" w:ascii="Cambria" w:hAnsi="Cambria"/>
          <w:b/>
        </w:rPr>
        <w:t xml:space="preserve">  </w:t>
        <w:br/>
        <w:tab/>
      </w:r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  <w:t>Canada Post Letter</w:t>
        <w:br/>
        <w:tab/>
      </w:r>
      <w:r>
        <w:rPr>
          <w:rFonts w:cs="Cambria" w:ascii="Cambria" w:hAnsi="Cambria"/>
          <w:bCs/>
        </w:rPr>
        <w:t xml:space="preserve">Moved by Councillor Wayne Sturgeon, seconded by Deputy Mayor Roger Fitzsimmons to </w:t>
        <w:tab/>
        <w:t xml:space="preserve">support the continuation of Canada Post services particularly in Rural Areas like ours. </w:t>
        <w:br/>
        <w:br/>
      </w:r>
      <w:r>
        <w:rPr>
          <w:rFonts w:cs="Cambria" w:ascii="Cambria" w:hAnsi="Cambria"/>
          <w:bCs/>
          <w:i/>
          <w:iCs/>
        </w:rPr>
        <w:tab/>
        <w:tab/>
        <w:tab/>
        <w:tab/>
        <w:tab/>
        <w:tab/>
        <w:tab/>
        <w:tab/>
        <w:t>Motion Unanimously Carried 23-25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pplication for Donation – Charlotte County Cancer</w:t>
        <w:br/>
        <w:tab/>
      </w:r>
      <w:r>
        <w:rPr>
          <w:rFonts w:cs="Cambria" w:ascii="Cambria" w:hAnsi="Cambria"/>
          <w:bCs/>
        </w:rPr>
        <w:t xml:space="preserve">Moved by Councillor Wayne Sturgeon, seconded by Councillor Philman Green to grant the </w:t>
        <w:tab/>
        <w:t>submitted request for $200.00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  <w:iCs/>
        </w:rPr>
        <w:tab/>
        <w:tab/>
        <w:tab/>
        <w:tab/>
        <w:tab/>
        <w:tab/>
        <w:tab/>
        <w:tab/>
        <w:t>Motion Unanimously Carried 24-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pproval to Pay</w:t>
        <w:br/>
        <w:tab/>
        <w:t>General Operating Fund</w:t>
        <w:br/>
      </w:r>
      <w:r>
        <w:rPr>
          <w:rFonts w:cs="Cambria" w:ascii="Cambria" w:hAnsi="Cambria"/>
        </w:rPr>
        <w:tab/>
        <w:t xml:space="preserve">Moved by Deputy Mayor Roger Fitzsimmons, seconded by Councillor Susan Ballantyne to </w:t>
        <w:tab/>
        <w:t>pay the following invoices from the General Operating Fund:</w:t>
        <w:br/>
        <w:tab/>
        <w:t>Emerge</w:t>
        <w:tab/>
        <w:tab/>
        <w:tab/>
        <w:t xml:space="preserve">Year-End Final – 2023 </w:t>
        <w:tab/>
        <w:tab/>
        <w:t>$6,900.00</w:t>
        <w:br/>
        <w:tab/>
        <w:t>Emerge</w:t>
        <w:tab/>
        <w:tab/>
        <w:tab/>
        <w:t>T/S Controls/Meeting</w:t>
        <w:tab/>
        <w:tab/>
        <w:t>$3,450.00</w:t>
        <w:br/>
        <w:tab/>
        <w:t>Emerge</w:t>
        <w:tab/>
        <w:tab/>
        <w:tab/>
        <w:t>Surplus/Budget Work</w:t>
        <w:tab/>
        <w:tab/>
        <w:t>$3,565.00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Motion Unanimously Carried 25-25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ab/>
        <w:t>General Capital Fund</w:t>
        <w:br/>
        <w:tab/>
      </w:r>
      <w:r>
        <w:rPr>
          <w:rFonts w:cs="Cambria" w:ascii="Cambria" w:hAnsi="Cambria"/>
        </w:rPr>
        <w:t xml:space="preserve">Moved by Deputy Mayor Roger Fitzsimmons, seconded by Councillor Trish Toll to pay the </w:t>
        <w:tab/>
        <w:t>following invoices from the General Capital Fund:</w:t>
        <w:br/>
        <w:tab/>
        <w:t xml:space="preserve">Lindsay Construction Ltd. </w:t>
        <w:tab/>
        <w:t>Airport Contract</w:t>
        <w:tab/>
        <w:tab/>
        <w:tab/>
        <w:t>$76,882.7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Motion Unanimously Carried 26-25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ansfers</w:t>
        <w:br/>
        <w:tab/>
      </w:r>
      <w:r>
        <w:rPr>
          <w:rFonts w:cs="Cambria" w:ascii="Cambria" w:hAnsi="Cambria"/>
        </w:rPr>
        <w:t xml:space="preserve">Moved by Councillor Cara Greenlaw, seconded by Councillor Susan Ballantyne to transfer </w:t>
        <w:tab/>
        <w:t>$69,719.58 from the Airport Line of Credit to the General Capital Fund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Motion Unanimously Carried 27-25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Moved by Deputy Mayor Roger Fitzsimmons, seconded by Councillor Trish Toll to adjourn into Closed Session at 7:43PM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28-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yor Bonnie Morse called this meeting Back to Order at 8:15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losed Session</w:t>
        <w:br/>
        <w:tab/>
        <w:t>Financial – Parking Lot/Hangar Lease</w:t>
        <w:br/>
        <w:tab/>
      </w:r>
      <w:r>
        <w:rPr>
          <w:rFonts w:cs="Cambria" w:ascii="Cambria" w:hAnsi="Cambria"/>
          <w:bCs/>
        </w:rPr>
        <w:t xml:space="preserve">Moved by Councillor Wayne Sturgeon, seconded by Councillor Susan Ballantyne to table this </w:t>
        <w:tab/>
        <w:t xml:space="preserve">item until a later date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Motion Unanimously Carried 29-25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ab/>
        <w:t>Financial – Synergi</w:t>
      </w:r>
      <w:r>
        <w:rPr>
          <w:rFonts w:cs="Cambria" w:ascii="Cambria" w:hAnsi="Cambria"/>
          <w:i/>
        </w:rPr>
        <w:t xml:space="preserve"> </w:t>
        <w:br/>
        <w:tab/>
      </w:r>
      <w:r>
        <w:rPr>
          <w:rFonts w:cs="Cambria" w:ascii="Cambria" w:hAnsi="Cambria"/>
          <w:iCs/>
        </w:rPr>
        <w:t xml:space="preserve">Moved by Councillor Wayne Sturgeon, seconded by Councillor Jayne Turner to accept the </w:t>
        <w:tab/>
        <w:t>proposal upon review of the contract.</w:t>
        <w:br/>
        <w:br/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Motion Unanimously Carried 30-25</w:t>
        <w:tab/>
        <w:t xml:space="preserve">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ext Meetings </w:t>
        <w:br/>
      </w:r>
      <w:r>
        <w:rPr>
          <w:rFonts w:cs="Cambria" w:ascii="Cambria" w:hAnsi="Cambria"/>
        </w:rPr>
        <w:t xml:space="preserve">Regular Council Meeting </w:t>
        <w:br/>
        <w:t xml:space="preserve">Grand Manan Community Centre </w:t>
        <w:br/>
        <w:t>February 2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5 – 7:3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31-25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18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7:00Z</dcterms:created>
  <dc:creator>Clerk -Treasurer</dc:creator>
  <dc:description/>
  <cp:keywords/>
  <dc:language>en-US</dc:language>
  <cp:lastModifiedBy>Esme Frost</cp:lastModifiedBy>
  <cp:lastPrinted>2025-01-24T14:08:00Z</cp:lastPrinted>
  <dcterms:modified xsi:type="dcterms:W3CDTF">2025-03-14T14:06:00Z</dcterms:modified>
  <cp:revision>9</cp:revision>
  <dc:subject/>
  <dc:title/>
</cp:coreProperties>
</file>