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February 3</w:t>
      </w:r>
      <w:r>
        <w:rPr>
          <w:rFonts w:cs="Cambria" w:ascii="Cambria" w:hAnsi="Cambria"/>
          <w:sz w:val="24"/>
          <w:vertAlign w:val="superscript"/>
        </w:rPr>
        <w:t>rd</w:t>
      </w:r>
      <w:r>
        <w:rPr>
          <w:rFonts w:cs="Cambria" w:ascii="Cambria" w:hAnsi="Cambria"/>
          <w:sz w:val="24"/>
        </w:rPr>
        <w:t>, 2025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2. Prayer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Special Meeting January 10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5, Regular Council Meeting January 13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5 &amp; Special Meeting January 2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 xml:space="preserve">, 2025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. Old Business: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ab/>
        <w:t xml:space="preserve">9.1: Village of Grand Manan/BGC – </w:t>
      </w:r>
      <w:r>
        <w:rPr>
          <w:rFonts w:cs="Cambria" w:ascii="Cambria" w:hAnsi="Cambria"/>
        </w:rPr>
        <w:t>MOU (Tabled From Previous Meeting)</w:t>
        <w:br/>
        <w:tab/>
      </w:r>
      <w:r>
        <w:rPr>
          <w:rFonts w:cs="Cambria" w:ascii="Cambria" w:hAnsi="Cambria"/>
          <w:i/>
          <w:iCs/>
        </w:rPr>
        <w:t xml:space="preserve">Councillor Susan Ballantyne to discuss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14. New Business:</w:t>
        <w:br/>
        <w:tab/>
        <w:t xml:space="preserve">14.1: March Council Meeting – </w:t>
      </w:r>
      <w:r>
        <w:rPr>
          <w:rFonts w:cs="Cambria" w:ascii="Cambria" w:hAnsi="Cambria"/>
        </w:rPr>
        <w:t>Meeting Date</w:t>
        <w:br/>
        <w:tab/>
      </w:r>
      <w:r>
        <w:rPr>
          <w:rFonts w:cs="Cambria" w:ascii="Cambria" w:hAnsi="Cambria"/>
          <w:i/>
          <w:iCs/>
        </w:rPr>
        <w:t>Mayor Bonnie Morse to discuss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14.2: Canada Post – </w:t>
      </w:r>
      <w:r>
        <w:rPr>
          <w:rFonts w:cs="Cambria" w:ascii="Cambria" w:hAnsi="Cambria"/>
        </w:rPr>
        <w:t>Letter/Motion</w:t>
        <w:br/>
        <w:tab/>
      </w:r>
      <w:r>
        <w:rPr>
          <w:rFonts w:cs="Cambria" w:ascii="Cambria" w:hAnsi="Cambria"/>
          <w:i/>
          <w:iCs/>
        </w:rPr>
        <w:t>Mayor Bonnie Morse to speak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3: Application for Donation – </w:t>
      </w:r>
      <w:r>
        <w:rPr>
          <w:rFonts w:cs="Cambria" w:ascii="Cambria" w:hAnsi="Cambria"/>
        </w:rPr>
        <w:t xml:space="preserve">Charlotte County Cancer Society </w:t>
        <w:br/>
        <w:tab/>
      </w:r>
      <w:r>
        <w:rPr>
          <w:rFonts w:cs="Cambria" w:ascii="Cambria" w:hAnsi="Cambria"/>
          <w:i/>
          <w:iCs/>
        </w:rPr>
        <w:t>Open for Discussion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5. Committee Report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7. Approval to Pay the Following Invoices:</w:t>
        <w:br/>
        <w:tab/>
        <w:t xml:space="preserve">17.1: General Operating Fund: </w:t>
        <w:br/>
        <w:tab/>
      </w:r>
      <w:r>
        <w:rPr>
          <w:rFonts w:cs="Cambria" w:ascii="Cambria" w:hAnsi="Cambria"/>
        </w:rPr>
        <w:t>Emerge</w:t>
        <w:tab/>
        <w:tab/>
        <w:tab/>
        <w:t xml:space="preserve">Year-End Final – 2023 </w:t>
        <w:tab/>
        <w:tab/>
        <w:t>$6,900.00</w:t>
        <w:br/>
        <w:tab/>
        <w:t>Emerge</w:t>
        <w:tab/>
        <w:tab/>
        <w:tab/>
        <w:t>T/S Controls/Meeting</w:t>
        <w:tab/>
        <w:tab/>
        <w:t>$3,450.00</w:t>
        <w:br/>
        <w:tab/>
        <w:t>Emerge</w:t>
        <w:tab/>
        <w:tab/>
        <w:tab/>
        <w:t>Surplus/Budget Work</w:t>
        <w:tab/>
        <w:tab/>
        <w:t>$3,565.00</w:t>
        <w:br/>
        <w:br/>
      </w:r>
      <w:r>
        <w:rPr>
          <w:rFonts w:cs="Cambria" w:ascii="Cambria" w:hAnsi="Cambria"/>
          <w:b/>
          <w:bCs/>
        </w:rPr>
        <w:tab/>
        <w:t>17.2: General Capital Fund:</w:t>
        <w:br/>
        <w:tab/>
      </w:r>
      <w:r>
        <w:rPr>
          <w:rFonts w:cs="Cambria" w:ascii="Cambria" w:hAnsi="Cambria"/>
        </w:rPr>
        <w:t xml:space="preserve">Lindsay Construction Ltd. </w:t>
        <w:tab/>
        <w:t>Airport Contract</w:t>
        <w:tab/>
        <w:tab/>
        <w:tab/>
        <w:t>$76,882.73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18. Transfers</w:t>
        <w:br/>
        <w:tab/>
        <w:t xml:space="preserve">18.1: </w:t>
      </w:r>
      <w:r>
        <w:rPr>
          <w:rFonts w:cs="Cambria" w:ascii="Cambria" w:hAnsi="Cambria"/>
        </w:rPr>
        <w:t xml:space="preserve">Motion to transfer $69,719.58 from the Airport Line of Credit to the </w:t>
        <w:tab/>
        <w:t xml:space="preserve">General Capital Fund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Closed Session:</w:t>
        <w:br/>
        <w:tab/>
        <w:t xml:space="preserve">19.1: Financial – Parking Lot/Hangar Lease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9.2: Financial - Synergi</w:t>
        <w:br/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Next Meetings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March 3</w:t>
      </w:r>
      <w:r>
        <w:rPr>
          <w:rFonts w:cs="Cambria" w:ascii="Cambria" w:hAnsi="Cambria"/>
          <w:bCs/>
          <w:vertAlign w:val="superscript"/>
        </w:rPr>
        <w:t>rd</w:t>
      </w:r>
      <w:r>
        <w:rPr>
          <w:rFonts w:cs="Cambria" w:ascii="Cambria" w:hAnsi="Cambria"/>
          <w:bCs/>
        </w:rPr>
        <w:t>, 2025 – 7:30 pm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3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g Constable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velopment Offic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etter of Introduction from the NFU-NB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</w:rPr>
        <w:t>Regional Service Commission 10 – Monthly Billing</w:t>
        <w:tab/>
        <w:tab/>
        <w:t>$13,295.59</w:t>
        <w:br/>
        <w:tab/>
        <w:t>NB Power/Street Lights</w:t>
        <w:tab/>
        <w:tab/>
        <w:tab/>
        <w:tab/>
        <w:tab/>
        <w:tab/>
        <w:t>$  7,941.97</w:t>
        <w:br/>
        <w:tab/>
        <w:t>Dutchmen Contracting/Airport Snow Removal</w:t>
        <w:tab/>
        <w:tab/>
        <w:tab/>
        <w:t>$  7,590.00</w:t>
        <w:br/>
        <w:tab/>
        <w:t>Receiver General/December 2024</w:t>
        <w:tab/>
        <w:tab/>
        <w:tab/>
        <w:tab/>
        <w:tab/>
        <w:t>$34,356.14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2/03/25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6:00Z</dcterms:created>
  <dc:creator>Linda Brown, Village Clerk</dc:creator>
  <dc:description/>
  <cp:keywords/>
  <dc:language>en-US</dc:language>
  <cp:lastModifiedBy>Esme Frost</cp:lastModifiedBy>
  <cp:lastPrinted>2025-01-31T10:11:00Z</cp:lastPrinted>
  <dcterms:modified xsi:type="dcterms:W3CDTF">2025-01-31T15:12:00Z</dcterms:modified>
  <cp:revision>15</cp:revision>
  <dc:subject/>
  <dc:title>AGENDA</dc:title>
</cp:coreProperties>
</file>