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pril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Special Meeting February 2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&amp; Regular Council Meeting March 1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5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1: Rural Plan – </w:t>
      </w:r>
      <w:r>
        <w:rPr>
          <w:rFonts w:cs="Cambria" w:ascii="Cambria" w:hAnsi="Cambria"/>
        </w:rPr>
        <w:t>Overview</w:t>
        <w:br/>
        <w:tab/>
      </w:r>
      <w:r>
        <w:rPr>
          <w:rFonts w:cs="Cambria" w:ascii="Cambria" w:hAnsi="Cambria"/>
          <w:i/>
          <w:iCs/>
        </w:rPr>
        <w:t xml:space="preserve">Xander Gopen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br/>
        <w:tab/>
      </w:r>
      <w:r>
        <w:rPr>
          <w:rFonts w:cs="Cambria" w:ascii="Cambria" w:hAnsi="Cambria"/>
          <w:b/>
          <w:bCs/>
        </w:rPr>
        <w:t>9.2: Age Friendly Communities –</w:t>
      </w:r>
      <w:r>
        <w:rPr>
          <w:rFonts w:cs="Cambria" w:ascii="Cambria" w:hAnsi="Cambria"/>
        </w:rPr>
        <w:t xml:space="preserve"> Committee </w:t>
        <w:br/>
        <w:tab/>
      </w:r>
      <w:r>
        <w:rPr>
          <w:rFonts w:cs="Cambria" w:ascii="Cambria" w:hAnsi="Cambria"/>
          <w:i/>
          <w:iCs/>
        </w:rPr>
        <w:t>Mayor Bonnie Morse to addre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</w:rPr>
        <w:t xml:space="preserve">11.1: Grand Manan Action Ministries </w:t>
        <w:br/>
        <w:tab/>
      </w:r>
      <w:r>
        <w:rPr>
          <w:rFonts w:cs="Cambria" w:ascii="Cambria" w:hAnsi="Cambria"/>
          <w:bCs/>
          <w:i/>
          <w:iCs/>
        </w:rPr>
        <w:t>Michelle Kropiniski to speak</w:t>
        <w:br/>
        <w:br/>
        <w:tab/>
      </w:r>
      <w:r>
        <w:rPr>
          <w:rFonts w:cs="Cambria" w:ascii="Cambria" w:hAnsi="Cambria"/>
          <w:b/>
        </w:rPr>
        <w:t xml:space="preserve">11.2: Rusty’s Grub Hub </w:t>
        <w:br/>
        <w:tab/>
      </w:r>
      <w:r>
        <w:rPr>
          <w:rFonts w:cs="Cambria" w:ascii="Cambria" w:hAnsi="Cambria"/>
          <w:bCs/>
          <w:i/>
          <w:iCs/>
        </w:rPr>
        <w:t>Jordan Phillips/Tyler Greene to speak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>14.1: Grand Manan Library –</w:t>
      </w:r>
      <w:r>
        <w:rPr>
          <w:rFonts w:cs="Cambria" w:ascii="Cambria" w:hAnsi="Cambria"/>
        </w:rPr>
        <w:t xml:space="preserve"> Board Member 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Planning Advisory Committee – </w:t>
      </w:r>
      <w:r>
        <w:rPr>
          <w:rFonts w:cs="Cambria" w:ascii="Cambria" w:hAnsi="Cambria"/>
        </w:rPr>
        <w:t xml:space="preserve">Request for Council </w:t>
        <w:br/>
        <w:tab/>
      </w:r>
      <w:r>
        <w:rPr>
          <w:rFonts w:cs="Cambria" w:ascii="Cambria" w:hAnsi="Cambria"/>
          <w:i/>
          <w:iCs/>
        </w:rPr>
        <w:t>Councillor Trish Toll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Canada Community-Building Fund – </w:t>
      </w:r>
      <w:r>
        <w:rPr>
          <w:rFonts w:cs="Cambria" w:ascii="Cambria" w:hAnsi="Cambria"/>
        </w:rPr>
        <w:t>Priorities</w:t>
        <w:br/>
        <w:tab/>
      </w:r>
      <w:r>
        <w:rPr>
          <w:rFonts w:cs="Cambria" w:ascii="Cambria" w:hAnsi="Cambria"/>
          <w:i/>
          <w:iCs/>
        </w:rPr>
        <w:t xml:space="preserve">CAO Chris Rayner to discuss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tab/>
        <w:t xml:space="preserve">14.4: Application For Donation – </w:t>
      </w:r>
      <w:r>
        <w:rPr>
          <w:rFonts w:cs="Cambria" w:ascii="Cambria" w:hAnsi="Cambria"/>
        </w:rPr>
        <w:t>Empowered to Ride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Seal Cove Bell Tower – </w:t>
      </w:r>
      <w:r>
        <w:rPr>
          <w:rFonts w:cs="Cambria" w:ascii="Cambria" w:hAnsi="Cambria"/>
        </w:rPr>
        <w:t>Lease Renewal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>Nixon Septic Services</w:t>
        <w:tab/>
        <w:tab/>
        <w:t>Airport Rental</w:t>
        <w:tab/>
        <w:tab/>
        <w:t>$2,070.00</w:t>
        <w:br/>
        <w:tab/>
        <w:t>Charlotte County Refrigeration</w:t>
        <w:tab/>
        <w:t>Bank Building</w:t>
        <w:tab/>
        <w:tab/>
        <w:t>$1,767.69</w:t>
        <w:br/>
        <w:tab/>
        <w:t>McInnes Cooper</w:t>
        <w:tab/>
        <w:tab/>
        <w:tab/>
        <w:t>Dog Issue</w:t>
        <w:tab/>
        <w:tab/>
        <w:tab/>
        <w:t>$8,428.83</w:t>
        <w:br/>
        <w:tab/>
        <w:t>Route 776 Tire &amp; Auto</w:t>
        <w:tab/>
        <w:tab/>
        <w:t>Rec Truck</w:t>
        <w:tab/>
        <w:tab/>
        <w:tab/>
        <w:t>$2,083.04</w:t>
        <w:br/>
        <w:tab/>
        <w:t xml:space="preserve">Home Hardware </w:t>
        <w:tab/>
        <w:tab/>
        <w:tab/>
        <w:t>March</w:t>
        <w:tab/>
        <w:tab/>
        <w:tab/>
        <w:tab/>
        <w:t>$2,110.48</w:t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</w:rPr>
        <w:t>Lindsay Construction</w:t>
        <w:tab/>
        <w:tab/>
        <w:t>Progress Claim #5</w:t>
        <w:tab/>
        <w:tab/>
        <w:t>$243,740.81</w:t>
        <w:br/>
        <w:br/>
      </w:r>
      <w:r>
        <w:rPr>
          <w:rFonts w:cs="Cambria" w:ascii="Cambria" w:hAnsi="Cambria"/>
          <w:b/>
          <w:bCs/>
        </w:rPr>
        <w:t>18. Transfers</w:t>
        <w:br/>
        <w:tab/>
        <w:t>18.1:</w:t>
      </w:r>
      <w:r>
        <w:rPr>
          <w:rFonts w:cs="Cambria" w:ascii="Cambria" w:hAnsi="Cambria"/>
        </w:rPr>
        <w:t xml:space="preserve"> Motion to transfer $9,130.00 from the Capital Reserve Fund to the </w:t>
        <w:tab/>
        <w:t>General Operating Fund.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Motion to transfer $221,031.58 from the Airport Line of Credit to the </w:t>
        <w:tab/>
        <w:t xml:space="preserve">General Capital Fund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Financial – Trash Barrel Tenders</w:t>
        <w:br/>
        <w:tab/>
        <w:br/>
        <w:tab/>
        <w:t>19.2: Personnel – Public Works</w:t>
        <w:br/>
        <w:br/>
        <w:tab/>
        <w:t xml:space="preserve">19.3: Financial – Council Remuneration </w:t>
        <w:br/>
        <w:tab/>
        <w:br/>
        <w:tab/>
        <w:t xml:space="preserve">19.4: Personnel – Cleaning Contract Review </w:t>
        <w:br/>
        <w:br/>
        <w:tab/>
        <w:t>19.5: Financial – Curling Club Lan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May 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Letter from Horizon Healt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from The Heart &amp; Stroke Founda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 14,660.42</w:t>
        <w:br/>
        <w:tab/>
        <w:t>NB Power/Street Lights</w:t>
        <w:tab/>
        <w:tab/>
        <w:tab/>
        <w:tab/>
        <w:tab/>
        <w:tab/>
        <w:t>$   7,677.90</w:t>
        <w:br/>
        <w:tab/>
        <w:t>Dutchmen Contracting/Airport Snow Removal</w:t>
        <w:tab/>
        <w:tab/>
        <w:tab/>
        <w:t>$   7,590.00</w:t>
        <w:tab/>
        <w:br/>
        <w:tab/>
        <w:t>Receiver General/February 2025</w:t>
        <w:tab/>
        <w:tab/>
        <w:tab/>
        <w:tab/>
        <w:tab/>
        <w:t>$28,971.68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4/07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6:00Z</dcterms:created>
  <dc:creator>Linda Brown, Village Clerk</dc:creator>
  <dc:description/>
  <cp:keywords/>
  <dc:language>en-US</dc:language>
  <cp:lastModifiedBy>Esme Frost</cp:lastModifiedBy>
  <cp:lastPrinted>2025-04-04T11:27:00Z</cp:lastPrinted>
  <dcterms:modified xsi:type="dcterms:W3CDTF">2025-04-04T14:54:00Z</dcterms:modified>
  <cp:revision>22</cp:revision>
  <dc:subject/>
  <dc:title>AGENDA</dc:title>
</cp:coreProperties>
</file>