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anuary 13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December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, 2024 &amp; Special Meeting December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9.1: 2025 Budget – </w:t>
      </w:r>
      <w:r>
        <w:rPr>
          <w:rFonts w:cs="Cambria" w:ascii="Cambria" w:hAnsi="Cambria"/>
        </w:rPr>
        <w:t xml:space="preserve">Amendment </w:t>
        <w:br/>
        <w:tab/>
      </w:r>
      <w:r>
        <w:rPr>
          <w:rFonts w:cs="Cambria" w:ascii="Cambria" w:hAnsi="Cambria"/>
          <w:i/>
          <w:iCs/>
        </w:rPr>
        <w:t>CAO Chris Rayner to speak</w:t>
        <w:br/>
        <w:br/>
        <w:tab/>
      </w:r>
      <w:r>
        <w:rPr>
          <w:rFonts w:cs="Cambria" w:ascii="Cambria" w:hAnsi="Cambria"/>
          <w:b/>
          <w:bCs/>
        </w:rPr>
        <w:t xml:space="preserve">9.2: Village of Grand Manan/BGC MOU – </w:t>
      </w:r>
      <w:r>
        <w:rPr>
          <w:rFonts w:cs="Cambria" w:ascii="Cambria" w:hAnsi="Cambria"/>
        </w:rPr>
        <w:t>Tabled from December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3: Mill Hill Road – </w:t>
      </w:r>
      <w:r>
        <w:rPr>
          <w:rFonts w:cs="Cambria" w:ascii="Cambria" w:hAnsi="Cambria"/>
        </w:rPr>
        <w:t>Discussion</w:t>
        <w:br/>
        <w:tab/>
      </w:r>
      <w:r>
        <w:rPr>
          <w:rFonts w:cs="Cambria" w:ascii="Cambria" w:hAnsi="Cambria"/>
          <w:i/>
          <w:iCs/>
        </w:rPr>
        <w:t>Councillor Jordy Leighton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Planning Advisory Committee – </w:t>
      </w:r>
      <w:r>
        <w:rPr>
          <w:rFonts w:cs="Cambria" w:ascii="Cambria" w:hAnsi="Cambria"/>
        </w:rPr>
        <w:t>Members</w:t>
        <w:br/>
        <w:tab/>
      </w:r>
      <w:r>
        <w:rPr>
          <w:rFonts w:cs="Cambria" w:ascii="Cambria" w:hAnsi="Cambria"/>
          <w:i/>
          <w:iCs/>
        </w:rPr>
        <w:t>Councillor Trish Toll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Sullivan Sales &amp; Service Inc.</w:t>
        <w:tab/>
        <w:tab/>
        <w:t>DTI GM 002</w:t>
        <w:tab/>
        <w:tab/>
        <w:tab/>
        <w:t>$13,353.81</w:t>
        <w:br/>
        <w:tab/>
        <w:t>Griffin &amp; Sons Construction Ltd.</w:t>
        <w:tab/>
        <w:t>Dump Truck Rental</w:t>
        <w:tab/>
        <w:tab/>
        <w:t>$  3,105.00</w:t>
        <w:br/>
        <w:tab/>
        <w:t>McInnes Cooper</w:t>
        <w:tab/>
        <w:tab/>
        <w:tab/>
        <w:t>Legal – Dog</w:t>
        <w:tab/>
        <w:tab/>
        <w:tab/>
        <w:t>$  7,884.84</w:t>
        <w:br/>
        <w:tab/>
        <w:t>McInnes Cooper</w:t>
        <w:tab/>
        <w:tab/>
        <w:tab/>
        <w:t>Legal – Global Steel</w:t>
        <w:tab/>
        <w:tab/>
        <w:t>$  4,344.52</w:t>
        <w:br/>
        <w:tab/>
        <w:t>Island Home Hardware</w:t>
        <w:tab/>
        <w:tab/>
        <w:t>December Statement</w:t>
        <w:tab/>
        <w:tab/>
        <w:t>$   5,556.81</w:t>
        <w:br/>
        <w:tab/>
        <w:t>Liftow Ltd.</w:t>
        <w:tab/>
        <w:tab/>
        <w:tab/>
        <w:tab/>
        <w:t>Forklift</w:t>
        <w:tab/>
        <w:tab/>
        <w:tab/>
        <w:t>$11,304.82</w:t>
        <w:br/>
        <w:tab/>
        <w:t>JIL Engineering &amp; Const. Ltd.</w:t>
        <w:tab/>
        <w:t>Playground Equipment</w:t>
        <w:tab/>
        <w:t>$12,100.00</w:t>
        <w:br/>
        <w:tab/>
        <w:t>Fundy Contractors Ltd.</w:t>
        <w:tab/>
        <w:tab/>
        <w:t>Winter Sand</w:t>
        <w:tab/>
        <w:tab/>
        <w:tab/>
        <w:t>$  3,697.71</w:t>
        <w:br/>
        <w:tab/>
        <w:t>Hot Bottom Baits</w:t>
        <w:tab/>
        <w:tab/>
        <w:tab/>
        <w:t>F/D – Shipping Container</w:t>
        <w:tab/>
        <w:t>$  6,325.00</w:t>
        <w:br/>
        <w:tab/>
        <w:t>Route 776 Tire &amp; Auto</w:t>
        <w:tab/>
        <w:tab/>
        <w:t>Backhoe Tires</w:t>
        <w:tab/>
        <w:tab/>
        <w:t>$  2,671.6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 xml:space="preserve">17.2: General Capital Fund: </w:t>
        <w:br/>
        <w:tab/>
      </w:r>
      <w:r>
        <w:rPr>
          <w:rFonts w:cs="Cambria" w:ascii="Cambria" w:hAnsi="Cambria"/>
        </w:rPr>
        <w:t xml:space="preserve">Silk Stevens Ltd. </w:t>
        <w:tab/>
        <w:tab/>
        <w:tab/>
        <w:t>Aircraft Hangar Building</w:t>
        <w:tab/>
        <w:t>$27,697.75</w:t>
        <w:br/>
        <w:tab/>
        <w:t>Griffin &amp; Sons Construction Ltd.</w:t>
        <w:tab/>
        <w:t xml:space="preserve">Airport Concrete </w:t>
        <w:tab/>
        <w:tab/>
        <w:t>$39,410.5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8. Transfers</w:t>
        <w:br/>
        <w:tab/>
      </w:r>
      <w:r>
        <w:rPr>
          <w:rFonts w:cs="Cambria" w:ascii="Cambria" w:hAnsi="Cambria"/>
        </w:rPr>
        <w:t xml:space="preserve">Motion to transfer $144,645.88 from the Airport Hangar Line of Credit to the </w:t>
        <w:tab/>
        <w:t xml:space="preserve">General Capital Fun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Financial – Village Equipment 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February 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Regional Service Commission 10 – Monthly Billing </w:t>
        <w:tab/>
        <w:tab/>
        <w:t>$  13,295.59</w:t>
        <w:br/>
        <w:tab/>
        <w:t>NB Power/Street Lights</w:t>
        <w:tab/>
        <w:tab/>
        <w:tab/>
        <w:tab/>
        <w:tab/>
        <w:tab/>
        <w:t>$    7,941.97</w:t>
        <w:br/>
        <w:tab/>
        <w:t>Dutchmen Contracting/Airport Snow Removal</w:t>
        <w:tab/>
        <w:tab/>
        <w:tab/>
        <w:t>$    7,590.00</w:t>
        <w:br/>
        <w:tab/>
        <w:t>Minister of Finance/Police Services</w:t>
        <w:tab/>
        <w:tab/>
        <w:tab/>
        <w:tab/>
        <w:t>$196,929.25</w:t>
        <w:br/>
        <w:tab/>
        <w:t>Receiver General/November 2024</w:t>
        <w:tab/>
        <w:tab/>
        <w:tab/>
        <w:tab/>
        <w:tab/>
        <w:t>$  30,105.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1/13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5:00Z</dcterms:created>
  <dc:creator>Linda Brown, Village Clerk</dc:creator>
  <dc:description/>
  <cp:keywords/>
  <dc:language>en-US</dc:language>
  <cp:lastModifiedBy>Esme Frost</cp:lastModifiedBy>
  <cp:lastPrinted>2025-01-08T14:19:00Z</cp:lastPrinted>
  <dcterms:modified xsi:type="dcterms:W3CDTF">2025-01-24T17:47:00Z</dcterms:modified>
  <cp:revision>18</cp:revision>
  <dc:subject/>
  <dc:title>AGENDA</dc:title>
</cp:coreProperties>
</file>