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December 2</w:t>
      </w:r>
      <w:r>
        <w:rPr>
          <w:rFonts w:cs="Cambria" w:ascii="Cambria" w:hAnsi="Cambria"/>
          <w:sz w:val="24"/>
          <w:vertAlign w:val="superscript"/>
        </w:rPr>
        <w:t>nd</w:t>
      </w:r>
      <w:r>
        <w:rPr>
          <w:rFonts w:cs="Cambria" w:ascii="Cambria" w:hAnsi="Cambria"/>
          <w:sz w:val="24"/>
        </w:rPr>
        <w:t>, 2024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November 4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4 &amp; Special Meeting November 14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 Old Business: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  <w:t xml:space="preserve">9.1: Grand Manan Development Association – </w:t>
      </w:r>
      <w:r>
        <w:rPr>
          <w:rFonts w:cs="Cambria" w:ascii="Cambria" w:hAnsi="Cambria"/>
        </w:rPr>
        <w:t xml:space="preserve">Donation </w:t>
        <w:br/>
        <w:tab/>
      </w:r>
      <w:r>
        <w:rPr>
          <w:rFonts w:cs="Cambria" w:ascii="Cambria" w:hAnsi="Cambria"/>
          <w:i/>
          <w:iCs/>
        </w:rPr>
        <w:t xml:space="preserve">Mayor Bonnie Morse to discuss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Regional Service Commission – </w:t>
      </w:r>
      <w:r>
        <w:rPr>
          <w:rFonts w:cs="Cambria" w:ascii="Cambria" w:hAnsi="Cambria"/>
        </w:rPr>
        <w:t>Update</w:t>
        <w:br/>
        <w:tab/>
      </w:r>
      <w:r>
        <w:rPr>
          <w:rFonts w:cs="Cambria" w:ascii="Cambria" w:hAnsi="Cambria"/>
          <w:i/>
          <w:iCs/>
        </w:rPr>
        <w:t>Mayor Bonnie Morse to update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2: Planning Advisory Committee – </w:t>
      </w:r>
      <w:r>
        <w:rPr>
          <w:rFonts w:cs="Cambria" w:ascii="Cambria" w:hAnsi="Cambria"/>
        </w:rPr>
        <w:t>Recommendations</w:t>
        <w:br/>
        <w:tab/>
      </w:r>
      <w:r>
        <w:rPr>
          <w:rFonts w:cs="Cambria" w:ascii="Cambria" w:hAnsi="Cambria"/>
          <w:i/>
          <w:iCs/>
        </w:rPr>
        <w:t xml:space="preserve">Councillor Trish Toll to speak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br/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 xml:space="preserve">14.3: 2025 Budget </w:t>
      </w:r>
      <w:r>
        <w:rPr>
          <w:rFonts w:cs="Cambria" w:ascii="Cambria" w:hAnsi="Cambria"/>
        </w:rPr>
        <w:t xml:space="preserve">– Approval </w:t>
        <w:br/>
        <w:tab/>
      </w:r>
      <w:r>
        <w:rPr>
          <w:rFonts w:cs="Cambria" w:ascii="Cambria" w:hAnsi="Cambria"/>
          <w:i/>
          <w:iCs/>
        </w:rPr>
        <w:t>Mayor Bonnie Morse to speak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  <w:t xml:space="preserve">14.4: Village of Grand Manan/BGC MOU – </w:t>
      </w:r>
      <w:r>
        <w:rPr>
          <w:rFonts w:cs="Cambria" w:ascii="Cambria" w:hAnsi="Cambria"/>
        </w:rPr>
        <w:t xml:space="preserve">Approval </w:t>
        <w:br/>
        <w:tab/>
      </w:r>
      <w:r>
        <w:rPr>
          <w:rFonts w:cs="Cambria" w:ascii="Cambria" w:hAnsi="Cambria"/>
          <w:i/>
          <w:iCs/>
        </w:rPr>
        <w:t>Councillor Susan Ballantyne to discuss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ab/>
      </w:r>
      <w:r>
        <w:rPr>
          <w:rFonts w:cs="Cambria" w:ascii="Cambria" w:hAnsi="Cambria"/>
          <w:b/>
          <w:bCs/>
        </w:rPr>
        <w:t>14.5: January Regular Council Meeting –</w:t>
      </w:r>
      <w:r>
        <w:rPr>
          <w:rFonts w:cs="Cambria" w:ascii="Cambria" w:hAnsi="Cambria"/>
        </w:rPr>
        <w:t xml:space="preserve"> Meeting Changes</w:t>
        <w:br/>
        <w:tab/>
      </w:r>
      <w:r>
        <w:rPr>
          <w:rFonts w:cs="Cambria" w:ascii="Cambria" w:hAnsi="Cambria"/>
          <w:i/>
          <w:iCs/>
        </w:rPr>
        <w:t xml:space="preserve">Mayor Bonnie Morse to speak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 xml:space="preserve">17.1: General Operating Fund: </w:t>
        <w:br/>
        <w:tab/>
      </w:r>
      <w:r>
        <w:rPr>
          <w:rFonts w:cs="Cambria" w:ascii="Cambria" w:hAnsi="Cambria"/>
        </w:rPr>
        <w:t>Dutchmen Contracting Ltd.</w:t>
        <w:tab/>
        <w:tab/>
        <w:t>DTI – Red Point Road</w:t>
        <w:tab/>
        <w:t>$  2,817.50</w:t>
        <w:br/>
        <w:tab/>
        <w:t>Dutchmen Contracting Ltd.</w:t>
        <w:tab/>
        <w:tab/>
        <w:t>DTI – Brownville</w:t>
        <w:tab/>
        <w:tab/>
        <w:t>$  3,576.50</w:t>
        <w:br/>
        <w:tab/>
        <w:t>Dutchmen Contracting Ltd.</w:t>
        <w:tab/>
        <w:tab/>
        <w:t>Trucking – Cold Patch</w:t>
        <w:tab/>
        <w:t>$  7,969.50</w:t>
        <w:br/>
        <w:tab/>
        <w:t>Isidore Asphalte</w:t>
        <w:tab/>
        <w:tab/>
        <w:tab/>
        <w:t>DTI – Cold Patch</w:t>
        <w:tab/>
        <w:tab/>
        <w:t>$20,786.45</w:t>
        <w:br/>
        <w:tab/>
        <w:t>Safety Source Fire</w:t>
        <w:tab/>
        <w:tab/>
        <w:tab/>
        <w:t>F/D Bunker Suit</w:t>
        <w:tab/>
        <w:tab/>
        <w:t>$  3,142.35</w:t>
        <w:br/>
        <w:tab/>
        <w:t>Clearwater Water Well Drilling</w:t>
        <w:tab/>
        <w:t>C&amp;D Site Well</w:t>
        <w:tab/>
        <w:tab/>
        <w:tab/>
        <w:t>$  6,819.50</w:t>
        <w:br/>
        <w:tab/>
        <w:t>Hot Bottom Baits Inc.</w:t>
        <w:tab/>
        <w:tab/>
        <w:t>F/D Container</w:t>
        <w:tab/>
        <w:tab/>
        <w:t>$  4,887.50</w:t>
        <w:br/>
        <w:tab/>
        <w:t>Uline Canada</w:t>
        <w:tab/>
        <w:tab/>
        <w:tab/>
        <w:tab/>
        <w:t>Market Tables</w:t>
        <w:tab/>
        <w:tab/>
        <w:t>$  3,619.90</w:t>
        <w:br/>
        <w:tab/>
        <w:t>Troy Life Fire &amp; Safety Ltd.</w:t>
        <w:tab/>
        <w:tab/>
        <w:t>Sprinkler Repairs</w:t>
        <w:tab/>
        <w:tab/>
        <w:t>$  2,830.38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>17.2: General Capital Fund:</w:t>
        <w:br/>
        <w:tab/>
      </w:r>
      <w:r>
        <w:rPr>
          <w:rFonts w:cs="Cambria" w:ascii="Cambria" w:hAnsi="Cambria"/>
        </w:rPr>
        <w:t>Lindsay Construction Ltd.</w:t>
        <w:tab/>
        <w:tab/>
        <w:t>Hangar Progress Claim #1</w:t>
        <w:tab/>
        <w:t>$66,180.46</w:t>
        <w:br/>
        <w:tab/>
        <w:t>Lindsay Construction Ltd.</w:t>
        <w:tab/>
        <w:tab/>
        <w:t>Hangar Progress Claim #2</w:t>
        <w:tab/>
        <w:t>$11,736.90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8. Transfers</w:t>
        <w:br/>
        <w:tab/>
        <w:t xml:space="preserve">18.1: </w:t>
      </w:r>
      <w:r>
        <w:rPr>
          <w:rFonts w:cs="Cambria" w:ascii="Cambria" w:hAnsi="Cambria"/>
        </w:rPr>
        <w:t xml:space="preserve">Motion to transfer $19,297.19 from the Capital Reserve Fund to the </w:t>
        <w:tab/>
        <w:t>General Capital Fund.</w:t>
        <w:br/>
        <w:br/>
        <w:tab/>
      </w:r>
      <w:r>
        <w:rPr>
          <w:rFonts w:cs="Cambria" w:ascii="Cambria" w:hAnsi="Cambria"/>
          <w:b/>
          <w:bCs/>
        </w:rPr>
        <w:t xml:space="preserve">18.2: </w:t>
      </w:r>
      <w:r>
        <w:rPr>
          <w:rFonts w:cs="Cambria" w:ascii="Cambria" w:hAnsi="Cambria"/>
        </w:rPr>
        <w:t xml:space="preserve">Motion to transfer $60,014.41 from the Airport Hangar Line of Credit </w:t>
        <w:tab/>
        <w:t>to the General Capital Fund.</w:t>
        <w:br/>
        <w:br/>
        <w:tab/>
      </w:r>
      <w:r>
        <w:rPr>
          <w:rFonts w:cs="Cambria" w:ascii="Cambria" w:hAnsi="Cambria"/>
          <w:b/>
          <w:bCs/>
        </w:rPr>
        <w:t xml:space="preserve">18.3: </w:t>
      </w:r>
      <w:r>
        <w:rPr>
          <w:rFonts w:cs="Cambria" w:ascii="Cambria" w:hAnsi="Cambria"/>
        </w:rPr>
        <w:t xml:space="preserve">Motion to transfer $10,643.35 from the Airport Hangar Line of Credit </w:t>
        <w:tab/>
        <w:t xml:space="preserve">to the General Capital Fund.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Closed Session:</w:t>
        <w:br/>
        <w:tab/>
        <w:t>19.1: Property – Alexandria Park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br/>
        <w:tab/>
        <w:t xml:space="preserve">19.2: Financial – Snow Plow Tenders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br/>
        <w:tab/>
        <w:t>19.3: Personnel – Year-End Bonuses</w:t>
        <w:br/>
        <w:br/>
        <w:tab/>
        <w:t xml:space="preserve">19.4: Financial – Transfer Station </w:t>
        <w:br/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Next Meetings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January 6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4 – 7:30 pm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g Constable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velopment Offic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>Regional Service Commission 10 – Monthly Billing</w:t>
        <w:tab/>
        <w:tab/>
        <w:t>$   13,295.59</w:t>
        <w:br/>
        <w:tab/>
        <w:t>NB Power/Street Lights</w:t>
        <w:tab/>
        <w:tab/>
        <w:tab/>
        <w:tab/>
        <w:tab/>
        <w:tab/>
        <w:t>$     7,941.97</w:t>
        <w:br/>
        <w:tab/>
        <w:t>Dutchmen Contracting/Airport Snow Removal</w:t>
        <w:tab/>
        <w:tab/>
        <w:tab/>
        <w:t>$     7,590.00</w:t>
        <w:br/>
        <w:tab/>
        <w:t>Minister of Finance/Police Services</w:t>
        <w:tab/>
        <w:tab/>
        <w:tab/>
        <w:tab/>
        <w:t>$196,929.25</w:t>
        <w:br/>
        <w:tab/>
        <w:t>Receiver General/October 2024</w:t>
        <w:tab/>
        <w:tab/>
        <w:tab/>
        <w:tab/>
        <w:tab/>
        <w:t>$   30,105.4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2/12/24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46:00Z</dcterms:created>
  <dc:creator>Linda Brown, Village Clerk</dc:creator>
  <dc:description/>
  <cp:keywords/>
  <dc:language>en-US</dc:language>
  <cp:lastModifiedBy>Esme Frost</cp:lastModifiedBy>
  <cp:lastPrinted>2024-11-29T11:15:00Z</cp:lastPrinted>
  <dcterms:modified xsi:type="dcterms:W3CDTF">2024-11-29T15:17:00Z</dcterms:modified>
  <cp:revision>18</cp:revision>
  <dc:subject/>
  <dc:title>AGENDA</dc:title>
</cp:coreProperties>
</file>