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July 8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4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June 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</w:rPr>
        <w:t xml:space="preserve">, 2024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 Old Business: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  <w:t xml:space="preserve">9.1: Regional Service Commission – </w:t>
      </w:r>
      <w:r>
        <w:rPr>
          <w:rFonts w:cs="Cambria" w:ascii="Cambria" w:hAnsi="Cambria"/>
        </w:rPr>
        <w:t>Update</w:t>
        <w:br/>
        <w:tab/>
      </w:r>
      <w:r>
        <w:rPr>
          <w:rFonts w:cs="Cambria" w:ascii="Cambria" w:hAnsi="Cambria"/>
          <w:i/>
          <w:iCs/>
        </w:rPr>
        <w:t>Mayor Bonnie Morse to update</w:t>
      </w:r>
    </w:p>
    <w:p>
      <w:pPr>
        <w:pStyle w:val="Normal"/>
        <w:ind w:left="108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9.2: Inclement Weather Policy - </w:t>
      </w:r>
      <w:r>
        <w:rPr>
          <w:rFonts w:cs="Cambria" w:ascii="Cambria" w:hAnsi="Cambria"/>
        </w:rPr>
        <w:t>Update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  <w:iCs/>
        </w:rPr>
        <w:t>Mayor Bonnie Morse to update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  <w:t xml:space="preserve">9.3: Dark Harbour – </w:t>
      </w:r>
      <w:r>
        <w:rPr>
          <w:rFonts w:cs="Cambria" w:ascii="Cambria" w:hAnsi="Cambria"/>
        </w:rPr>
        <w:t>Wharf Repairs</w:t>
        <w:br/>
        <w:tab/>
      </w:r>
      <w:r>
        <w:rPr>
          <w:rFonts w:cs="Cambria" w:ascii="Cambria" w:hAnsi="Cambria"/>
          <w:i/>
          <w:iCs/>
        </w:rPr>
        <w:t>Treasurer Alyssa Calder to speak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12. Petitions and/or Written Submissions to be Read:</w:t>
        <w:br/>
        <w:tab/>
        <w:t>12.1: Letter to Council from RCMP Corporal Thomas Stewart</w:t>
        <w:br/>
        <w:tab/>
      </w:r>
      <w:r>
        <w:rPr>
          <w:rFonts w:cs="Cambria" w:ascii="Cambria" w:hAnsi="Cambria"/>
          <w:i/>
          <w:iCs/>
        </w:rPr>
        <w:t>Mayor Bonnie Morse to read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Applications for Donation – </w:t>
      </w:r>
      <w:r>
        <w:rPr>
          <w:rFonts w:cs="Cambria" w:ascii="Cambria" w:hAnsi="Cambria"/>
        </w:rPr>
        <w:t>Grand Manan Minor Baseball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  <w:iCs/>
        </w:rPr>
        <w:t>Open for Discussion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2: Roadside/Ditches – </w:t>
      </w:r>
      <w:r>
        <w:rPr>
          <w:rFonts w:cs="Cambria" w:ascii="Cambria" w:hAnsi="Cambria"/>
        </w:rPr>
        <w:t>Mowing &amp; Maintenance</w:t>
        <w:br/>
        <w:tab/>
      </w:r>
      <w:r>
        <w:rPr>
          <w:rFonts w:cs="Cambria" w:ascii="Cambria" w:hAnsi="Cambria"/>
          <w:i/>
          <w:iCs/>
        </w:rPr>
        <w:t>Councillor Daniel Boyd to speak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3: Green Initiatives Standing Committee – </w:t>
      </w:r>
      <w:r>
        <w:rPr>
          <w:rFonts w:cs="Cambria" w:ascii="Cambria" w:hAnsi="Cambria"/>
        </w:rPr>
        <w:t>Information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  <w:iCs/>
        </w:rPr>
        <w:t>Councillor Trish Toll to discuss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>17.1: General Operating Fund:</w:t>
        <w:br/>
        <w:tab/>
      </w:r>
      <w:r>
        <w:rPr>
          <w:rFonts w:cs="Cambria" w:ascii="Cambria" w:hAnsi="Cambria"/>
        </w:rPr>
        <w:t>Dutchmen Contracting</w:t>
        <w:tab/>
        <w:tab/>
        <w:t>Miller’s Pond Road</w:t>
        <w:tab/>
        <w:tab/>
        <w:t>$ 6,750.50</w:t>
        <w:br/>
        <w:tab/>
        <w:t xml:space="preserve">Dutchmen Contracting </w:t>
        <w:tab/>
        <w:tab/>
        <w:t>Deep Cove Road</w:t>
        <w:tab/>
        <w:tab/>
        <w:t>$ 3,381.00</w:t>
        <w:br/>
        <w:tab/>
        <w:t xml:space="preserve">Dutchmen Contracting </w:t>
        <w:tab/>
        <w:tab/>
        <w:t>Backho/Broom</w:t>
        <w:tab/>
        <w:tab/>
        <w:t>$ 6,256.00</w:t>
        <w:br/>
        <w:tab/>
        <w:t>Dutchmen Contracting</w:t>
        <w:tab/>
        <w:tab/>
        <w:t>Splash Pad</w:t>
        <w:tab/>
        <w:tab/>
        <w:tab/>
        <w:t>$ 9,890.00</w:t>
        <w:br/>
        <w:tab/>
        <w:t>HUB Concrete Pumping</w:t>
        <w:tab/>
        <w:tab/>
        <w:t>Splash Pad</w:t>
        <w:tab/>
        <w:tab/>
        <w:tab/>
        <w:t>$ 3,565.00</w:t>
        <w:br/>
        <w:tab/>
        <w:t>Saunder’s Equipment Ltd.</w:t>
        <w:tab/>
        <w:tab/>
        <w:t>Zamboni Repair</w:t>
        <w:tab/>
        <w:tab/>
        <w:t>$ 1,532.25</w:t>
        <w:br/>
        <w:tab/>
        <w:t>Silk Stevens Ltd.</w:t>
        <w:tab/>
        <w:tab/>
        <w:tab/>
        <w:t>F/C Expansion</w:t>
        <w:tab/>
        <w:tab/>
        <w:t>$ 2,833.32</w:t>
        <w:br/>
        <w:tab/>
        <w:t>Sullivan Sales &amp; Service Inc.</w:t>
        <w:tab/>
        <w:tab/>
        <w:t>Ford F550</w:t>
        <w:tab/>
        <w:tab/>
        <w:tab/>
        <w:t>$ 4,762.0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 xml:space="preserve">Drive Products </w:t>
        <w:tab/>
        <w:tab/>
        <w:tab/>
        <w:t>DTI Tailgate Assembly</w:t>
        <w:tab/>
        <w:t>$ 1,716.36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 xml:space="preserve">(Go-Go Gymnastics previously approved invoice came in lower, totaling </w:t>
        <w:tab/>
        <w:t>$13,143.75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>17.2: General Capital Fund:</w:t>
        <w:br/>
        <w:tab/>
      </w:r>
      <w:r>
        <w:rPr>
          <w:rFonts w:cs="Cambria" w:ascii="Cambria" w:hAnsi="Cambria"/>
        </w:rPr>
        <w:t>Sanson Equipment Ltd.</w:t>
        <w:tab/>
        <w:t>Generator 25% Down Payment</w:t>
        <w:tab/>
        <w:t>$20,081.88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8. Transfers</w:t>
        <w:br/>
        <w:tab/>
        <w:t xml:space="preserve">18.1: </w:t>
      </w:r>
      <w:r>
        <w:rPr>
          <w:rFonts w:cs="Cambria" w:ascii="Cambria" w:hAnsi="Cambria"/>
        </w:rPr>
        <w:t xml:space="preserve">Motion to transfer $17,462.50 from the Capital Reserve Fund to the </w:t>
        <w:tab/>
        <w:t xml:space="preserve">Capital Fund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Closed Session:</w:t>
        <w:br/>
        <w:tab/>
        <w:t xml:space="preserve">19.1: Property – Dr. Housing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Next Meetings:</w:t>
        <w:br/>
        <w:tab/>
      </w:r>
      <w:r>
        <w:rPr>
          <w:rFonts w:cs="Cambria" w:ascii="Cambria" w:hAnsi="Cambria"/>
          <w:bCs/>
        </w:rPr>
        <w:t xml:space="preserve">Regular Council Meeting </w:t>
        <w:br/>
        <w:tab/>
        <w:t>Grand Manan Community Centre</w:t>
        <w:br/>
        <w:tab/>
        <w:t>August 12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4 – 7:30 p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velopment Officer’s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g Constable’s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 xml:space="preserve">Regional Service Commission 10 – Monthly Billing </w:t>
        <w:tab/>
        <w:tab/>
        <w:t>$   13,295.59</w:t>
        <w:br/>
        <w:tab/>
        <w:t>NB Power/Street Lights</w:t>
        <w:tab/>
        <w:tab/>
        <w:tab/>
        <w:tab/>
        <w:tab/>
        <w:tab/>
        <w:t>$     7,941.97</w:t>
        <w:br/>
        <w:tab/>
        <w:t>Dutchmen Contracting/Dark Harbour Outlet</w:t>
        <w:tab/>
        <w:tab/>
        <w:tab/>
        <w:t>$   17,020.00</w:t>
        <w:br/>
        <w:tab/>
        <w:t>Minister of Finance/Police Services</w:t>
        <w:tab/>
        <w:tab/>
        <w:tab/>
        <w:tab/>
        <w:t>$196,929.25</w:t>
        <w:br/>
        <w:tab/>
        <w:t>Receiver General/June 2024</w:t>
        <w:tab/>
        <w:tab/>
        <w:tab/>
        <w:tab/>
        <w:tab/>
        <w:t>$  26,022.92</w:t>
        <w:b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7/08/24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53:00Z</dcterms:created>
  <dc:creator>Linda Brown, Village Clerk</dc:creator>
  <dc:description/>
  <cp:keywords/>
  <dc:language>en-US</dc:language>
  <cp:lastModifiedBy>Esme Frost</cp:lastModifiedBy>
  <cp:lastPrinted>2024-07-04T13:42:00Z</cp:lastPrinted>
  <dcterms:modified xsi:type="dcterms:W3CDTF">2024-07-04T16:53:00Z</dcterms:modified>
  <cp:revision>18</cp:revision>
  <dc:subject/>
  <dc:title>AGENDA</dc:title>
</cp:coreProperties>
</file>