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genda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llage Of Grand Manan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gular Council Meeting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rand Manan Community Centre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August 12</w:t>
      </w:r>
      <w:r>
        <w:rPr>
          <w:rFonts w:cs="Cambria" w:ascii="Cambria" w:hAnsi="Cambria"/>
          <w:sz w:val="24"/>
          <w:vertAlign w:val="superscript"/>
        </w:rPr>
        <w:t>th</w:t>
      </w:r>
      <w:r>
        <w:rPr>
          <w:rFonts w:cs="Cambria" w:ascii="Cambria" w:hAnsi="Cambria"/>
          <w:sz w:val="24"/>
        </w:rPr>
        <w:t>, 2024 – 7:30 pm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Calling to Order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2. Prayer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3. Opening Remarks – </w:t>
      </w:r>
      <w:r>
        <w:rPr>
          <w:rFonts w:cs="Cambria" w:ascii="Cambria" w:hAnsi="Cambria"/>
          <w:bCs/>
        </w:rPr>
        <w:t>Mayor Bonnie Mors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Disclosure of Conflict of Interest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5. Adoption of Minutes </w:t>
      </w:r>
      <w:r>
        <w:rPr>
          <w:rFonts w:cs="Cambria" w:ascii="Cambria" w:hAnsi="Cambria"/>
        </w:rPr>
        <w:t>(Regular Council Meeting July 8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>, 2024 &amp; Special Meeting July 17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, 2024)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Additions to Agend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RCMP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 Business Arising From Minutes:</w:t>
      </w:r>
    </w:p>
    <w:p>
      <w:pPr>
        <w:pStyle w:val="Normal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9. Old Business:</w:t>
        <w:br/>
        <w:tab/>
        <w:t xml:space="preserve">9.1: Roadside/Ditches – </w:t>
      </w:r>
      <w:r>
        <w:rPr>
          <w:rFonts w:cs="Cambria" w:ascii="Cambria" w:hAnsi="Cambria"/>
        </w:rPr>
        <w:t>Mowing &amp; Maintenance</w:t>
        <w:br/>
        <w:tab/>
      </w:r>
      <w:r>
        <w:rPr>
          <w:rFonts w:cs="Cambria" w:ascii="Cambria" w:hAnsi="Cambria"/>
          <w:i/>
          <w:iCs/>
        </w:rPr>
        <w:t>Councillor Daniel Boyd to address</w:t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9.2: Housing – </w:t>
      </w:r>
      <w:r>
        <w:rPr>
          <w:rFonts w:cs="Cambria" w:ascii="Cambria" w:hAnsi="Cambria"/>
        </w:rPr>
        <w:t>Update</w:t>
        <w:br/>
        <w:tab/>
      </w:r>
      <w:r>
        <w:rPr>
          <w:rFonts w:cs="Cambria" w:ascii="Cambria" w:hAnsi="Cambria"/>
          <w:i/>
          <w:iCs/>
        </w:rPr>
        <w:t>Mayor Bonnie Morse to update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0. Ten Minute Open Session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1. Delegations and/or Special Speake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2. Petitions and/or Written Submissions to be Read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3. Correspondenc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>14. New Business:</w:t>
        <w:br/>
        <w:tab/>
        <w:t xml:space="preserve">14.1: Grand Manan Splash Pad – </w:t>
      </w:r>
      <w:r>
        <w:rPr>
          <w:rFonts w:cs="Cambria" w:ascii="Cambria" w:hAnsi="Cambria"/>
        </w:rPr>
        <w:t>Update</w:t>
        <w:br/>
        <w:tab/>
      </w:r>
      <w:r>
        <w:rPr>
          <w:rFonts w:cs="Cambria" w:ascii="Cambria" w:hAnsi="Cambria"/>
          <w:i/>
          <w:iCs/>
        </w:rPr>
        <w:t>CAO Chris Rayner to update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14.2: Boys and Girls Club – </w:t>
      </w:r>
      <w:r>
        <w:rPr>
          <w:rFonts w:cs="Cambria" w:ascii="Cambria" w:hAnsi="Cambria"/>
        </w:rPr>
        <w:t>MOU approval</w:t>
        <w:br/>
        <w:tab/>
      </w:r>
      <w:r>
        <w:rPr>
          <w:rFonts w:cs="Cambria" w:ascii="Cambria" w:hAnsi="Cambria"/>
          <w:i/>
          <w:iCs/>
        </w:rPr>
        <w:t>Councillor Susan Ballantyne to speak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5. Committee Report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6. Bylaw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17. Approval to Pay the Following Invoices:</w:t>
        <w:br/>
        <w:tab/>
        <w:t>17.1: General Operating Fund:</w:t>
        <w:br/>
        <w:tab/>
      </w:r>
      <w:r>
        <w:rPr>
          <w:rFonts w:cs="Cambria" w:ascii="Cambria" w:hAnsi="Cambria"/>
        </w:rPr>
        <w:t>Big Boys Truck Repair</w:t>
        <w:tab/>
        <w:tab/>
        <w:t>T/S Repairs</w:t>
        <w:tab/>
        <w:tab/>
        <w:tab/>
        <w:t>$ 8,424.34</w:t>
        <w:br/>
        <w:tab/>
        <w:t>Fireworks FX Inc.</w:t>
        <w:tab/>
        <w:tab/>
        <w:tab/>
        <w:t>Fireworks</w:t>
        <w:tab/>
        <w:tab/>
        <w:tab/>
        <w:t>$ 8,500.00</w:t>
        <w:br/>
        <w:tab/>
        <w:t>Michael Greene Electric</w:t>
        <w:tab/>
        <w:tab/>
        <w:t>Pavilion Electricity</w:t>
        <w:tab/>
        <w:tab/>
        <w:t>$ 4,182.69</w:t>
        <w:br/>
        <w:tab/>
        <w:t>Saunders Equipment Ltd.</w:t>
        <w:tab/>
        <w:tab/>
        <w:t>Zamboni</w:t>
        <w:tab/>
        <w:tab/>
        <w:tab/>
        <w:t>$17,610.10</w:t>
        <w:br/>
        <w:tab/>
        <w:t>Island Truck Repair</w:t>
        <w:tab/>
        <w:tab/>
        <w:tab/>
        <w:t>T/S Repairs</w:t>
        <w:tab/>
        <w:tab/>
        <w:tab/>
        <w:t>$ 2,261.05</w:t>
        <w:br/>
        <w:tab/>
        <w:t>Dutchmen Contracting Ltd.</w:t>
        <w:tab/>
        <w:tab/>
        <w:t>DH Wharf Repair</w:t>
        <w:tab/>
        <w:tab/>
        <w:t>$ 3,910.00</w:t>
        <w:br/>
        <w:tab/>
        <w:t>Urquhart Quality Homes Inc.</w:t>
        <w:tab/>
        <w:t>Pavilion Ceiling</w:t>
        <w:tab/>
        <w:tab/>
        <w:t>$ 3,450.00</w:t>
        <w:br/>
        <w:tab/>
        <w:t>Ells Funeral Home Inc.</w:t>
        <w:tab/>
        <w:tab/>
        <w:t>NH Cemetery</w:t>
        <w:tab/>
        <w:tab/>
        <w:tab/>
        <w:t>$ 5,462.50</w:t>
        <w:br/>
        <w:tab/>
        <w:t>CCM Towing</w:t>
        <w:tab/>
        <w:tab/>
        <w:tab/>
        <w:tab/>
        <w:t>Towing</w:t>
        <w:tab/>
        <w:tab/>
        <w:tab/>
        <w:t>$ 2,673.75</w:t>
        <w:br/>
        <w:tab/>
        <w:t>Safety Source</w:t>
        <w:tab/>
        <w:tab/>
        <w:tab/>
        <w:tab/>
        <w:t>Fire Department</w:t>
        <w:tab/>
        <w:tab/>
        <w:t>$ 1,640.65</w:t>
        <w:br/>
        <w:tab/>
        <w:t>Vague du Cirque</w:t>
        <w:tab/>
        <w:tab/>
        <w:tab/>
        <w:t>Circus</w:t>
        <w:tab/>
        <w:tab/>
        <w:tab/>
        <w:tab/>
        <w:t>$ 3,450.00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ab/>
        <w:t>17.2: General Capital Fund:</w:t>
        <w:br/>
        <w:tab/>
      </w:r>
      <w:r>
        <w:rPr>
          <w:rFonts w:cs="Cambria" w:ascii="Cambria" w:hAnsi="Cambria"/>
        </w:rPr>
        <w:t xml:space="preserve">Brunswick Engineering </w:t>
        <w:tab/>
        <w:tab/>
        <w:t>Airport Hangar</w:t>
        <w:tab/>
        <w:tab/>
        <w:t>$ 6,839.92</w:t>
        <w:br/>
        <w:tab/>
        <w:t>Dutchmen Contracting Ltd.</w:t>
        <w:tab/>
        <w:tab/>
        <w:t>Splash Pad</w:t>
        <w:tab/>
        <w:tab/>
        <w:tab/>
        <w:t>$10,384.50</w:t>
      </w:r>
      <w:r>
        <w:rPr>
          <w:rFonts w:cs="Cambria" w:ascii="Cambria" w:hAnsi="Cambria"/>
          <w:b/>
          <w:bCs/>
        </w:rPr>
        <w:br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8. Transfers</w:t>
        <w:br/>
        <w:tab/>
        <w:t xml:space="preserve">18.1: </w:t>
      </w:r>
      <w:r>
        <w:rPr>
          <w:rFonts w:cs="Cambria" w:ascii="Cambria" w:hAnsi="Cambria"/>
        </w:rPr>
        <w:t xml:space="preserve">Motion to transfer $5,421.00 from the General Operating Fund to the </w:t>
        <w:tab/>
        <w:t>General Capital Fund.</w:t>
        <w:br/>
        <w:br/>
        <w:tab/>
      </w:r>
      <w:r>
        <w:rPr>
          <w:rFonts w:cs="Cambria" w:ascii="Cambria" w:hAnsi="Cambria"/>
          <w:b/>
          <w:bCs/>
        </w:rPr>
        <w:t xml:space="preserve">18.2: </w:t>
      </w:r>
      <w:r>
        <w:rPr>
          <w:rFonts w:cs="Cambria" w:ascii="Cambria" w:hAnsi="Cambria"/>
        </w:rPr>
        <w:t xml:space="preserve">Motion to transfer $9,030.00 from the Capital Reserve Fund to the </w:t>
        <w:tab/>
        <w:t xml:space="preserve">General Capital Fund.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9. Closed Session:</w:t>
        <w:br/>
        <w:tab/>
        <w:t>19.1: Legal – Dog Issue</w:t>
        <w:br/>
        <w:br/>
        <w:tab/>
        <w:t>19.2: Property – Airport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>19.3: Property – Alexandria Park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0. Semina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1. Next Meetings:</w:t>
        <w:br/>
      </w:r>
      <w:r>
        <w:rPr>
          <w:rFonts w:cs="Cambria" w:ascii="Cambria" w:hAnsi="Cambria"/>
          <w:bCs/>
        </w:rPr>
        <w:tab/>
        <w:t xml:space="preserve">Regular Council Meeting </w:t>
        <w:br/>
        <w:tab/>
        <w:t>Grand Manan Community Centre</w:t>
        <w:br/>
        <w:tab/>
        <w:t>September 9</w:t>
      </w:r>
      <w:r>
        <w:rPr>
          <w:rFonts w:cs="Cambria" w:ascii="Cambria" w:hAnsi="Cambria"/>
          <w:bCs/>
          <w:vertAlign w:val="superscript"/>
        </w:rPr>
        <w:t>th</w:t>
      </w:r>
      <w:r>
        <w:rPr>
          <w:rFonts w:cs="Cambria" w:ascii="Cambria" w:hAnsi="Cambria"/>
          <w:bCs/>
        </w:rPr>
        <w:t>, 2024 – 7:30 pm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22. Adjournment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3. Information for Council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reasurer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g Constable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evelopment Officer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voices With Prior Approval to Pay: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</w:rPr>
        <w:t>Regional Service Commission 10 – Monthly Billing</w:t>
        <w:tab/>
        <w:tab/>
        <w:t>$13,295.59</w:t>
        <w:br/>
        <w:tab/>
        <w:t>NB Power/Street Lights</w:t>
        <w:tab/>
        <w:tab/>
        <w:tab/>
        <w:tab/>
        <w:tab/>
        <w:tab/>
        <w:t>$  7,941.97</w:t>
        <w:br/>
        <w:tab/>
        <w:t>Receiver General/July 2024</w:t>
        <w:tab/>
        <w:tab/>
        <w:tab/>
        <w:tab/>
        <w:tab/>
        <w:tab/>
        <w:t>$35,545.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bCs/>
        <w:i/>
        <w:iCs/>
      </w:rPr>
      <w:t>Agenda – Village of Grand Manan – Regular Council Meeting –08/12/24</w:t>
      <w:tab/>
      <w:t>Cont’d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40:00Z</dcterms:created>
  <dc:creator>Linda Brown, Village Clerk</dc:creator>
  <dc:description/>
  <cp:keywords/>
  <dc:language>en-US</dc:language>
  <cp:lastModifiedBy>Esme Frost</cp:lastModifiedBy>
  <cp:lastPrinted>2024-08-08T12:06:00Z</cp:lastPrinted>
  <dcterms:modified xsi:type="dcterms:W3CDTF">2024-08-08T17:28:00Z</dcterms:modified>
  <cp:revision>14</cp:revision>
  <dc:subject/>
  <dc:title>AGENDA</dc:title>
</cp:coreProperties>
</file>