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May 6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4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April 8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4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9.1: Councillor Travel Expense – </w:t>
      </w:r>
      <w:r>
        <w:rPr>
          <w:rFonts w:cs="Cambria" w:ascii="Cambria" w:hAnsi="Cambria"/>
        </w:rPr>
        <w:t>Allowances</w:t>
        <w:br/>
        <w:tab/>
      </w:r>
      <w:r>
        <w:rPr>
          <w:rFonts w:cs="Cambria" w:ascii="Cambria" w:hAnsi="Cambria"/>
          <w:i/>
          <w:iCs/>
        </w:rPr>
        <w:t>Treasurer Alyssa Calder to discuss</w:t>
      </w:r>
    </w:p>
    <w:p>
      <w:pPr>
        <w:pStyle w:val="Normal"/>
        <w:ind w:left="108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  <w:br/>
        <w:tab/>
      </w:r>
      <w:r>
        <w:rPr>
          <w:rFonts w:cs="Cambria" w:ascii="Cambria" w:hAnsi="Cambria"/>
          <w:b/>
        </w:rPr>
        <w:t xml:space="preserve">11.1: Village Car Share – </w:t>
      </w:r>
      <w:r>
        <w:rPr>
          <w:rFonts w:cs="Cambria" w:ascii="Cambria" w:hAnsi="Cambria"/>
          <w:bCs/>
        </w:rPr>
        <w:t>Eastern Charlotte Waterways</w:t>
        <w:br/>
        <w:tab/>
      </w:r>
      <w:r>
        <w:rPr>
          <w:rFonts w:cs="Cambria" w:ascii="Cambria" w:hAnsi="Cambria"/>
          <w:bCs/>
          <w:i/>
          <w:iCs/>
        </w:rPr>
        <w:t>Rose Umlas to present</w:t>
      </w:r>
    </w:p>
    <w:p>
      <w:pPr>
        <w:pStyle w:val="Normal"/>
        <w:ind w:left="720" w:hanging="0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11.2: Fish Head – </w:t>
      </w:r>
      <w:r>
        <w:rPr>
          <w:rFonts w:cs="Cambria" w:ascii="Cambria" w:hAnsi="Cambria"/>
        </w:rPr>
        <w:t>Private Access Roads</w:t>
        <w:br/>
        <w:tab/>
      </w:r>
      <w:r>
        <w:rPr>
          <w:rFonts w:cs="Cambria" w:ascii="Cambria" w:hAnsi="Cambria"/>
          <w:i/>
          <w:iCs/>
        </w:rPr>
        <w:t>Karen Wishart to present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11.3: Grand Manan Library – </w:t>
      </w:r>
      <w:r>
        <w:rPr>
          <w:rFonts w:cs="Cambria" w:ascii="Cambria" w:hAnsi="Cambria"/>
        </w:rPr>
        <w:t>Story Time</w:t>
        <w:br/>
        <w:tab/>
      </w:r>
      <w:r>
        <w:rPr>
          <w:rFonts w:cs="Cambria" w:ascii="Cambria" w:hAnsi="Cambria"/>
          <w:i/>
          <w:iCs/>
        </w:rPr>
        <w:t>Librarian Shawn Bethke to present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Transfer Station – </w:t>
      </w:r>
      <w:r>
        <w:rPr>
          <w:rFonts w:cs="Cambria" w:ascii="Cambria" w:hAnsi="Cambria"/>
        </w:rPr>
        <w:t>Road Maintenance</w:t>
        <w:br/>
        <w:tab/>
      </w:r>
      <w:r>
        <w:rPr>
          <w:rFonts w:cs="Cambria" w:ascii="Cambria" w:hAnsi="Cambria"/>
          <w:i/>
          <w:iCs/>
        </w:rPr>
        <w:t>Councillor Wayne Sturgeon to speak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2: NB Power – </w:t>
      </w:r>
      <w:r>
        <w:rPr>
          <w:rFonts w:cs="Cambria" w:ascii="Cambria" w:hAnsi="Cambria"/>
        </w:rPr>
        <w:t>Generating Station Update</w:t>
        <w:br/>
        <w:tab/>
      </w:r>
      <w:r>
        <w:rPr>
          <w:rFonts w:cs="Cambria" w:ascii="Cambria" w:hAnsi="Cambria"/>
          <w:i/>
          <w:iCs/>
        </w:rPr>
        <w:t>Mayor Bonnie Morse to update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3: Applications for Donation – </w:t>
      </w:r>
      <w:r>
        <w:rPr>
          <w:rFonts w:cs="Cambria" w:ascii="Cambria" w:hAnsi="Cambria"/>
        </w:rPr>
        <w:t>Spring League</w:t>
        <w:br/>
        <w:tab/>
      </w:r>
      <w:r>
        <w:rPr>
          <w:rFonts w:cs="Cambria" w:ascii="Cambria" w:hAnsi="Cambria"/>
          <w:i/>
          <w:iCs/>
        </w:rPr>
        <w:t>Open for Discussion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14.4: Dark Harbour – </w:t>
      </w:r>
      <w:r>
        <w:rPr>
          <w:rFonts w:cs="Cambria" w:ascii="Cambria" w:hAnsi="Cambria"/>
        </w:rPr>
        <w:t>Wharf Repairs</w:t>
        <w:br/>
        <w:tab/>
      </w:r>
      <w:r>
        <w:rPr>
          <w:rFonts w:cs="Cambria" w:ascii="Cambria" w:hAnsi="Cambria"/>
          <w:i/>
          <w:iCs/>
        </w:rPr>
        <w:t>Councillor Jordy Leighton to discuss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 xml:space="preserve">17.1: General Operating Fund: </w:t>
        <w:br/>
        <w:tab/>
      </w:r>
      <w:r>
        <w:rPr>
          <w:rFonts w:cs="Cambria" w:ascii="Cambria" w:hAnsi="Cambria"/>
        </w:rPr>
        <w:t xml:space="preserve">Island Home Hardware </w:t>
        <w:tab/>
        <w:tab/>
        <w:t>April Statement</w:t>
        <w:tab/>
        <w:tab/>
        <w:t>$  1,552.61</w:t>
        <w:br/>
        <w:tab/>
        <w:t>Island Truck Repair</w:t>
        <w:tab/>
        <w:tab/>
        <w:tab/>
        <w:t xml:space="preserve">T/S Dump Trailer </w:t>
        <w:tab/>
        <w:tab/>
        <w:t>$  3,031.94</w:t>
        <w:br/>
        <w:tab/>
        <w:t>M.G. Fisheries Ltd.</w:t>
        <w:tab/>
        <w:tab/>
        <w:tab/>
        <w:t>T/S New Road</w:t>
        <w:tab/>
        <w:tab/>
        <w:t>$  8,510.00</w:t>
        <w:br/>
        <w:tab/>
        <w:t>Emerge (Beers Neal)</w:t>
        <w:tab/>
        <w:tab/>
        <w:tab/>
        <w:t>Year End</w:t>
        <w:tab/>
        <w:tab/>
        <w:tab/>
        <w:t>$  4,600.00</w:t>
        <w:br/>
        <w:tab/>
        <w:t>Dutchmen Contracting Ltd.</w:t>
        <w:tab/>
        <w:tab/>
        <w:t>SC Playground</w:t>
        <w:tab/>
        <w:tab/>
        <w:t>$  6,066.25</w:t>
        <w:br/>
        <w:tab/>
        <w:t>Dutchmen Contracting Ltd.</w:t>
        <w:tab/>
        <w:tab/>
        <w:t>Pettes Cove</w:t>
        <w:tab/>
        <w:tab/>
        <w:tab/>
        <w:t>$  6,204.25</w:t>
        <w:br/>
        <w:tab/>
        <w:t>FFP Laser Systems</w:t>
        <w:tab/>
        <w:tab/>
        <w:tab/>
        <w:t>F/D Fogger</w:t>
        <w:tab/>
        <w:tab/>
        <w:tab/>
        <w:t>$  1,744.72</w:t>
        <w:br/>
        <w:tab/>
        <w:t>UMNB</w:t>
        <w:tab/>
        <w:tab/>
        <w:tab/>
        <w:tab/>
        <w:tab/>
        <w:t>Membership</w:t>
        <w:tab/>
        <w:tab/>
        <w:tab/>
        <w:t>$  3,722.80</w:t>
        <w:br/>
        <w:br/>
        <w:tab/>
      </w:r>
      <w:r>
        <w:rPr>
          <w:rFonts w:cs="Cambria" w:ascii="Cambria" w:hAnsi="Cambria"/>
          <w:b/>
          <w:bCs/>
        </w:rPr>
        <w:t>17.2: General Capital Fund:</w:t>
        <w:br/>
        <w:tab/>
      </w:r>
      <w:r>
        <w:rPr>
          <w:rFonts w:cs="Cambria" w:ascii="Cambria" w:hAnsi="Cambria"/>
        </w:rPr>
        <w:t xml:space="preserve">Brunswick Engineering &amp; Cons. </w:t>
        <w:tab/>
        <w:t>Airport</w:t>
        <w:tab/>
        <w:tab/>
        <w:tab/>
        <w:t>$ 6,405.50</w:t>
        <w:br/>
        <w:tab/>
        <w:t>Brunswick Engineering &amp; Cons.</w:t>
        <w:tab/>
        <w:t>Airport Extension</w:t>
        <w:tab/>
        <w:tab/>
        <w:t>$19,054.44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8. Closed Session:</w:t>
        <w:br/>
        <w:tab/>
        <w:t>18.1: Financial –</w:t>
      </w:r>
      <w:r>
        <w:rPr>
          <w:rFonts w:cs="Cambria" w:ascii="Cambria" w:hAnsi="Cambria"/>
        </w:rPr>
        <w:t xml:space="preserve"> Tenders</w:t>
        <w:br/>
        <w:br/>
        <w:tab/>
      </w:r>
      <w:r>
        <w:rPr>
          <w:rFonts w:cs="Cambria" w:ascii="Cambria" w:hAnsi="Cambria"/>
          <w:b/>
          <w:bCs/>
        </w:rPr>
        <w:t>18.2: Financial –</w:t>
      </w:r>
      <w:r>
        <w:rPr>
          <w:rFonts w:cs="Cambria" w:ascii="Cambria" w:hAnsi="Cambria"/>
        </w:rPr>
        <w:t xml:space="preserve"> Swallowtail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Next Meetings:</w:t>
        <w:br/>
        <w:tab/>
      </w:r>
      <w:r>
        <w:rPr>
          <w:rFonts w:cs="Cambria" w:ascii="Cambria" w:hAnsi="Cambria"/>
          <w:bCs/>
        </w:rPr>
        <w:t xml:space="preserve">Regular Council Meeting </w:t>
        <w:br/>
        <w:tab/>
        <w:t>Grand Manan Community Centre</w:t>
        <w:br/>
        <w:tab/>
        <w:t>June 3</w:t>
      </w:r>
      <w:r>
        <w:rPr>
          <w:rFonts w:cs="Cambria" w:ascii="Cambria" w:hAnsi="Cambria"/>
          <w:bCs/>
          <w:vertAlign w:val="superscript"/>
        </w:rPr>
        <w:t>rd</w:t>
      </w:r>
      <w:r>
        <w:rPr>
          <w:rFonts w:cs="Cambria" w:ascii="Cambria" w:hAnsi="Cambria"/>
          <w:bCs/>
        </w:rPr>
        <w:t>, 2024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>Regional Service Commission 10 – Monthly Billing</w:t>
        <w:tab/>
        <w:tab/>
        <w:t>$13,126.24</w:t>
        <w:br/>
        <w:tab/>
        <w:t>NB Power/Street Lights</w:t>
        <w:tab/>
        <w:tab/>
        <w:tab/>
        <w:tab/>
        <w:tab/>
        <w:tab/>
        <w:t>$  7,353.42</w:t>
        <w:br/>
        <w:tab/>
        <w:t>Receiver General/March 2024</w:t>
        <w:tab/>
        <w:tab/>
        <w:tab/>
        <w:tab/>
        <w:tab/>
        <w:t>$21,481.4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5/06/24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56:00Z</dcterms:created>
  <dc:creator>Linda Brown, Village Clerk</dc:creator>
  <dc:description/>
  <cp:keywords/>
  <dc:language>en-US</dc:language>
  <cp:lastModifiedBy>Esme Frost</cp:lastModifiedBy>
  <cp:lastPrinted>2024-05-02T13:48:00Z</cp:lastPrinted>
  <dcterms:modified xsi:type="dcterms:W3CDTF">2024-05-24T16:56:00Z</dcterms:modified>
  <cp:revision>2</cp:revision>
  <dc:subject/>
  <dc:title>AGENDA</dc:title>
</cp:coreProperties>
</file>