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March 2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1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Jordy Leighton, Philman Green, Cara Greenlaw, Wayne Sturgeon, Trish Toll, Susan Ballantyne, Jayne Turner, CAO Chris Rayner, Clerk/Asst. Treasurer Esme Frost &amp; Treasurer/Asst. Clerk Alyssa Calder.</w:t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There were no additions to the Agenda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>There were no disclosures of Conflict of Intere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Moved by Councillor Wayne Sturgeon, seconded by Councillor Susan Ballantyne to adjourn into closed session at 12:12 PM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42-24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Mayor Bonnie Morse called this meeting Back to Order at 12:35 PM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Closed Session</w:t>
        <w:br/>
        <w:tab/>
        <w:t>Financial – Airport Property</w:t>
        <w:tab/>
      </w:r>
      <w:r>
        <w:rPr>
          <w:rFonts w:cs="Cambria" w:ascii="Cambria" w:hAnsi="Cambria"/>
        </w:rPr>
        <w:br/>
        <w:tab/>
        <w:t>No Motion Required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</w:rPr>
        <w:t>Application for Capital Borrowing Board</w:t>
        <w:br/>
        <w:tab/>
      </w:r>
      <w:r>
        <w:rPr>
          <w:rFonts w:cs="Cambria" w:ascii="Cambria" w:hAnsi="Cambria"/>
        </w:rPr>
        <w:t>Moved by Councillor Philman Green, seconded by Councillor Daniel Boyd that</w:t>
        <w:br/>
        <w:br/>
        <w:tab/>
        <w:t xml:space="preserve">“ Be it resolved that the Local Government of Grand Manan submit to the Municipal Capital </w:t>
        <w:tab/>
        <w:t xml:space="preserve">Borrowing Board an application for authorization to borrow for a capital expense for the </w:t>
        <w:tab/>
        <w:t>following term and amount:</w:t>
        <w:br/>
        <w:br/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Transportation Services</w:t>
        <w:br/>
      </w:r>
      <w:r>
        <w:rPr>
          <w:rFonts w:cs="Cambria" w:ascii="Cambria" w:hAnsi="Cambria"/>
        </w:rPr>
        <w:tab/>
        <w:t>Airport Extension</w:t>
        <w:tab/>
        <w:tab/>
        <w:tab/>
        <w:tab/>
        <w:t>$    375,000.00</w:t>
        <w:tab/>
        <w:tab/>
        <w:tab/>
        <w:t>10 Years</w:t>
        <w:br/>
        <w:tab/>
        <w:t xml:space="preserve">Airport Extension – Interim Financing </w:t>
        <w:tab/>
        <w:t>$ 5,082,960.00</w:t>
        <w:tab/>
        <w:tab/>
        <w:tab/>
        <w:t>3   Years</w:t>
        <w:br/>
        <w:tab/>
        <w:t>Airport Hangar Construction</w:t>
        <w:tab/>
        <w:tab/>
        <w:tab/>
        <w:t>$ 2,000,000.00</w:t>
        <w:tab/>
        <w:tab/>
        <w:tab/>
        <w:t>10 Years</w:t>
        <w:br/>
        <w:br/>
        <w:tab/>
      </w:r>
      <w:r>
        <w:rPr>
          <w:rFonts w:cs="Cambria" w:ascii="Cambria" w:hAnsi="Cambria"/>
          <w:u w:val="single"/>
        </w:rPr>
        <w:t>Protective Services</w:t>
        <w:br/>
      </w:r>
      <w:r>
        <w:rPr>
          <w:rFonts w:cs="Cambria" w:ascii="Cambria" w:hAnsi="Cambria"/>
        </w:rPr>
        <w:tab/>
        <w:t>Fire Truck</w:t>
        <w:tab/>
        <w:tab/>
        <w:tab/>
        <w:tab/>
        <w:tab/>
        <w:t>$    400,000.00</w:t>
        <w:tab/>
        <w:tab/>
        <w:tab/>
        <w:t>7   Years”</w:t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    Motion Unanimously Carried 43-24</w:t>
      </w: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ab/>
        <w:t xml:space="preserve">Moved by Councillor Wayne Sturgeon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44-24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2:38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40:00Z</dcterms:created>
  <dc:creator>Clerk -Treasurer</dc:creator>
  <dc:description/>
  <cp:keywords/>
  <dc:language>en-US</dc:language>
  <cp:lastModifiedBy>Esme Frost</cp:lastModifiedBy>
  <cp:lastPrinted>2024-04-04T15:00:00Z</cp:lastPrinted>
  <dcterms:modified xsi:type="dcterms:W3CDTF">2024-04-04T18:31:00Z</dcterms:modified>
  <cp:revision>5</cp:revision>
  <dc:subject/>
  <dc:title/>
</cp:coreProperties>
</file>