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March 1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3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Jordy Leighton, Philman Green, Cara Greenlaw, Wayne Sturgeon, Trish Toll, Jayne Turner, CAO Chris Rayner &amp; Treasurer/Asst. Clerk Alyssa Calder</w:t>
        <w:br/>
        <w:t>Absent: Clerk/Asst Treasurer Esme Frost, Councillors Daniel Boyd &amp; Susan Ballantyne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Moved by Councillor Wayne Sturgeon, seconded by Councillor Trish Toll to add the following items to the agenda:</w:t>
        <w:br/>
        <w:br/>
        <w:t>Closed Session: Legal – Dark Harbour Lease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3-24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Deputy Mayor Roger Fitzsimmons declared Conflict of Interest on Item # 10.2: Closed Session: Legal – Dark Harbour Lea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quest for Debenture</w:t>
        <w:br/>
        <w:tab/>
      </w:r>
      <w:r>
        <w:rPr>
          <w:rFonts w:cs="Cambria" w:ascii="Cambria" w:hAnsi="Cambria"/>
        </w:rPr>
        <w:t>Moved by Councillor Philman Green, seconded by Councillor Cara Greenlaw that</w:t>
        <w:br/>
        <w:tab/>
        <w:t xml:space="preserve">“Be it resolved that the Clerk and/or Treasurer and/or Mayor be authorized to issue and </w:t>
        <w:tab/>
        <w:t xml:space="preserve">sell to the New Brunswick Municipal Finance Corporation a Local Government of Grand </w:t>
        <w:tab/>
        <w:t xml:space="preserve">Manan debenture in the principal amount of $419,000.00 on such terms and conditions as </w:t>
        <w:tab/>
        <w:t xml:space="preserve">are recommended by the New Brunswick Municipal Finance Corporation, and be it resolved </w:t>
        <w:tab/>
        <w:t xml:space="preserve">that the Local Government of Grand Manan agree to issue post-dated cheques payable to the </w:t>
        <w:tab/>
        <w:t xml:space="preserve">New Brunswick Municipal Finance Corporation as and when they are requested in payment </w:t>
        <w:tab/>
        <w:t>of principal and interest charges on the above debenture.”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4-2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br/>
        <w:br/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apital Projects Discussion</w:t>
        <w:br/>
      </w:r>
      <w:r>
        <w:rPr>
          <w:rFonts w:cs="Cambria" w:ascii="Cambria" w:hAnsi="Cambria"/>
        </w:rPr>
        <w:tab/>
        <w:t xml:space="preserve">CAO Chris Rayner referenced an e-mail he sent concerning a news article in the local paper </w:t>
        <w:tab/>
        <w:t xml:space="preserve">where the Town of Grand Bay-Westfield had listed items needed for future capital projects </w:t>
        <w:tab/>
        <w:t xml:space="preserve">to receive funds from the Capital Borrowing Board. It was decided to come up with a </w:t>
        <w:tab/>
        <w:t xml:space="preserve">detailed list of future capital project projections for Grand Mana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ousing Update</w:t>
        <w:br/>
        <w:tab/>
      </w:r>
      <w:r>
        <w:rPr>
          <w:rFonts w:cs="Cambria" w:ascii="Cambria" w:hAnsi="Cambria"/>
        </w:rPr>
        <w:t xml:space="preserve">Mayor Bonnie Morse spoke about the Housing Accelerator Fund and that nowhere in </w:t>
        <w:tab/>
        <w:t xml:space="preserve">SouthWest New Brunswick was approved to receive it. It was decided to follow up with a </w:t>
        <w:tab/>
        <w:t xml:space="preserve">letter expressing our displeasure due to this decis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ourism Update</w:t>
        <w:br/>
        <w:tab/>
      </w:r>
      <w:r>
        <w:rPr>
          <w:rFonts w:cs="Cambria" w:ascii="Cambria" w:hAnsi="Cambria"/>
        </w:rPr>
        <w:t xml:space="preserve">Mayor Morse mentioned a potential Tourism Committee formed by the Village of Grand </w:t>
        <w:tab/>
        <w:t xml:space="preserve">Manan. It was decided to speak about this further during the next Council Meeting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pproval to Pay the Following Invoices</w:t>
        <w:br/>
        <w:tab/>
        <w:t>General Operating Fund:</w:t>
        <w:br/>
        <w:tab/>
      </w:r>
      <w:r>
        <w:rPr>
          <w:rFonts w:cs="Cambria" w:ascii="Cambria" w:hAnsi="Cambria"/>
        </w:rPr>
        <w:t xml:space="preserve">Moved by Deputy Mayor Roger Fitzsimmons, seconded by Councillor Cara Greenlaw to pay </w:t>
        <w:tab/>
        <w:t>the following invoices from the General Operating Fund: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</w:rPr>
        <w:t>Route 776 Tire &amp; Auto</w:t>
        <w:tab/>
        <w:tab/>
        <w:tab/>
        <w:t>Deep Cove Property</w:t>
        <w:tab/>
        <w:tab/>
        <w:tab/>
        <w:t>$  2,886.50</w:t>
        <w:br/>
        <w:tab/>
        <w:t>Big Boys Truck Repair Inc.</w:t>
        <w:tab/>
        <w:tab/>
        <w:t>Snow Plow</w:t>
        <w:tab/>
        <w:tab/>
        <w:tab/>
        <w:tab/>
        <w:t>$ 20,716.73</w:t>
        <w:br/>
        <w:tab/>
        <w:t>Deluxe Inc.</w:t>
        <w:tab/>
        <w:tab/>
        <w:tab/>
        <w:tab/>
        <w:t>Cheques</w:t>
        <w:tab/>
        <w:tab/>
        <w:tab/>
        <w:tab/>
        <w:t>$  1,943.19</w:t>
        <w:br/>
        <w:tab/>
        <w:t>Sullivan Sales &amp; Services Inc.</w:t>
        <w:tab/>
        <w:tab/>
        <w:t>2024 Chev</w:t>
        <w:tab/>
        <w:tab/>
        <w:tab/>
        <w:tab/>
        <w:t>$  4,879.57</w:t>
        <w:tab/>
        <w:br/>
        <w:tab/>
        <w:t>Dutchmen Contracting Ltd.</w:t>
        <w:tab/>
        <w:tab/>
        <w:t>Plowing</w:t>
        <w:tab/>
        <w:tab/>
        <w:tab/>
        <w:tab/>
        <w:t>$  6,762.00</w:t>
        <w:br/>
        <w:tab/>
        <w:t>Atlantic Windoor Ltd.</w:t>
        <w:tab/>
        <w:tab/>
        <w:tab/>
        <w:t>F/D &amp; T/S</w:t>
        <w:tab/>
        <w:tab/>
        <w:tab/>
        <w:tab/>
        <w:t>$  1,981.74</w:t>
        <w:br/>
        <w:tab/>
        <w:t>Traffic Logix Corporation</w:t>
        <w:tab/>
        <w:tab/>
        <w:t>School Speed Signs</w:t>
        <w:tab/>
        <w:tab/>
        <w:tab/>
        <w:t>$  2,070.00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5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General Capital Fund:</w:t>
        <w:br/>
        <w:tab/>
      </w:r>
      <w:r>
        <w:rPr>
          <w:rFonts w:cs="Cambria" w:ascii="Cambria" w:hAnsi="Cambria"/>
        </w:rPr>
        <w:t xml:space="preserve">Moved by Councillor Wayne Sturgeon, seconded by Councillor Trish Toll to pay the </w:t>
        <w:tab/>
        <w:t>following invoices from the General Operating Fund: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</w:rPr>
        <w:t>Sullivan Sales &amp; Services Inc.</w:t>
        <w:tab/>
        <w:tab/>
        <w:t>GM0003</w:t>
        <w:tab/>
        <w:tab/>
        <w:tab/>
        <w:tab/>
        <w:t>$  17,488.47</w:t>
        <w:br/>
        <w:tab/>
        <w:t>LM Coast Health &amp; Wellness Ltd.</w:t>
        <w:tab/>
        <w:t>Renos</w:t>
        <w:tab/>
        <w:tab/>
        <w:tab/>
        <w:tab/>
        <w:tab/>
        <w:t>$176,061.04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6-24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Transfer of Funds</w:t>
        <w:br/>
        <w:tab/>
      </w:r>
      <w:r>
        <w:rPr>
          <w:rFonts w:cs="Cambria" w:ascii="Cambria" w:hAnsi="Cambria"/>
        </w:rPr>
        <w:t xml:space="preserve">Moved by Councillor Cara Greenlaw, seconded by Councillor Trish Toll to transfer </w:t>
        <w:tab/>
        <w:t>$800,000.00 from our General Capital Fund to our Airport Line of Credit.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7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ab/>
        <w:t xml:space="preserve">Moved by Deputy Mayor Roger Fitzsimmons, seconded by Councillor Cara Greenlaw to </w:t>
        <w:tab/>
        <w:t xml:space="preserve">transfer $15,207.37 from the Capital Reserve Fund to the General Capital Fund. 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38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Moved by Councillor Wayne Sturgeon, seconded by Councillor Trish Toll to adjourn into closed session at 8:27 PM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Motion Unanimously Carried 39-24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8:50 PM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Closed Session</w:t>
        <w:br/>
        <w:tab/>
        <w:t>Airport Land</w:t>
        <w:br/>
        <w:tab/>
      </w:r>
      <w:r>
        <w:rPr>
          <w:rFonts w:cs="Cambria" w:ascii="Cambria" w:hAnsi="Cambria"/>
        </w:rPr>
        <w:t>No Motion Required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rk Harbour Lease</w:t>
        <w:br/>
        <w:tab/>
      </w:r>
      <w:r>
        <w:rPr>
          <w:rFonts w:cs="Cambria" w:ascii="Cambria" w:hAnsi="Cambria"/>
        </w:rPr>
        <w:t xml:space="preserve">Moved by Councillor Philman Green, seconded by Councillor Trish Toll to extend the Dark </w:t>
        <w:tab/>
        <w:t>Harbour Lease for the term of 3 years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   Motion Carried 40-24</w:t>
        <w:br/>
        <w:tab/>
        <w:tab/>
        <w:tab/>
        <w:tab/>
        <w:tab/>
        <w:tab/>
        <w:tab/>
        <w:tab/>
        <w:t xml:space="preserve">      No Votes: Councillor Jordy Leight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>Moved by Deputy Mayor Roger Fitzsimmons to adjourn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41-24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51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5:00Z</dcterms:created>
  <dc:creator>Clerk -Treasurer</dc:creator>
  <dc:description/>
  <cp:keywords/>
  <dc:language>en-US</dc:language>
  <cp:lastModifiedBy>Esme Frost</cp:lastModifiedBy>
  <cp:lastPrinted>2024-04-04T09:45:00Z</cp:lastPrinted>
  <dcterms:modified xsi:type="dcterms:W3CDTF">2024-04-04T18:30:00Z</dcterms:modified>
  <cp:revision>5</cp:revision>
  <dc:subject/>
  <dc:title/>
</cp:coreProperties>
</file>