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Special Meeting </w:t>
        <w:br/>
        <w:t xml:space="preserve">Grand Manan Community Centre </w:t>
        <w:br/>
        <w:t>February 20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Bonnie Morse called this Meeting to Order at 7:00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Daniel Boyd, Jordy Leighton, Philman Green, Cara Greenlaw, Wayne Sturgeon, Trish Toll, Susan Ballantyne, Jayne Turner, CAO Chris Rayner &amp; Clerk/Asst. Treasurer Esme Frost.</w:t>
        <w:br/>
        <w:t>Absent: Treasurer/Asst. Clerk Alyssa Calder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dditions to the Agenda</w:t>
        <w:br/>
      </w:r>
      <w:r>
        <w:rPr>
          <w:rFonts w:cs="Cambria" w:ascii="Cambria" w:hAnsi="Cambria"/>
        </w:rPr>
        <w:t>Moved by Councillor Wayne Sturgeon, seconded by Councillor Dan Boyd to add the following items to the agenda:</w:t>
        <w:br/>
        <w:br/>
        <w:t xml:space="preserve">Closed Session: Personnel – PAC </w:t>
        <w:br/>
        <w:br/>
        <w:t>Closed Session: Financial – Transfer Station Equipment</w:t>
      </w:r>
    </w:p>
    <w:p>
      <w:pPr>
        <w:pStyle w:val="Normal"/>
        <w:ind w:left="5760" w:hanging="0"/>
        <w:rPr>
          <w:rFonts w:ascii="Cambria" w:hAnsi="Cambria" w:cs="Cambria"/>
        </w:rPr>
      </w:pPr>
      <w:r>
        <w:rPr>
          <w:rFonts w:cs="Cambria" w:ascii="Cambria" w:hAnsi="Cambria"/>
          <w:i/>
        </w:rPr>
        <w:t>Motion Unanimously Carried 26-24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Disclosure of Conflict of Interest</w:t>
      </w:r>
      <w:r>
        <w:rPr>
          <w:rFonts w:cs="Cambria" w:ascii="Cambria" w:hAnsi="Cambria"/>
        </w:rPr>
        <w:br/>
        <w:t>There were no disclosures of Conflict of Interes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Moved by Councillor Daniel Boyd, seconded by Councillor Cara Greenlaw to adjourn into closed session. 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 xml:space="preserve">Motion Unanimously Carried 27-24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Mayor Bonnie Morse called this meeting Back to Order at 7:55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Closed Session</w:t>
        <w:br/>
        <w:tab/>
        <w:t>Legal – Wellness Centre Lease</w:t>
        <w:br/>
        <w:tab/>
      </w:r>
      <w:r>
        <w:rPr>
          <w:rFonts w:cs="Cambria" w:ascii="Cambria" w:hAnsi="Cambria"/>
        </w:rPr>
        <w:t xml:space="preserve">Moved by Councillor Daniel Boyd, seconded by Councillor Susan Ballantyne to accept the </w:t>
        <w:tab/>
        <w:t xml:space="preserve">lease for the wellness center with the changes made to the purchase price using the </w:t>
        <w:tab/>
        <w:t xml:space="preserve">following formula: current assessed value on the day of signing minus rent paid, and capital </w:t>
        <w:tab/>
        <w:t>costs on their part and plus capital costs on our part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28-24</w:t>
      </w:r>
    </w:p>
    <w:p>
      <w:pPr>
        <w:pStyle w:val="Normal"/>
        <w:ind w:firstLine="72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AC</w:t>
        <w:br/>
        <w:tab/>
      </w:r>
      <w:r>
        <w:rPr>
          <w:rFonts w:cs="Cambria" w:ascii="Cambria" w:hAnsi="Cambria"/>
        </w:rPr>
        <w:t xml:space="preserve">Moved by Councillor Wayne Sturgeon, seconded by Councillor Philman Green to appoint </w:t>
        <w:tab/>
        <w:t>Adam Parker to the Planning Advisory Committee, term ending January 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>, 2025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>Motion Unanimously Carried 29-24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Financial – Transfer Station Purchase</w:t>
        <w:br/>
        <w:tab/>
      </w:r>
      <w:r>
        <w:rPr>
          <w:rFonts w:cs="Cambria" w:ascii="Cambria" w:hAnsi="Cambria"/>
        </w:rPr>
        <w:t xml:space="preserve">Moved by Councillor Trish Toll, seconded by Councillor Cara Greenlaw to transfer 23,464.20 </w:t>
        <w:tab/>
        <w:t>from the Capital Reserve Fund to the General Capital Fund.</w:t>
      </w:r>
    </w:p>
    <w:p>
      <w:pPr>
        <w:pStyle w:val="Normal"/>
        <w:ind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 xml:space="preserve">   Motion Unanimously Carried 30-24</w:t>
      </w:r>
      <w:r>
        <w:rPr>
          <w:rFonts w:cs="Cambria" w:ascii="Cambria" w:hAnsi="Cambria"/>
        </w:rPr>
        <w:br/>
        <w:br/>
        <w:tab/>
        <w:t xml:space="preserve">Moved by Councillor Trish Toll, seconded by Councillor Wayne Sturgeon to purchase from </w:t>
        <w:tab/>
        <w:t xml:space="preserve">the General Capital Fund 25,875.00 for the purchase of a roll-off truck and 2 roll-offs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i/>
        </w:rPr>
        <w:t>Motion Unanimously Carried 31-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ab/>
        <w:t>Moved by Deputy Mayor Roger Fitzsimmons to adjourn.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</w:t>
      </w:r>
      <w:r>
        <w:rPr>
          <w:rFonts w:cs="Cambria" w:ascii="Cambria" w:hAnsi="Cambria"/>
          <w:i/>
        </w:rPr>
        <w:tab/>
        <w:tab/>
        <w:tab/>
        <w:tab/>
        <w:t xml:space="preserve">     Motion Unanimously Carried 32-24</w:t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 xml:space="preserve">This meeting was adjourned at 8:05 P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0" w:after="20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59:00Z</dcterms:created>
  <dc:creator>Clerk -Treasurer</dc:creator>
  <dc:description/>
  <cp:keywords/>
  <dc:language>en-US</dc:language>
  <cp:lastModifiedBy>Esme Frost</cp:lastModifiedBy>
  <cp:lastPrinted>2024-04-04T09:42:00Z</cp:lastPrinted>
  <dcterms:modified xsi:type="dcterms:W3CDTF">2024-04-04T18:29:00Z</dcterms:modified>
  <cp:revision>9</cp:revision>
  <dc:subject/>
  <dc:title/>
</cp:coreProperties>
</file>