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December 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Special Meeting November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>, 2023, Swearing-In By-Election Meeting November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, Regular Council Meeting November 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&amp; Special Meeting November 1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</w:r>
      <w:r>
        <w:rPr>
          <w:rFonts w:cs="Cambria" w:ascii="Cambria" w:hAnsi="Cambria"/>
          <w:bCs/>
          <w:i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>14.1: Holiday Office Hours</w:t>
        <w:br/>
        <w:tab/>
      </w:r>
      <w:r>
        <w:rPr>
          <w:rFonts w:cs="Cambria" w:ascii="Cambria" w:hAnsi="Cambria"/>
          <w:bCs/>
          <w:i/>
        </w:rPr>
        <w:t>Mayor Bonnie Morse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2: EMO Update</w:t>
        <w:br/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3: 2024 Budget – </w:t>
      </w:r>
      <w:r>
        <w:rPr>
          <w:rFonts w:cs="Cambria" w:ascii="Cambria" w:hAnsi="Cambria"/>
          <w:bCs/>
        </w:rPr>
        <w:t>Approval</w:t>
        <w:br/>
        <w:tab/>
      </w:r>
      <w:r>
        <w:rPr>
          <w:rFonts w:cs="Cambria" w:ascii="Cambria" w:hAnsi="Cambria"/>
          <w:bCs/>
          <w:i/>
        </w:rPr>
        <w:t>Mayor Bonnie Morse to speak</w:t>
        <w:br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Solid Waste Committee Report</w:t>
        <w:br/>
        <w:tab/>
      </w:r>
      <w:r>
        <w:rPr>
          <w:rFonts w:cs="Cambria" w:ascii="Cambria" w:hAnsi="Cambria"/>
          <w:bCs/>
          <w:i/>
        </w:rPr>
        <w:t>Councillor Trish Toll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Safety Source Fire</w:t>
        <w:tab/>
        <w:tab/>
        <w:t>F/D Bunker Suit</w:t>
        <w:tab/>
        <w:tab/>
        <w:t>$       2,515.00</w:t>
        <w:br/>
        <w:tab/>
        <w:t>Beers Neal PC</w:t>
        <w:tab/>
        <w:tab/>
        <w:tab/>
        <w:t>Gas Tax Audit</w:t>
        <w:tab/>
        <w:tab/>
        <w:tab/>
        <w:t>$       3,450.00</w:t>
        <w:br/>
        <w:tab/>
        <w:t>Jet Ice</w:t>
        <w:tab/>
        <w:tab/>
        <w:tab/>
        <w:tab/>
        <w:t>Paint for Arena</w:t>
        <w:tab/>
        <w:tab/>
        <w:t>$       1,767.55</w:t>
        <w:br/>
        <w:tab/>
        <w:t xml:space="preserve">Michael Green Electrical </w:t>
        <w:tab/>
        <w:t>Light Receptacles</w:t>
        <w:tab/>
        <w:tab/>
        <w:t>$     15,352.50</w:t>
        <w:br/>
        <w:tab/>
        <w:t>Dutchmen Contracting Ltd.</w:t>
        <w:tab/>
        <w:t>Bottles to Moncton</w:t>
        <w:tab/>
        <w:tab/>
        <w:t>$       1,943.50</w:t>
        <w:br/>
        <w:tab/>
        <w:t>Dutchmen Contracting Ltd.</w:t>
        <w:tab/>
        <w:t xml:space="preserve">Ball Field Drain </w:t>
        <w:tab/>
        <w:tab/>
        <w:t>$       3,979.0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Northern Construction Inc.</w:t>
        <w:tab/>
        <w:t>Airport Project</w:t>
        <w:tab/>
        <w:tab/>
        <w:t>$2,091,571.76</w:t>
        <w:br/>
        <w:tab/>
        <w:t>Route 776 Tire &amp; Auto</w:t>
        <w:tab/>
        <w:t>Splash Pad Storage</w:t>
        <w:tab/>
        <w:tab/>
        <w:t>$            206.94</w:t>
        <w:br/>
        <w:tab/>
        <w:t>Brunswick Engineering</w:t>
        <w:tab/>
        <w:t>Airport Rehab</w:t>
        <w:tab/>
        <w:tab/>
        <w:t>$       11,570.65</w:t>
        <w:br/>
        <w:tab/>
        <w:t xml:space="preserve">Brunswick Engineering </w:t>
        <w:tab/>
        <w:t>Airport Rehab</w:t>
        <w:tab/>
        <w:tab/>
        <w:t>$         3,887.00</w:t>
        <w:br/>
        <w:tab/>
      </w:r>
      <w:r>
        <w:rPr>
          <w:rFonts w:cs="Cambria" w:ascii="Cambria" w:hAnsi="Cambria"/>
          <w:b/>
          <w:bCs/>
        </w:rPr>
        <w:br/>
        <w:br/>
        <w:t>18. Closed Session:</w:t>
        <w:br/>
        <w:tab/>
        <w:t>18.1: Personnel – Dog Constab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20"/>
          <w:tab w:val="left" w:pos="2775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tabs>
          <w:tab w:val="clear" w:pos="720"/>
          <w:tab w:val="left" w:pos="2775" w:leader="none"/>
        </w:tabs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br/>
      </w:r>
      <w:r>
        <w:rPr>
          <w:rFonts w:cs="Cambria" w:ascii="Cambria" w:hAnsi="Cambria"/>
          <w:bCs/>
        </w:rPr>
        <w:t xml:space="preserve">Regular Council Meeting </w:t>
        <w:br/>
        <w:t>Grand Manan Community Centre</w:t>
        <w:br/>
        <w:t>January 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Regional Service Commission 10 – Monthly Billing</w:t>
        <w:tab/>
        <w:tab/>
        <w:t>$13,126.24</w:t>
        <w:br/>
        <w:t>NB Power/Street Lights</w:t>
        <w:tab/>
        <w:tab/>
        <w:tab/>
        <w:tab/>
        <w:tab/>
        <w:tab/>
        <w:t>$ 7,353.42</w:t>
        <w:br/>
        <w:t>Receiver General/October 2023</w:t>
        <w:tab/>
        <w:tab/>
        <w:tab/>
        <w:tab/>
        <w:t>$27,549.5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4/12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40:00Z</dcterms:created>
  <dc:creator>Linda Brown, Village Clerk</dc:creator>
  <dc:description/>
  <cp:keywords/>
  <dc:language>en-US</dc:language>
  <cp:lastModifiedBy>Village Clerk - Esme Frost</cp:lastModifiedBy>
  <cp:lastPrinted>2023-12-01T09:50:00Z</cp:lastPrinted>
  <dcterms:modified xsi:type="dcterms:W3CDTF">2023-12-01T14:39:00Z</dcterms:modified>
  <cp:revision>16</cp:revision>
  <dc:subject/>
  <dc:title>AGENDA</dc:title>
</cp:coreProperties>
</file>