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November 2</w:t>
      </w:r>
      <w:r>
        <w:rPr>
          <w:rFonts w:cs="Cambria" w:ascii="Cambria" w:hAnsi="Cambria"/>
          <w:b/>
          <w:vertAlign w:val="superscript"/>
        </w:rPr>
        <w:t>nd</w:t>
      </w:r>
      <w:r>
        <w:rPr>
          <w:rFonts w:cs="Cambria" w:ascii="Cambria" w:hAnsi="Cambria"/>
          <w:b/>
        </w:rPr>
        <w:t>, 2023 @ 12:00 P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12:10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Cara Greenlaw, Jayne Turner, Trish Toll, Jordy Leighton, Philman Green, CAO Chris Rayner, Treasurer/Asst. Clerk Alyssa Calder, Clerk/Asst. Treasurer Esme Frost &amp; Vern Faulkner (Virtually).</w:t>
        <w:br/>
        <w:t>Absent: Councillor Dan Boyd.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Additions to Agenda</w:t>
        <w:br/>
      </w:r>
      <w:r>
        <w:rPr>
          <w:rFonts w:cs="Cambria" w:ascii="Cambria" w:hAnsi="Cambria"/>
        </w:rPr>
        <w:t>There were no additions to the Agenda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 xml:space="preserve">There were no Disclosures of Conflict of Interest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oved by Councillor Cara Greenlaw, seconded by Deputy Mayor Roger Fitzsimmons to move into Closed Session.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45-23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yor Bonnie Morse called the meeting back to order at 1:24P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perty – SNBSC</w:t>
        <w:br/>
        <w:tab/>
      </w:r>
      <w:r>
        <w:rPr>
          <w:rFonts w:cs="Cambria" w:ascii="Cambria" w:hAnsi="Cambria"/>
        </w:rPr>
        <w:t xml:space="preserve">Moved by Councillor Cara Greenlaw, Seconded by Deputy Mayor Roger Fitzsimmons, that  </w:t>
        <w:tab/>
        <w:t xml:space="preserve">in 14 days the Dangerous and Unsightly Order to Comply issued for 420, Route 776 dated </w:t>
        <w:tab/>
        <w:t xml:space="preserve">August 16, 2023 be upheld, and that the Chief Administrative Officer be directed to a retain </w:t>
        <w:tab/>
        <w:t xml:space="preserve">a third-party contractor to </w:t>
        <w:br/>
        <w:tab/>
        <w:t xml:space="preserve">(A) demolish the structure, </w:t>
        <w:br/>
        <w:tab/>
        <w:t xml:space="preserve">(B) dispose of all debris at an approved landfill facility and </w:t>
        <w:br/>
        <w:tab/>
        <w:t>(C) level the lot, adding clean fill as necessary,</w:t>
        <w:br/>
        <w:tab/>
        <w:t>with all work to be done in as timely a fashion as possib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  <w:tab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46-2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cial – Highway Maintenance</w:t>
        <w:br/>
        <w:tab/>
      </w:r>
      <w:r>
        <w:rPr>
          <w:rFonts w:cs="Cambria" w:ascii="Cambria" w:hAnsi="Cambria"/>
        </w:rPr>
        <w:t>Moved by Councillor Philman Green, seconded by Councillor Trish Toll to contract Silk Stevens to provide Highway Maintenance Services for Grand Manan at the price of $8700.00 + HST per month for a 12 month period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47-23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 xml:space="preserve">Moved by Deputy Mayor Roger Fitzsimmons to adjourn. </w:t>
      </w:r>
    </w:p>
    <w:p>
      <w:pPr>
        <w:pStyle w:val="Normal"/>
        <w:ind w:left="5760" w:hanging="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Motion Unanimously Carried 148-23 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1:30 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3:00Z</dcterms:created>
  <dc:creator>Clerk -Treasurer</dc:creator>
  <dc:description/>
  <cp:keywords/>
  <dc:language>en-US</dc:language>
  <cp:lastModifiedBy>Village Clerk - Esme Frost</cp:lastModifiedBy>
  <cp:lastPrinted>2023-10-19T11:16:00Z</cp:lastPrinted>
  <dcterms:modified xsi:type="dcterms:W3CDTF">2023-11-16T16:23:00Z</dcterms:modified>
  <cp:revision>6</cp:revision>
  <dc:subject/>
  <dc:title/>
</cp:coreProperties>
</file>