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September 26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7:43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Cara Greenlaw, Jayne Turner,  Dan Boyd, Trish Toll, Jordy Leighton, Philman Green, CAO Chris Rayner, Clerk/Asst. Treasurer Esme Frost.</w:t>
        <w:br/>
        <w:t>Absent: Treasurer/Asst. Clerk Alyssa Calder,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Additions to Agenda</w:t>
        <w:br/>
      </w:r>
      <w:r>
        <w:rPr>
          <w:rFonts w:cs="Cambria" w:ascii="Cambria" w:hAnsi="Cambria"/>
        </w:rPr>
        <w:t>Moved by Councillor Cara Greenlaw, seconded by Councillor Jayne Turner to add the following item to the agenda:</w:t>
        <w:br/>
        <w:t>“ Item # 6: Transfer of Funds”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33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 xml:space="preserve">There were no Disclosures of Conflict of Interest. 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Culligan Water </w:t>
        <w:br/>
      </w:r>
      <w:r>
        <w:rPr>
          <w:rFonts w:cs="Cambria" w:ascii="Cambria" w:hAnsi="Cambria"/>
        </w:rPr>
        <w:t>It was decided to talk more about this item during future budget discussions before a decision is made.</w:t>
      </w:r>
    </w:p>
    <w:p>
      <w:pPr>
        <w:pStyle w:val="Normal"/>
        <w:rPr/>
      </w:pPr>
      <w:r>
        <w:rPr>
          <w:rFonts w:cs="Cambria" w:ascii="Cambria" w:hAnsi="Cambria"/>
          <w:b/>
        </w:rPr>
        <w:t>Approval to Pay the Following Invoices:</w:t>
        <w:br/>
        <w:tab/>
        <w:t>General Operating Fund:</w:t>
        <w:br/>
        <w:tab/>
      </w:r>
      <w:r>
        <w:rPr>
          <w:rFonts w:cs="Cambria" w:ascii="Cambria" w:hAnsi="Cambria"/>
        </w:rPr>
        <w:t xml:space="preserve">Moved by Deputy Mayor Roger Fitzsimmons, seconded by Councillor Philman Green to pay </w:t>
        <w:tab/>
        <w:t>the following invoices from the General Operating Fund:</w:t>
      </w:r>
      <w:r>
        <w:rPr>
          <w:rFonts w:cs="Cambria" w:ascii="Cambria" w:hAnsi="Cambria"/>
          <w:b/>
        </w:rPr>
        <w:br/>
        <w:tab/>
      </w:r>
      <w:r>
        <w:rPr>
          <w:rFonts w:cs="Cambria" w:ascii="Cambria" w:hAnsi="Cambria"/>
        </w:rPr>
        <w:t>K. Shaw’s Auto Body Ltd.</w:t>
        <w:tab/>
        <w:tab/>
        <w:t>Vehicle Repairs</w:t>
        <w:tab/>
        <w:tab/>
        <w:tab/>
        <w:t>$  4,754.34</w:t>
        <w:br/>
        <w:tab/>
        <w:t>Grand Manan Independent</w:t>
        <w:tab/>
        <w:tab/>
        <w:t>Propane</w:t>
        <w:tab/>
        <w:tab/>
        <w:tab/>
        <w:tab/>
        <w:t>$  2,053.77</w:t>
        <w:br/>
        <w:tab/>
        <w:t>Food Cycler Science Corp.</w:t>
        <w:tab/>
        <w:tab/>
        <w:t>Food Cyclers</w:t>
        <w:tab/>
        <w:tab/>
        <w:tab/>
        <w:tab/>
        <w:t>$ 16,889.90</w:t>
        <w:br/>
        <w:tab/>
        <w:t>Silk Stevens Ltd.</w:t>
        <w:tab/>
        <w:tab/>
        <w:tab/>
        <w:t>C&amp;D Site/NH Material</w:t>
        <w:tab/>
        <w:tab/>
        <w:tab/>
        <w:t>$  9,670.73</w:t>
        <w:br/>
        <w:tab/>
        <w:t>Dutchmen Contracting Ltd.</w:t>
        <w:tab/>
        <w:tab/>
        <w:t>T/S Freight Charges</w:t>
        <w:tab/>
        <w:tab/>
        <w:tab/>
        <w:t>$  3,967.50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br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34-23</w:t>
      </w:r>
      <w:r>
        <w:rPr>
          <w:rFonts w:cs="Cambria" w:ascii="Cambria" w:hAnsi="Cambria"/>
        </w:rPr>
        <w:tab/>
        <w:br/>
        <w:br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General Capital Fund:</w:t>
        <w:br/>
        <w:tab/>
      </w:r>
      <w:r>
        <w:rPr>
          <w:rFonts w:cs="Cambria" w:ascii="Cambria" w:hAnsi="Cambria"/>
        </w:rPr>
        <w:t xml:space="preserve">Moved by Deputy Mayor Roger Fitzsimmons, seconded by Councillor Trish Toll to pay the </w:t>
        <w:tab/>
        <w:t xml:space="preserve">following invoices from the General Capital Fund: </w:t>
        <w:br/>
        <w:tab/>
        <w:t>Northern Construction Inc.</w:t>
        <w:tab/>
        <w:tab/>
        <w:t>Progress Payment #5</w:t>
        <w:tab/>
        <w:tab/>
        <w:tab/>
        <w:t>$917,196.45</w:t>
        <w:br/>
        <w:tab/>
        <w:t>Brunswick Engineering Inc.</w:t>
        <w:tab/>
        <w:tab/>
        <w:t>Airport Expansion</w:t>
        <w:tab/>
        <w:tab/>
        <w:tab/>
        <w:t>$  8,085.80</w:t>
        <w:br/>
        <w:tab/>
        <w:t>Paul Equipment</w:t>
        <w:tab/>
        <w:tab/>
        <w:tab/>
        <w:t>Excavator for T/S</w:t>
        <w:tab/>
        <w:tab/>
        <w:tab/>
        <w:t>$244,028.07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35-23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Transfer of Funds</w:t>
        <w:br/>
      </w:r>
      <w:r>
        <w:rPr>
          <w:rFonts w:cs="Cambria" w:ascii="Cambria" w:hAnsi="Cambria"/>
        </w:rPr>
        <w:t>Moved by Councillor Cara Greenlaw, seconded by Councillor Jayne Turner to transfer $244,028.07 from the Capital Reserve Fund to the General Capital Fund.</w:t>
        <w:br/>
        <w:br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36-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losed Session</w:t>
        <w:br/>
      </w:r>
      <w:r>
        <w:rPr>
          <w:rFonts w:cs="Cambria" w:ascii="Cambria" w:hAnsi="Cambria"/>
        </w:rPr>
        <w:tab/>
        <w:t xml:space="preserve">Moved by Deputy Mayor Roger Fitzsimmons, seconded by Councillor Trish Toll to move </w:t>
        <w:tab/>
        <w:t>into Closed Session at 7:55PM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Motion Unanimously Carried 137-23 </w:t>
      </w:r>
      <w:r>
        <w:rPr>
          <w:rFonts w:cs="Cambria" w:ascii="Cambria" w:hAnsi="Cambria"/>
        </w:rPr>
        <w:br/>
        <w:br/>
        <w:tab/>
        <w:t>Mayor Bonnie Morse called the meeting back to order at 8:44PM</w:t>
      </w:r>
      <w:r>
        <w:rPr>
          <w:rFonts w:cs="Cambria" w:ascii="Cambria" w:hAnsi="Cambria"/>
          <w:b/>
        </w:rPr>
        <w:br/>
        <w:tab/>
        <w:br/>
        <w:tab/>
        <w:t>Department of Transportation – Contract</w:t>
        <w:br/>
        <w:tab/>
      </w:r>
      <w:r>
        <w:rPr>
          <w:rFonts w:cs="Cambria" w:ascii="Cambria" w:hAnsi="Cambria"/>
        </w:rPr>
        <w:t xml:space="preserve">Moved by Councillor Jayne Turner, seconded by Councillor Trish Toll to agree to the terms </w:t>
        <w:tab/>
        <w:t>of the contract with the changes discussed.</w:t>
        <w:br/>
        <w:br/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38-23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br/>
        <w:tab/>
      </w:r>
      <w:r>
        <w:rPr>
          <w:rFonts w:cs="Cambria" w:ascii="Cambria" w:hAnsi="Cambria"/>
          <w:b/>
        </w:rPr>
        <w:t>Financial – Resident’s Property Issue</w:t>
        <w:br/>
        <w:tab/>
      </w:r>
      <w:r>
        <w:rPr>
          <w:rFonts w:cs="Cambria" w:ascii="Cambria" w:hAnsi="Cambria"/>
        </w:rPr>
        <w:t>No motion required.</w:t>
      </w:r>
      <w:r>
        <w:rPr>
          <w:rFonts w:cs="Cambria" w:ascii="Cambria" w:hAnsi="Cambria"/>
          <w:b/>
        </w:rPr>
        <w:br/>
        <w:br/>
        <w:tab/>
        <w:t>Personnel – Staff Salaries</w:t>
        <w:br/>
        <w:tab/>
      </w:r>
      <w:r>
        <w:rPr>
          <w:rFonts w:cs="Cambria" w:ascii="Cambria" w:hAnsi="Cambria"/>
        </w:rPr>
        <w:t xml:space="preserve">Moved by Councillor Philman Green, seconded by Councillor Jayne Turner to engage an HR </w:t>
        <w:tab/>
        <w:t>Firm to help us with staff salaries and job descriptions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>Moved by Deputy Mayor Roger Fitzsimmons to Adjourn.</w:t>
      </w:r>
    </w:p>
    <w:p>
      <w:pPr>
        <w:pStyle w:val="Normal"/>
        <w:ind w:left="57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39-23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8:46 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6:00Z</dcterms:created>
  <dc:creator>Clerk -Treasurer</dc:creator>
  <dc:description/>
  <cp:keywords/>
  <dc:language>en-US</dc:language>
  <cp:lastModifiedBy>Village Clerk - Esme Frost</cp:lastModifiedBy>
  <cp:lastPrinted>2023-10-19T11:16:00Z</cp:lastPrinted>
  <dcterms:modified xsi:type="dcterms:W3CDTF">2023-10-31T17:37:00Z</dcterms:modified>
  <cp:revision>8</cp:revision>
  <dc:subject/>
  <dc:title/>
</cp:coreProperties>
</file>