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illage of Grand Manan </w:t>
        <w:br/>
        <w:t>Special Meeting</w:t>
        <w:br/>
        <w:t>Grand Manan Community Centre</w:t>
        <w:br/>
        <w:t>September 26</w:t>
      </w:r>
      <w:r>
        <w:rPr>
          <w:rFonts w:cs="Cambria" w:ascii="Cambria" w:hAnsi="Cambria"/>
          <w:b/>
          <w:vertAlign w:val="superscript"/>
        </w:rPr>
        <w:t>th</w:t>
      </w:r>
      <w:r>
        <w:rPr>
          <w:rFonts w:cs="Cambria" w:ascii="Cambria" w:hAnsi="Cambria"/>
          <w:b/>
        </w:rPr>
        <w:t>, 2023 – 7:00 PM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lling to Order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ditions to Agenda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flict of Interest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ulligan Water - Quote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pproval to Pay the Following Invoices: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5.1: General Operating Fund: </w:t>
        <w:br/>
      </w:r>
      <w:r>
        <w:rPr>
          <w:rFonts w:cs="Cambria" w:ascii="Cambria" w:hAnsi="Cambria"/>
        </w:rPr>
        <w:t>K. Shaw’s Auto Body Ltd.</w:t>
        <w:tab/>
        <w:tab/>
        <w:t>Vehicle Repairs</w:t>
        <w:tab/>
        <w:tab/>
        <w:tab/>
        <w:t>$   4,754.34</w:t>
        <w:br/>
        <w:t xml:space="preserve">Grand Manan Independent </w:t>
        <w:tab/>
        <w:tab/>
        <w:t>Propane</w:t>
        <w:tab/>
        <w:tab/>
        <w:tab/>
        <w:tab/>
        <w:t>$   2,053.77</w:t>
        <w:br/>
        <w:t>Food Cycler Science Corp.</w:t>
        <w:tab/>
        <w:tab/>
        <w:t>Food Cyclers</w:t>
        <w:tab/>
        <w:tab/>
        <w:tab/>
        <w:tab/>
        <w:t>$ 16,889.90</w:t>
        <w:br/>
        <w:t>Silk Stevens Ltd.</w:t>
        <w:tab/>
        <w:tab/>
        <w:tab/>
        <w:t>C&amp;D Site/NH Material</w:t>
        <w:tab/>
        <w:tab/>
        <w:tab/>
        <w:t>$   9,670.73</w:t>
        <w:br/>
        <w:t>Dutchmen Contracting Ltd.</w:t>
        <w:tab/>
        <w:tab/>
        <w:t>T/S Freight Charges</w:t>
        <w:tab/>
        <w:tab/>
        <w:tab/>
        <w:t>$   3,967.50</w:t>
        <w:br/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  <w:b/>
        </w:rPr>
        <w:t>5.2: General Capital Fund:</w:t>
        <w:br/>
      </w:r>
      <w:r>
        <w:rPr>
          <w:rFonts w:cs="Cambria" w:ascii="Cambria" w:hAnsi="Cambria"/>
        </w:rPr>
        <w:t>Northern Construction Inc.</w:t>
        <w:tab/>
        <w:tab/>
        <w:t>Progress Payment #5</w:t>
        <w:tab/>
        <w:tab/>
        <w:tab/>
        <w:t>$917,196.45</w:t>
        <w:br/>
        <w:t>Brunswick Engineering Inc.</w:t>
        <w:tab/>
        <w:tab/>
        <w:t>Airport Expansion</w:t>
        <w:tab/>
        <w:tab/>
        <w:tab/>
        <w:t>$    8,085.80</w:t>
        <w:br/>
        <w:t>Paul Equipment</w:t>
        <w:tab/>
        <w:tab/>
        <w:tab/>
        <w:t>Excavator for T/S</w:t>
        <w:tab/>
        <w:tab/>
        <w:tab/>
        <w:t>$244,028.07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ansfer of Funds</w:t>
        <w:br/>
      </w:r>
      <w:r>
        <w:rPr>
          <w:rFonts w:cs="Cambria" w:ascii="Cambria" w:hAnsi="Cambria"/>
        </w:rPr>
        <w:t>Motion to Transfer $244,028.07 from the Capital Reserve Fund to the General Capital Fund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Closed Session</w:t>
        <w:br/>
        <w:t>7.1: Department of Transportation – Contract</w:t>
        <w:br/>
        <w:br/>
        <w:t>7.2: Financial – Resident’s Property Issue</w:t>
        <w:br/>
        <w:br/>
        <w:t>7.3: Personnel – Staff Salaries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Adjournment</w:t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1:59:00Z</dcterms:created>
  <dc:creator>Clerk -Treasurer</dc:creator>
  <dc:description/>
  <dc:language>en-US</dc:language>
  <cp:lastModifiedBy>Village Clerk - Esme Frost</cp:lastModifiedBy>
  <cp:lastPrinted>2023-09-26T14:59:00Z</cp:lastPrinted>
  <dcterms:modified xsi:type="dcterms:W3CDTF">2023-09-26T21:59:00Z</dcterms:modified>
  <cp:revision>2</cp:revision>
  <dc:subject/>
  <dc:title/>
</cp:coreProperties>
</file>