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November 6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September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, Special Meeting September 26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&amp; Special Meeting October 13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Strategic Planning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1: Credit Union/Health Center Project – Update</w:t>
        <w:br/>
      </w:r>
      <w:r>
        <w:rPr>
          <w:rFonts w:cs="Cambria" w:ascii="Cambria" w:hAnsi="Cambria"/>
          <w:bCs/>
          <w:i/>
        </w:rPr>
        <w:t xml:space="preserve">Michael Munro to speak 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1: CCBF Agreement 2019-2023 – </w:t>
      </w:r>
      <w:r>
        <w:rPr>
          <w:rFonts w:cs="Cambria" w:ascii="Cambria" w:hAnsi="Cambria"/>
          <w:bCs/>
        </w:rPr>
        <w:t>Motion to Amend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Application for Donation – </w:t>
      </w:r>
      <w:r>
        <w:rPr>
          <w:rFonts w:cs="Cambria" w:ascii="Cambria" w:hAnsi="Cambria"/>
          <w:bCs/>
        </w:rPr>
        <w:t>Hot Breakfast Program</w:t>
        <w:br/>
        <w:tab/>
      </w:r>
      <w:r>
        <w:rPr>
          <w:rFonts w:cs="Cambria" w:ascii="Cambria" w:hAnsi="Cambria"/>
          <w:bCs/>
          <w:i/>
        </w:rPr>
        <w:t>Open for discussion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3: Application for Donation – </w:t>
      </w:r>
      <w:r>
        <w:rPr>
          <w:rFonts w:cs="Cambria" w:ascii="Cambria" w:hAnsi="Cambria"/>
          <w:bCs/>
        </w:rPr>
        <w:t>Community Market Committee</w:t>
        <w:br/>
        <w:tab/>
      </w:r>
      <w:r>
        <w:rPr>
          <w:rFonts w:cs="Cambria" w:ascii="Cambria" w:hAnsi="Cambria"/>
          <w:bCs/>
          <w:i/>
        </w:rPr>
        <w:t>Open for discussion</w:t>
        <w:br/>
        <w:br/>
        <w:tab/>
      </w:r>
      <w:r>
        <w:rPr>
          <w:rFonts w:cs="Cambria" w:ascii="Cambria" w:hAnsi="Cambria"/>
          <w:b/>
          <w:bCs/>
        </w:rPr>
        <w:t xml:space="preserve">14.4: Request for Donation – </w:t>
      </w:r>
      <w:r>
        <w:rPr>
          <w:rFonts w:cs="Cambria" w:ascii="Cambria" w:hAnsi="Cambria"/>
          <w:bCs/>
        </w:rPr>
        <w:t>Grand Manan Dance Academy</w:t>
        <w:br/>
        <w:tab/>
      </w:r>
      <w:r>
        <w:rPr>
          <w:rFonts w:cs="Cambria" w:ascii="Cambria" w:hAnsi="Cambria"/>
          <w:bCs/>
          <w:i/>
        </w:rPr>
        <w:t>Open for discussion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15.2: Economic Development Report</w:t>
        <w:br/>
        <w:tab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3: Library Committee Report</w:t>
        <w:br/>
        <w:tab/>
      </w:r>
      <w:r>
        <w:rPr>
          <w:rFonts w:cs="Cambria" w:ascii="Cambria" w:hAnsi="Cambria"/>
          <w:bCs/>
          <w:i/>
        </w:rPr>
        <w:t>Deputy Mayor Roger Fitzsimmons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Woody’s Mobile Wash Ltd.</w:t>
        <w:tab/>
        <w:t>Redemption Center Cleaning</w:t>
        <w:tab/>
        <w:t>$ 1,696.25</w:t>
        <w:br/>
        <w:tab/>
        <w:t xml:space="preserve">Trans Canada College </w:t>
        <w:tab/>
        <w:t>T/S Employee Training</w:t>
        <w:tab/>
        <w:tab/>
        <w:t>$ 5,950.00</w:t>
        <w:br/>
        <w:tab/>
        <w:t>Uline Canada Corp</w:t>
        <w:tab/>
        <w:tab/>
        <w:t>T/S Bailing Wire</w:t>
        <w:tab/>
        <w:tab/>
        <w:tab/>
        <w:t>$ 1,525.61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ome Hardware</w:t>
        <w:tab/>
        <w:tab/>
        <w:t>October Statement</w:t>
        <w:tab/>
        <w:tab/>
        <w:tab/>
        <w:t>$ 1,540.73</w:t>
        <w:br/>
        <w:tab/>
        <w:t>Silk Stevens Ltd.</w:t>
        <w:tab/>
        <w:tab/>
        <w:t>Greenfield</w:t>
        <w:tab/>
        <w:tab/>
        <w:tab/>
        <w:tab/>
        <w:t>$ 9,670.73</w:t>
        <w:br/>
        <w:tab/>
        <w:t>Silk Stevens Ltd.</w:t>
        <w:tab/>
        <w:tab/>
        <w:t>Greenfield</w:t>
        <w:tab/>
        <w:tab/>
        <w:tab/>
        <w:tab/>
        <w:t>$12,988.27</w:t>
        <w:br/>
        <w:br/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  <w:bCs/>
        </w:rPr>
        <w:t>Route 776 Tire &amp; Auto</w:t>
        <w:tab/>
        <w:t>Splash Pad Storage</w:t>
        <w:tab/>
        <w:tab/>
        <w:tab/>
        <w:t>$   436.94</w:t>
        <w:br/>
        <w:tab/>
        <w:t>Route 776 Tire &amp; Auto</w:t>
        <w:tab/>
        <w:t>Airport Storage</w:t>
        <w:tab/>
        <w:tab/>
        <w:tab/>
        <w:t>$   206.94</w:t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8. Transfer of Funds</w:t>
        <w:br/>
        <w:tab/>
        <w:t xml:space="preserve">18.1: </w:t>
      </w:r>
      <w:r>
        <w:rPr>
          <w:rFonts w:cs="Cambria" w:ascii="Cambria" w:hAnsi="Cambria"/>
          <w:bCs/>
        </w:rPr>
        <w:t xml:space="preserve">Motion to Transfer $140,558.70 from the Capital Reserve Fund to the </w:t>
        <w:tab/>
        <w:t>General Capital Fund.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8.2: </w:t>
      </w:r>
      <w:r>
        <w:rPr>
          <w:rFonts w:cs="Cambria" w:ascii="Cambria" w:hAnsi="Cambria"/>
          <w:bCs/>
        </w:rPr>
        <w:t xml:space="preserve">Motion to Transfer $88,706.00 from the General Operating Fund to the </w:t>
        <w:tab/>
        <w:t>CCBF Fund.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Legal – Property Access</w:t>
        <w:br/>
        <w:br/>
        <w:tab/>
        <w:t>19.2: Property – Dark Harbour Proposal</w:t>
        <w:br/>
        <w:br/>
        <w:tab/>
        <w:t>19.3: Financial – Snow Plow Tender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December 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Regional Service Commission 10 – Monthly Billing</w:t>
        <w:tab/>
        <w:tab/>
        <w:t>$ 13,126.24</w:t>
        <w:br/>
        <w:tab/>
        <w:t>NB Power/Street Lights</w:t>
        <w:tab/>
        <w:tab/>
        <w:tab/>
        <w:tab/>
        <w:tab/>
        <w:tab/>
        <w:t>$  7,353.42</w:t>
        <w:br/>
        <w:tab/>
        <w:t>Receiver General/September 2023</w:t>
        <w:tab/>
        <w:tab/>
        <w:tab/>
        <w:tab/>
        <w:tab/>
        <w:t>$ 18,116.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11/06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31:00Z</dcterms:created>
  <dc:creator>Linda Brown, Village Clerk</dc:creator>
  <dc:description/>
  <cp:keywords/>
  <dc:language>en-US</dc:language>
  <cp:lastModifiedBy>Village Clerk - Esme Frost</cp:lastModifiedBy>
  <cp:lastPrinted>2023-11-03T11:53:00Z</cp:lastPrinted>
  <dcterms:modified xsi:type="dcterms:W3CDTF">2023-11-03T15:23:00Z</dcterms:modified>
  <cp:revision>21</cp:revision>
  <dc:subject/>
  <dc:title>AGENDA</dc:title>
</cp:coreProperties>
</file>