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Village of Grand Manan </w:t>
        <w:br/>
        <w:t>Special Meeting</w:t>
        <w:br/>
        <w:t>Grand Manan Community Centre</w:t>
        <w:br/>
        <w:t>July 5</w:t>
      </w:r>
      <w:r>
        <w:rPr>
          <w:rFonts w:cs="Cambria" w:ascii="Cambria" w:hAnsi="Cambria"/>
          <w:b/>
          <w:vertAlign w:val="superscript"/>
        </w:rPr>
        <w:t>th</w:t>
      </w:r>
      <w:r>
        <w:rPr>
          <w:rFonts w:cs="Cambria" w:ascii="Cambria" w:hAnsi="Cambria"/>
          <w:b/>
        </w:rPr>
        <w:t>, 2023 – 7:30 PM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lling to Order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dditions to Agenda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flict of Interest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</w:rPr>
        <w:t>Local Governance Act</w:t>
        <w:br/>
      </w:r>
      <w:r>
        <w:rPr>
          <w:rFonts w:cs="Cambria" w:ascii="Cambria" w:hAnsi="Cambria"/>
          <w:i/>
        </w:rPr>
        <w:t>Correspondence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arket Fees  </w:t>
        <w:br/>
      </w:r>
      <w:r>
        <w:rPr>
          <w:rFonts w:cs="Cambria" w:ascii="Cambria" w:hAnsi="Cambria"/>
          <w:i/>
        </w:rPr>
        <w:t>CAO Chris Rayner to address</w:t>
      </w:r>
    </w:p>
    <w:p>
      <w:pPr>
        <w:pStyle w:val="ListParagrap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nsightly Premises By-Law – 1</w:t>
      </w:r>
      <w:r>
        <w:rPr>
          <w:rFonts w:cs="Cambria" w:ascii="Cambria" w:hAnsi="Cambria"/>
          <w:b/>
          <w:vertAlign w:val="superscript"/>
        </w:rPr>
        <w:t>st</w:t>
      </w:r>
      <w:r>
        <w:rPr>
          <w:rFonts w:cs="Cambria" w:ascii="Cambria" w:hAnsi="Cambria"/>
          <w:b/>
        </w:rPr>
        <w:t xml:space="preserve"> &amp; 2</w:t>
      </w:r>
      <w:r>
        <w:rPr>
          <w:rFonts w:cs="Cambria" w:ascii="Cambria" w:hAnsi="Cambria"/>
          <w:b/>
          <w:vertAlign w:val="superscript"/>
        </w:rPr>
        <w:t>nd</w:t>
      </w:r>
      <w:r>
        <w:rPr>
          <w:rFonts w:cs="Cambria" w:ascii="Cambria" w:hAnsi="Cambria"/>
          <w:b/>
        </w:rPr>
        <w:t xml:space="preserve"> Reading</w:t>
        <w:br/>
      </w:r>
      <w:r>
        <w:rPr>
          <w:rFonts w:cs="Cambria" w:ascii="Cambria" w:hAnsi="Cambria"/>
          <w:i/>
        </w:rPr>
        <w:t>Councillor Cara Greenlaw to address</w:t>
      </w:r>
    </w:p>
    <w:p>
      <w:pPr>
        <w:pStyle w:val="ListParagrap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SC - Update</w:t>
        <w:br/>
      </w:r>
      <w:r>
        <w:rPr>
          <w:rFonts w:cs="Cambria" w:ascii="Cambria" w:hAnsi="Cambria"/>
          <w:i/>
        </w:rPr>
        <w:t>Mayor Bonnie Morse to address</w:t>
      </w:r>
    </w:p>
    <w:p>
      <w:pPr>
        <w:pStyle w:val="ListParagrap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pproval to Pay the Following Invoices: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General Operating Fund: </w:t>
        <w:br/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  <w:t xml:space="preserve">GOGO Gymnastics </w:t>
        <w:tab/>
        <w:tab/>
        <w:t>Kids Summer Camp</w:t>
        <w:tab/>
        <w:t>$16,582.40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  <w:t>Trace Planning &amp; Design</w:t>
        <w:tab/>
        <w:t>Splash Pad Designs</w:t>
        <w:tab/>
        <w:t>$  6,200.63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  <w:t>Silk Stevens Ltd.</w:t>
        <w:tab/>
        <w:tab/>
        <w:t>C&amp;D Site Monitoring</w:t>
        <w:tab/>
        <w:t>$  5,664.61</w:t>
      </w:r>
    </w:p>
    <w:p>
      <w:pPr>
        <w:pStyle w:val="ListParagraph"/>
        <w:rPr/>
      </w:pPr>
      <w:r>
        <w:rPr>
          <w:rFonts w:cs="Cambria" w:ascii="Cambria" w:hAnsi="Cambria"/>
        </w:rPr>
        <w:t>Dexter Machining Inc.</w:t>
        <w:tab/>
        <w:tab/>
        <w:t>NH Ball Field</w:t>
        <w:tab/>
        <w:tab/>
        <w:t>$  3,708.13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  <w:t>McInnes Cooper</w:t>
        <w:tab/>
        <w:tab/>
        <w:t>Legal Matters</w:t>
        <w:tab/>
        <w:tab/>
        <w:t>$  3,190.00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  <w:t>McInnes Cooper</w:t>
        <w:tab/>
        <w:tab/>
        <w:t>Legal Matters</w:t>
        <w:tab/>
        <w:tab/>
        <w:t>$  2,856.60</w:t>
      </w:r>
    </w:p>
    <w:p>
      <w:pPr>
        <w:pStyle w:val="ListParagraph"/>
        <w:rPr/>
      </w:pPr>
      <w:r>
        <w:rPr>
          <w:rFonts w:cs="Cambria" w:ascii="Cambria" w:hAnsi="Cambria"/>
        </w:rPr>
        <w:t>Beers Neal PC</w:t>
        <w:tab/>
        <w:tab/>
        <w:tab/>
        <w:t>2</w:t>
      </w:r>
      <w:r>
        <w:rPr>
          <w:rFonts w:cs="Cambria" w:ascii="Cambria" w:hAnsi="Cambria"/>
          <w:vertAlign w:val="superscript"/>
        </w:rPr>
        <w:t>nd</w:t>
      </w:r>
      <w:r>
        <w:rPr>
          <w:rFonts w:cs="Cambria" w:ascii="Cambria" w:hAnsi="Cambria"/>
        </w:rPr>
        <w:t xml:space="preserve"> Interim Fee</w:t>
        <w:tab/>
        <w:tab/>
        <w:t>$  4,025.00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  <w:t>Nexgen Municipal Inc.</w:t>
        <w:tab/>
        <w:tab/>
        <w:t>Transfer Station</w:t>
        <w:tab/>
        <w:t>$  3,735.02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  <w:b/>
        </w:rPr>
        <w:t>General Capital Fund:</w:t>
        <w:br/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  <w:t>Brunswick Engineering Inc.</w:t>
        <w:tab/>
        <w:t>Airport Rehab</w:t>
        <w:tab/>
        <w:tab/>
        <w:t>$23,504.12</w:t>
      </w:r>
    </w:p>
    <w:p>
      <w:pPr>
        <w:pStyle w:val="ListParagraph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ransfer of Funds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Closed Session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Adjournment</w:t>
      </w:r>
    </w:p>
    <w:p>
      <w:pPr>
        <w:pStyle w:val="NoSpacing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4:40:00Z</dcterms:created>
  <dc:creator>Clerk -Treasurer</dc:creator>
  <dc:description/>
  <cp:keywords/>
  <dc:language>en-US</dc:language>
  <cp:lastModifiedBy>Village Clerk - Esme Frost</cp:lastModifiedBy>
  <cp:lastPrinted>2023-03-20T14:09:00Z</cp:lastPrinted>
  <dcterms:modified xsi:type="dcterms:W3CDTF">2023-06-30T16:17:00Z</dcterms:modified>
  <cp:revision>3</cp:revision>
  <dc:subject/>
  <dc:title/>
</cp:coreProperties>
</file>