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ugust 14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June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&amp; Special Meeting July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3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9. Old Business:</w:t>
        <w:br/>
        <w:tab/>
      </w:r>
      <w:r>
        <w:rPr>
          <w:rFonts w:cs="Cambria" w:ascii="Cambria" w:hAnsi="Cambria"/>
          <w:b/>
        </w:rPr>
        <w:t xml:space="preserve">9.1: Age Friendly Communities – </w:t>
      </w:r>
      <w:r>
        <w:rPr>
          <w:rFonts w:cs="Cambria" w:ascii="Cambria" w:hAnsi="Cambria"/>
        </w:rPr>
        <w:t>Committee</w:t>
        <w:br/>
        <w:tab/>
      </w:r>
      <w:r>
        <w:rPr>
          <w:rFonts w:cs="Cambria" w:ascii="Cambria" w:hAnsi="Cambria"/>
          <w:i/>
        </w:rPr>
        <w:t>Clerk Esme Frost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>14.1: Immigration Refugees &amp; Citizenship Canada – “</w:t>
      </w:r>
      <w:r>
        <w:rPr>
          <w:rFonts w:cs="Cambria" w:ascii="Cambria" w:hAnsi="Cambria"/>
          <w:bCs/>
        </w:rPr>
        <w:t xml:space="preserve">Immigration </w:t>
        <w:tab/>
        <w:t>Matters” Welcoming Week</w:t>
        <w:br/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Strategic Planning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Mayor Bonnie Morse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/>
          <w:bCs/>
        </w:rPr>
        <w:tab/>
        <w:t xml:space="preserve">14.3: North Head Wharf – </w:t>
      </w:r>
      <w:r>
        <w:rPr>
          <w:rFonts w:cs="Cambria" w:ascii="Cambria" w:hAnsi="Cambria"/>
          <w:bCs/>
        </w:rPr>
        <w:t>Request for Information</w:t>
        <w:br/>
        <w:tab/>
      </w:r>
      <w:r>
        <w:rPr>
          <w:rFonts w:cs="Cambria" w:ascii="Cambria" w:hAnsi="Cambria"/>
          <w:bCs/>
          <w:i/>
        </w:rPr>
        <w:t>Councillor Philman Green to addre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4.4: Draft Financials – </w:t>
      </w:r>
      <w:r>
        <w:rPr>
          <w:rFonts w:cs="Cambria" w:ascii="Cambria" w:hAnsi="Cambria"/>
          <w:bCs/>
        </w:rPr>
        <w:t>Approval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Treasurer Alyssa Cald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1: Solid Waste Committee Report</w:t>
        <w:br/>
        <w:tab/>
      </w:r>
      <w:r>
        <w:rPr>
          <w:rFonts w:cs="Cambria" w:ascii="Cambria" w:hAnsi="Cambria"/>
          <w:bCs/>
          <w:i/>
        </w:rPr>
        <w:t>Councillor Trish Toll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br/>
        <w:tab/>
        <w:t>15.2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3: Arts &amp; Culture/Island Fest Committee Report</w:t>
        <w:br/>
      </w:r>
      <w:r>
        <w:rPr>
          <w:rFonts w:cs="Cambria" w:ascii="Cambria" w:hAnsi="Cambria"/>
          <w:bCs/>
          <w:i/>
        </w:rPr>
        <w:t>Councillor Jayne Turner to repor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br/>
        <w:t>16. Bylaw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6.1: By-Law No. 60-23 – </w:t>
      </w:r>
      <w:r>
        <w:rPr>
          <w:rFonts w:cs="Cambria" w:ascii="Cambria" w:hAnsi="Cambria"/>
          <w:bCs/>
        </w:rPr>
        <w:t xml:space="preserve">By-Law to replace By-Law 51-19: A By-Law </w:t>
        <w:tab/>
        <w:t>respecting Dangerous or Unsightly Premises of the Village of Grand Manan.</w:t>
        <w:br/>
        <w:tab/>
      </w:r>
      <w:r>
        <w:rPr>
          <w:rFonts w:cs="Cambria" w:ascii="Cambria" w:hAnsi="Cambria"/>
          <w:bCs/>
          <w:i/>
        </w:rPr>
        <w:t>Third reading by Councillor Cara Greenlaw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Sports Inter Plus</w:t>
        <w:tab/>
        <w:tab/>
        <w:t>Ballfield Equipment</w:t>
        <w:tab/>
        <w:tab/>
        <w:t>$      1,516.36</w:t>
        <w:br/>
        <w:tab/>
        <w:t>Fundy Fencing Ltd.</w:t>
        <w:tab/>
        <w:tab/>
        <w:t>Fence Topper</w:t>
        <w:tab/>
        <w:tab/>
        <w:tab/>
        <w:t>$      4,572.40</w:t>
        <w:br/>
        <w:tab/>
        <w:t>Fireworks FX Inc.</w:t>
        <w:tab/>
        <w:tab/>
        <w:t>Fireworks</w:t>
        <w:tab/>
        <w:tab/>
        <w:tab/>
        <w:t>$      7,500.00</w:t>
        <w:br/>
        <w:tab/>
        <w:t>Graybar Canada</w:t>
        <w:tab/>
        <w:tab/>
        <w:t>Lights</w:t>
        <w:tab/>
        <w:tab/>
        <w:tab/>
        <w:tab/>
        <w:t>$      3,001.50</w:t>
        <w:br/>
        <w:tab/>
        <w:t>Island Truck Repair</w:t>
        <w:tab/>
        <w:tab/>
        <w:t>396 Firetruck</w:t>
        <w:tab/>
        <w:tab/>
        <w:tab/>
        <w:t>$      1,722.83</w:t>
        <w:br/>
        <w:tab/>
      </w:r>
      <w:r>
        <w:rPr>
          <w:rFonts w:cs="Cambria" w:ascii="Cambria" w:hAnsi="Cambria"/>
          <w:bCs/>
          <w:sz w:val="22"/>
        </w:rPr>
        <w:t>Waterfront Fabricating Ltd.</w:t>
      </w:r>
      <w:r>
        <w:rPr>
          <w:rFonts w:cs="Cambria" w:ascii="Cambria" w:hAnsi="Cambria"/>
          <w:bCs/>
        </w:rPr>
        <w:tab/>
        <w:t>T/S Trailer</w:t>
        <w:tab/>
        <w:tab/>
        <w:tab/>
        <w:t>$      2,662.94</w:t>
        <w:br/>
        <w:tab/>
        <w:t>Jayne Turner</w:t>
        <w:tab/>
        <w:tab/>
        <w:tab/>
        <w:t>Vague de Cirque</w:t>
        <w:tab/>
        <w:tab/>
        <w:t>$      3,220.00</w:t>
        <w:br/>
        <w:tab/>
        <w:t>Silk Stevens Ltd.</w:t>
        <w:tab/>
        <w:tab/>
        <w:t>T/S Tender</w:t>
        <w:tab/>
        <w:tab/>
        <w:tab/>
        <w:t>$      9,276.77</w:t>
        <w:br/>
        <w:br/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  <w:bCs/>
        </w:rPr>
        <w:t>Brunswick Engineering</w:t>
        <w:tab/>
        <w:t>Airport Rehab</w:t>
        <w:tab/>
        <w:tab/>
        <w:t>$     48,197.45</w:t>
        <w:br/>
        <w:tab/>
        <w:t>Northern Construction</w:t>
        <w:tab/>
        <w:t>Progress Payment #4</w:t>
        <w:tab/>
        <w:t>$   617,152.3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1: Financial – Transfer Sta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2: Financial – Swallowtail Lighthou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September 11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brar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gional Service Commission 10 – Monthly Billing</w:t>
        <w:tab/>
        <w:tab/>
        <w:t>$ 13,126.24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Cs/>
        </w:rPr>
        <w:t>NB Power/Street Lights</w:t>
        <w:tab/>
        <w:tab/>
        <w:tab/>
        <w:tab/>
        <w:tab/>
        <w:tab/>
        <w:t>$   7,353.42</w:t>
        <w:br/>
        <w:t>Dutchmen Contracting/Dark Harbour Outlet</w:t>
        <w:tab/>
        <w:tab/>
        <w:tab/>
        <w:t>$ 19,923.75</w:t>
        <w:br/>
        <w:t>Minister of Finance/Police Services</w:t>
        <w:tab/>
        <w:tab/>
        <w:tab/>
        <w:tab/>
        <w:t>$191,193.25</w:t>
        <w:br/>
        <w:t>Receiver General/July 2023</w:t>
        <w:tab/>
        <w:tab/>
        <w:tab/>
        <w:tab/>
        <w:tab/>
        <w:tab/>
        <w:t>$ 24,758.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8/14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44:00Z</dcterms:created>
  <dc:creator>Linda Brown, Village Clerk</dc:creator>
  <dc:description/>
  <cp:keywords/>
  <dc:language>en-US</dc:language>
  <cp:lastModifiedBy>Village Clerk - Esme Frost</cp:lastModifiedBy>
  <cp:lastPrinted>2023-08-10T12:59:00Z</cp:lastPrinted>
  <dcterms:modified xsi:type="dcterms:W3CDTF">2023-08-10T17:38:00Z</dcterms:modified>
  <cp:revision>28</cp:revision>
  <dc:subject/>
  <dc:title>AGENDA</dc:title>
</cp:coreProperties>
</file>