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May 1</w:t>
      </w:r>
      <w:r>
        <w:rPr>
          <w:rFonts w:cs="Cambria" w:ascii="Cambria" w:hAnsi="Cambria"/>
          <w:sz w:val="24"/>
          <w:vertAlign w:val="superscript"/>
        </w:rPr>
        <w:t>st</w:t>
      </w:r>
      <w:r>
        <w:rPr>
          <w:rFonts w:cs="Cambria" w:ascii="Cambria" w:hAnsi="Cambria"/>
          <w:sz w:val="24"/>
        </w:rPr>
        <w:t>, 2023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April 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, 2023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9. Old Business:</w:t>
        <w:br/>
        <w:tab/>
        <w:t xml:space="preserve">9.1: Office Xpress – </w:t>
      </w:r>
      <w:r>
        <w:rPr>
          <w:rFonts w:cs="Cambria" w:ascii="Cambria" w:hAnsi="Cambria"/>
          <w:bCs/>
        </w:rPr>
        <w:t>Proposal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9.2: City of Saint John – </w:t>
      </w:r>
      <w:r>
        <w:rPr>
          <w:rFonts w:cs="Cambria" w:ascii="Cambria" w:hAnsi="Cambria"/>
          <w:bCs/>
        </w:rPr>
        <w:t>Boardwalk Lighthous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CAO Chris Rayner to speak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4. New Business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1: Grand Manan Community School – </w:t>
      </w:r>
      <w:r>
        <w:rPr>
          <w:rFonts w:cs="Cambria" w:ascii="Cambria" w:hAnsi="Cambria"/>
          <w:bCs/>
        </w:rPr>
        <w:t>2023 Scholarships/Bursaries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  <w:i/>
        </w:rPr>
        <w:t>Mayor Bonnie Morse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2: Golf Course – </w:t>
      </w:r>
      <w:r>
        <w:rPr>
          <w:rFonts w:cs="Cambria" w:ascii="Cambria" w:hAnsi="Cambria"/>
          <w:bCs/>
        </w:rPr>
        <w:t>New Leas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4.3: Age Friendly Communities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  <w:i/>
        </w:rPr>
        <w:t>Mayor Bonnie Morse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4: Meeting Presentations – </w:t>
      </w:r>
      <w:r>
        <w:rPr>
          <w:rFonts w:cs="Cambria" w:ascii="Cambria" w:hAnsi="Cambria"/>
          <w:bCs/>
        </w:rPr>
        <w:t>Form Request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Mayor Bonnie Morse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14.5: By-Law Enforcement Officer – </w:t>
      </w:r>
      <w:r>
        <w:rPr>
          <w:rFonts w:cs="Cambria" w:ascii="Cambria" w:hAnsi="Cambria"/>
          <w:bCs/>
        </w:rPr>
        <w:t>Resolution from Council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6: North Head Ball Field – </w:t>
      </w:r>
      <w:r>
        <w:rPr>
          <w:rFonts w:cs="Cambria" w:ascii="Cambria" w:hAnsi="Cambria"/>
          <w:bCs/>
        </w:rPr>
        <w:t>Request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AO Chris Rayner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>14.7: Food Trucks –</w:t>
      </w:r>
      <w:r>
        <w:rPr>
          <w:rFonts w:cs="Cambria" w:ascii="Cambria" w:hAnsi="Cambria"/>
          <w:bCs/>
        </w:rPr>
        <w:t xml:space="preserve"> Vendor Permit</w:t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8: UMNB Zone 4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Councillor Daniel Boyd to update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5. Committee Reports:</w:t>
        <w:br/>
        <w:tab/>
        <w:t>15.1: Transportation Committee Report</w:t>
        <w:br/>
        <w:tab/>
      </w:r>
      <w:r>
        <w:rPr>
          <w:rFonts w:cs="Cambria" w:ascii="Cambria" w:hAnsi="Cambria"/>
          <w:bCs/>
          <w:i/>
        </w:rPr>
        <w:t>Councillor Jordy Leighton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5.2: Arts &amp; Culture Report </w:t>
        <w:br/>
        <w:tab/>
      </w:r>
      <w:r>
        <w:rPr>
          <w:rFonts w:cs="Cambria" w:ascii="Cambria" w:hAnsi="Cambria"/>
          <w:bCs/>
          <w:i/>
        </w:rPr>
        <w:t>Councillor Joanne Brown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 Approval to Pay the Following Invoice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>17.1: General Operating Fund:</w:t>
        <w:br/>
        <w:tab/>
      </w:r>
      <w:r>
        <w:rPr>
          <w:rFonts w:cs="Cambria" w:ascii="Cambria" w:hAnsi="Cambria"/>
          <w:bCs/>
        </w:rPr>
        <w:t>Island Home Hardware</w:t>
        <w:tab/>
        <w:tab/>
        <w:t>March Statement</w:t>
        <w:tab/>
        <w:tab/>
        <w:t>$ 2,117.14</w:t>
        <w:br/>
        <w:tab/>
        <w:t>Island Waste &amp; Recycling</w:t>
        <w:tab/>
        <w:tab/>
        <w:t>T/S Boxes</w:t>
        <w:tab/>
        <w:tab/>
        <w:tab/>
        <w:t>$ 2,875.00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Universal Truck &amp; Trailer</w:t>
        <w:tab/>
        <w:tab/>
        <w:t>Trailer Repairs</w:t>
        <w:tab/>
        <w:tab/>
        <w:t>$ 7,341.63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7.2:  General Capital Fund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Island Waste &amp; Recycling</w:t>
        <w:tab/>
        <w:tab/>
        <w:t>T/S Forklift</w:t>
        <w:tab/>
        <w:tab/>
        <w:tab/>
        <w:t>$18,975.00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Motions to Transfer Funds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8.1: </w:t>
      </w:r>
      <w:r>
        <w:rPr>
          <w:rFonts w:cs="Cambria" w:ascii="Cambria" w:hAnsi="Cambria"/>
          <w:bCs/>
        </w:rPr>
        <w:t xml:space="preserve">Transfer $20,514.00 from the General Capital Fund to the General </w:t>
        <w:tab/>
        <w:t>Operating Fund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18.2:  </w:t>
      </w:r>
      <w:r>
        <w:rPr>
          <w:rFonts w:cs="Cambria" w:ascii="Cambria" w:hAnsi="Cambria"/>
          <w:bCs/>
        </w:rPr>
        <w:t>Transfer $17,207.10 from the Capital Reserve Fund to the General Capital Fund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9.1: Financial – Trash Barrel Tende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2: Financial – Mowing Tende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9.3: Financial – Transfer Station Tende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9.4: Personnel – Recreation Programmer</w:t>
        <w:br/>
        <w:br/>
        <w:tab/>
        <w:t>19.5: Personnel – Staff Salarie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June 5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3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brar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ind w:left="108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gional Service Commission 10 – Monthly Billing</w:t>
        <w:tab/>
        <w:tab/>
        <w:t>$13,126.24</w:t>
        <w:br/>
        <w:t>NB Power/Street Lights</w:t>
        <w:tab/>
        <w:tab/>
        <w:tab/>
        <w:tab/>
        <w:tab/>
        <w:tab/>
        <w:t>$ 6,966.48</w:t>
        <w:br/>
        <w:t>Dutchmen Contracting/Airport Snow Removal</w:t>
        <w:tab/>
        <w:tab/>
        <w:t>$ 7,154.92</w:t>
        <w:br/>
        <w:t>Receiver General/March 2023</w:t>
        <w:tab/>
        <w:tab/>
        <w:tab/>
        <w:tab/>
        <w:tab/>
        <w:t>$ 8,700.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5/01/23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6:00Z</dcterms:created>
  <dc:creator>Linda Brown, Village Clerk</dc:creator>
  <dc:description/>
  <cp:keywords/>
  <dc:language>en-US</dc:language>
  <cp:lastModifiedBy>Village Clerk - Esme Frost</cp:lastModifiedBy>
  <cp:lastPrinted>2023-04-28T09:16:00Z</cp:lastPrinted>
  <dcterms:modified xsi:type="dcterms:W3CDTF">2023-04-28T12:22:00Z</dcterms:modified>
  <cp:revision>29</cp:revision>
  <dc:subject/>
  <dc:title>AGENDA</dc:title>
</cp:coreProperties>
</file>