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Regular Council Meeting </w:t>
        <w:br/>
        <w:t xml:space="preserve">Grand Manan Community Centre </w:t>
        <w:br/>
        <w:t>February 27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7:35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Daniel Boyd, Trish Toll, Cara Greenlaw, Jordy Leighton, Jayne Turner, Philman Green, Joanne Brown, CAO Chris Rayner, Treasurer/Asst. Clerk Alyssa Calder, Clerk/Asst. Treasurer Esme Frost, RCMP Officer Stephanie Dewett, Pastor David Phillips, 4 GMTV Workers, 2 Members of the Public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Prayer</w:t>
        <w:br/>
      </w:r>
      <w:r>
        <w:rPr>
          <w:rFonts w:cs="Cambria" w:ascii="Cambria" w:hAnsi="Cambria"/>
        </w:rPr>
        <w:t>Prayer was offered by Pastor David Phillips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Opening Remarks</w:t>
      </w:r>
      <w:r>
        <w:rPr>
          <w:rFonts w:cs="Cambria" w:ascii="Cambria" w:hAnsi="Cambria"/>
        </w:rPr>
        <w:br/>
        <w:t xml:space="preserve">- Mayor Bonnie Morse gave an update on the Medevac situation. This has been a continued priority for Council; there has been ongoing communications with the Province on this issue from December up until now. There is an indication that there could be a decision potentially this week, and we have continued to advocate that the best way to maintain the level of service that we have had on the island is to have a locally based operation. Hopefully we will gain some clarity on this issue in the coming days. </w:t>
        <w:br/>
        <w:t>- Mayor Bonnie Morse spoke about the Funding project for Swallowtail Lighthouse to refinish the tower and the house. We had a meeting with the Swallowtail Committee last week, they mentioned that the funding has gone a bit slower than anticipated. They are looking at having a telethon in April, and are still fundraising for that project.</w:t>
        <w:br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 xml:space="preserve">There were no Disclosures of Conflict of Interest. 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option of the Minutes </w:t>
        <w:br/>
      </w:r>
      <w:r>
        <w:rPr>
          <w:rFonts w:cs="Cambria" w:ascii="Cambria" w:hAnsi="Cambria"/>
        </w:rPr>
        <w:t>Moved by Councillor Daniel Boyd, seconded by Councillor Cara Greenlaw to adopt the Minutes of  February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Regular Council Meeting and Special Meeting February 1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3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Motion Unanimously Carried </w:t>
      </w:r>
    </w:p>
    <w:p>
      <w:pPr>
        <w:pStyle w:val="Normal"/>
        <w:ind w:left="720" w:hanging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re were 2 small changes in the Agenda under 16.1 &amp; 16.2: They should read 58-23 &amp; 59-23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>Moved by Councillor Cara Greenlaw, seconded by Councillor Daniel Boyd to add the following items to the Agenda:</w:t>
        <w:br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Item # 9.1: Irving Oil Properties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tem # 14.6: Service Agreement – Dangerous &amp; Unsightly Premises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tem # 17.1: Approval to Pay the Following Invoices from the General Operating Fund:</w:t>
        <w:br/>
        <w:tab/>
        <w:t>Michael Greene Electrical</w:t>
        <w:tab/>
        <w:tab/>
        <w:t>Arena Lights</w:t>
        <w:tab/>
        <w:tab/>
        <w:tab/>
        <w:t>$2,290.8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       Motion Unanimously Carried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CMP </w:t>
        <w:br/>
      </w:r>
      <w:r>
        <w:rPr>
          <w:rFonts w:cs="Cambria" w:ascii="Cambria" w:hAnsi="Cambria"/>
        </w:rPr>
        <w:t xml:space="preserve">Officer Stephanie Dewett read the RCMP Report for January 2023.   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Old Business</w:t>
        <w:br/>
        <w:t>Irving Oil Properties</w:t>
        <w:br/>
      </w:r>
      <w:r>
        <w:rPr>
          <w:rFonts w:cs="Cambria" w:ascii="Cambria" w:hAnsi="Cambria"/>
        </w:rPr>
        <w:t>CAO Chris Rayner gave an update on this issue. Staff will reach out to Canada Post to see if they can help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10 Minute Open Session</w:t>
        <w:br/>
      </w:r>
      <w:r>
        <w:rPr>
          <w:rFonts w:cs="Cambria" w:ascii="Cambria" w:hAnsi="Cambria"/>
        </w:rPr>
        <w:t xml:space="preserve">No one spoke at this time. 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Correspondence</w:t>
        <w:br/>
        <w:t>Anglophone South School District</w:t>
        <w:br/>
      </w:r>
      <w:r>
        <w:rPr>
          <w:rFonts w:cs="Cambria" w:ascii="Cambria" w:hAnsi="Cambria"/>
        </w:rPr>
        <w:t xml:space="preserve">Moved by Councillor Daniel Boyd, seconded by Councillor Trish Toll that Council match what they gave last year to the St. Stephen Education Center Turnaround Achievement Awards. </w:t>
      </w:r>
      <w:r>
        <w:rPr>
          <w:rFonts w:cs="Cambria" w:ascii="Cambria" w:hAnsi="Cambria"/>
          <w:b/>
        </w:rPr>
        <w:br/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New Business</w:t>
        <w:tab/>
        <w:br/>
        <w:tab/>
        <w:t>Planning Advisory Committee</w:t>
        <w:br/>
        <w:tab/>
      </w:r>
      <w:r>
        <w:rPr>
          <w:rFonts w:cs="Cambria" w:ascii="Cambria" w:hAnsi="Cambria"/>
        </w:rPr>
        <w:t xml:space="preserve">Moved by Councillor Philman Green, seconded by Councillor Joanne Brown to add Michael </w:t>
        <w:tab/>
        <w:t xml:space="preserve">Munro to the Planning Advisory Committee, and his term to begin now, and terminate on </w:t>
        <w:tab/>
        <w:t>January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, 2024. </w:t>
      </w:r>
      <w:r>
        <w:rPr>
          <w:rFonts w:cs="Cambria" w:ascii="Cambria" w:hAnsi="Cambria"/>
          <w:b/>
        </w:rPr>
        <w:tab/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</w:rPr>
        <w:t>NB Lyme Disease Association</w:t>
        <w:br/>
        <w:tab/>
      </w:r>
      <w:r>
        <w:rPr>
          <w:rFonts w:cs="Cambria" w:ascii="Cambria" w:hAnsi="Cambria"/>
        </w:rPr>
        <w:t xml:space="preserve">Moved by Councillor Cara Greenlaw, seconded by Councillor Jayne Turner to acknowledge </w:t>
        <w:tab/>
        <w:t xml:space="preserve">May as “Lyme Awareness Month”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i/>
        </w:rPr>
        <w:t>Motion Unanimously Carried</w:t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>Transfer Station Update</w:t>
        <w:br/>
        <w:tab/>
      </w:r>
      <w:r>
        <w:rPr>
          <w:rFonts w:cs="Cambria" w:ascii="Cambria" w:hAnsi="Cambria"/>
        </w:rPr>
        <w:t xml:space="preserve">CAO Chris Rayner gave an update on the Transfer Station. An RFP has been placed on </w:t>
        <w:tab/>
        <w:t xml:space="preserve">Opportunities NB. Council talked about their options for the Transfer Station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>Curl for Charlotte County Cancer Society Application for Donation</w:t>
        <w:br/>
        <w:tab/>
      </w:r>
      <w:r>
        <w:rPr>
          <w:rFonts w:cs="Cambria" w:ascii="Cambria" w:hAnsi="Cambria"/>
        </w:rPr>
        <w:t xml:space="preserve">Moved by Councillor Philman Green, seconded by Councillor Cara Greenlaw to donate </w:t>
        <w:tab/>
        <w:t>$200.00 to the Curl for Charlotte County Cancer Society.</w:t>
        <w:br/>
        <w:br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</w:rPr>
        <w:t xml:space="preserve">Motion Unanimously Carried </w:t>
      </w:r>
    </w:p>
    <w:p>
      <w:pPr>
        <w:pStyle w:val="Normal"/>
        <w:rPr/>
      </w:pP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b/>
        </w:rPr>
        <w:t>Victoria Park Swimming Pool</w:t>
        <w:br/>
        <w:tab/>
      </w:r>
      <w:r>
        <w:rPr>
          <w:rFonts w:cs="Cambria" w:ascii="Cambria" w:hAnsi="Cambria"/>
        </w:rPr>
        <w:t xml:space="preserve">CAO Chris Rayner gave an update on the progress of the Victoria Park Splash Pad &amp; Pool </w:t>
        <w:tab/>
        <w:t>are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Dangerous &amp; Unsightly Premises Service Agreement</w:t>
        <w:br/>
        <w:tab/>
      </w:r>
      <w:r>
        <w:rPr>
          <w:rFonts w:cs="Cambria" w:ascii="Cambria" w:hAnsi="Cambria"/>
        </w:rPr>
        <w:t xml:space="preserve">Moved by Councillor Philman Green, seconded by Councillor Cara Greenlaw to enter into </w:t>
        <w:tab/>
        <w:tab/>
        <w:t xml:space="preserve">this agreement with the Regional Service Commission and have them deal with this as soon </w:t>
        <w:tab/>
        <w:t xml:space="preserve">as possible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By-Laws</w:t>
        <w:br/>
        <w:tab/>
        <w:t xml:space="preserve">16.1: By-Law No. 40-04 </w:t>
        <w:br/>
        <w:tab/>
      </w:r>
      <w:r>
        <w:rPr>
          <w:rFonts w:cs="Cambria" w:ascii="Cambria" w:hAnsi="Cambria"/>
        </w:rPr>
        <w:t xml:space="preserve">Councillor Cara Greenlaw gave the first reading by title and changes of By-Law No. 58-23 – </w:t>
        <w:tab/>
        <w:t xml:space="preserve">By-Law to amend By-Law 40-04: A By-Law for the Municipality of Grand Manan Respecting </w:t>
        <w:tab/>
        <w:t>the Procedure and Organization of the Village of Grand Mana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oved by Councillor Daniel Boyd, seconded by Councillor Jayne Turner to accept the first </w:t>
        <w:tab/>
        <w:t>reading of this new By-Law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</w:t>
      </w:r>
    </w:p>
    <w:p>
      <w:pPr>
        <w:pStyle w:val="Normal"/>
        <w:rPr/>
      </w:pPr>
      <w:r>
        <w:rPr>
          <w:rFonts w:cs="Cambria" w:ascii="Cambria" w:hAnsi="Cambria"/>
        </w:rPr>
        <w:br/>
        <w:tab/>
        <w:t xml:space="preserve">Councillor Cara Greenlaw gave the second reading by title only of By-Law No. 58-23 – </w:t>
        <w:tab/>
        <w:t xml:space="preserve">By-Law to amend By-Law 40-04: A By-Law for the Municipality of Grand Manan Respecting </w:t>
        <w:tab/>
        <w:t>the Procedure and Organization of the Village of Grand Mana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oved by Councillor Jayne Turner, seconded by Councillor Daniel Boyd to accept the second </w:t>
        <w:tab/>
        <w:t>reading of this By-Law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 xml:space="preserve">16.2: By-Law No. 59-23 </w:t>
        <w:br/>
        <w:tab/>
      </w:r>
      <w:r>
        <w:rPr>
          <w:rFonts w:cs="Cambria" w:ascii="Cambria" w:hAnsi="Cambria"/>
        </w:rPr>
        <w:t xml:space="preserve">Councillor Cara Greenlaw gave the first reading by title and changes of By-Law No. 59-23 – </w:t>
        <w:tab/>
        <w:t xml:space="preserve">By-Law to amend By-Law 57-22: A By-Law of the Village of Grand Manan respecting the </w:t>
        <w:tab/>
        <w:t xml:space="preserve">composition of the Council and the Remuneration of the Mayor and Councillor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Moved by Councillor Trish Toll, seconded by Councillor Philman Green to accept this By-</w:t>
        <w:tab/>
        <w:t>Law amendment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tab/>
        <w:t xml:space="preserve">Councillor Cara Greenlaw gave the second reading by title only of By-Law No. 59-23 – </w:t>
        <w:tab/>
        <w:t xml:space="preserve">By-Law to amend By-Law 57-22: A By-Law of the Village of Grand Manan respecting the </w:t>
        <w:tab/>
        <w:t>composition of the Council and the Remuneration of the Mayor and Councillo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oved by Councillor Trish Toll, seconded by Councillor Daniel Boyd to accept the second </w:t>
        <w:tab/>
        <w:t>reading of this By-Law amendment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Approval to Pay </w:t>
        <w:br/>
        <w:tab/>
        <w:t>General Operating Fund</w:t>
        <w:br/>
      </w:r>
      <w:r>
        <w:rPr>
          <w:rFonts w:cs="Cambria" w:ascii="Cambria" w:hAnsi="Cambria"/>
        </w:rPr>
        <w:tab/>
        <w:t xml:space="preserve">Moved by Deputy Mayor Roger Fitzsimmons, seconded by Councillor Cara Greenlaw to pay </w:t>
        <w:tab/>
        <w:t>the following invoices from the General Operating Fund:</w:t>
        <w:br/>
      </w:r>
      <w:r>
        <w:rPr>
          <w:rFonts w:cs="Cambria" w:ascii="Cambria" w:hAnsi="Cambria"/>
          <w:bCs/>
        </w:rPr>
        <w:tab/>
        <w:t>Silk Stevens Ltd.</w:t>
        <w:tab/>
        <w:tab/>
        <w:tab/>
        <w:t>New Contract T/S</w:t>
        <w:tab/>
        <w:tab/>
        <w:t>$  2,001.18</w:t>
        <w:br/>
        <w:tab/>
        <w:t>Silk Stevens Ltd.</w:t>
        <w:tab/>
        <w:tab/>
        <w:tab/>
        <w:t>New Contract T/S</w:t>
        <w:tab/>
        <w:tab/>
        <w:t>$  1,903.37</w:t>
        <w:br/>
        <w:tab/>
        <w:t>Fitworks Equipment</w:t>
        <w:tab/>
        <w:tab/>
        <w:tab/>
        <w:t>Equipment/Repairs</w:t>
        <w:tab/>
        <w:tab/>
        <w:t>$  1,902.10</w:t>
        <w:br/>
        <w:tab/>
        <w:t>Michael Greene Electrical</w:t>
        <w:tab/>
        <w:tab/>
        <w:t>Heat Pumps/Thrifty’s</w:t>
        <w:tab/>
        <w:tab/>
        <w:t>$  1,828.50</w:t>
        <w:br/>
        <w:tab/>
        <w:t>Eastern Charlotte Waterways</w:t>
        <w:tab/>
        <w:tab/>
        <w:t>Insurance</w:t>
        <w:tab/>
        <w:tab/>
        <w:tab/>
        <w:t>$  5,000.00</w:t>
        <w:br/>
        <w:tab/>
        <w:t>AJW Mechanical</w:t>
        <w:tab/>
        <w:tab/>
        <w:tab/>
        <w:t>Heating Units</w:t>
        <w:tab/>
        <w:tab/>
        <w:tab/>
        <w:t>$ 13,258.79</w:t>
        <w:br/>
        <w:tab/>
        <w:t>Urquhart Quality Homes</w:t>
        <w:tab/>
        <w:tab/>
        <w:t>Pavilion Material</w:t>
        <w:tab/>
        <w:tab/>
        <w:t>$ 10,050.00</w:t>
        <w:br/>
        <w:tab/>
        <w:t>Urquhart Quality Homes</w:t>
        <w:tab/>
        <w:tab/>
        <w:t>Pavilion Material</w:t>
        <w:tab/>
        <w:tab/>
        <w:t>$ 16,349.86</w:t>
        <w:br/>
      </w:r>
      <w:r>
        <w:rPr>
          <w:rFonts w:cs="Cambria" w:ascii="Cambria" w:hAnsi="Cambria"/>
        </w:rPr>
        <w:tab/>
        <w:t>Michael Greene Electrical</w:t>
        <w:tab/>
        <w:tab/>
        <w:t>Arena Lights</w:t>
        <w:tab/>
        <w:tab/>
        <w:tab/>
        <w:t>$ 2,290.80</w:t>
        <w:br/>
        <w:tab/>
        <w:br/>
        <w:tab/>
        <w:br/>
        <w:tab/>
        <w:tab/>
        <w:tab/>
        <w:tab/>
        <w:tab/>
        <w:tab/>
        <w:tab/>
        <w:t xml:space="preserve">                                  </w:t>
      </w:r>
      <w:r>
        <w:rPr>
          <w:rFonts w:cs="Cambria" w:ascii="Cambria" w:hAnsi="Cambria"/>
          <w:i/>
        </w:rPr>
        <w:t xml:space="preserve">Motion Unanimously Carried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General Capital Fund</w:t>
        <w:br/>
      </w:r>
      <w:r>
        <w:rPr>
          <w:rFonts w:cs="Cambria" w:ascii="Cambria" w:hAnsi="Cambria"/>
        </w:rPr>
        <w:tab/>
        <w:t xml:space="preserve">Moved by Deputy Mayor Roger Fitzsimmons, seconded by Councillor Jayne Turner to pay </w:t>
        <w:tab/>
        <w:t>the following invoices from the General Capital Fund:</w:t>
        <w:br/>
      </w:r>
      <w:r>
        <w:rPr>
          <w:rFonts w:cs="Cambria" w:ascii="Cambria" w:hAnsi="Cambria"/>
          <w:bCs/>
        </w:rPr>
        <w:tab/>
        <w:t>Coastal Enterprises Ltd.</w:t>
        <w:tab/>
        <w:tab/>
        <w:t>Ditching Project</w:t>
        <w:tab/>
        <w:tab/>
        <w:t>$103,225.82</w:t>
        <w:br/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              Motion Unanimously Carri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oved by Councillor Trish Toll, seconded by Councillor Cara Greenlaw to adjourn into Closed Session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Mayor Bonnie Morse called this meeting Back to Order at 8:48 P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losed Session</w:t>
        <w:br/>
        <w:tab/>
        <w:t xml:space="preserve">Property/Financial – Grand Manan Library </w:t>
        <w:br/>
      </w:r>
      <w:r>
        <w:rPr>
          <w:rFonts w:cs="Cambria" w:ascii="Cambria" w:hAnsi="Cambria"/>
        </w:rPr>
        <w:tab/>
        <w:t xml:space="preserve">No motion required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Personnel – Salaries</w:t>
        <w:br/>
      </w:r>
      <w:r>
        <w:rPr>
          <w:rFonts w:cs="Cambria" w:ascii="Cambria" w:hAnsi="Cambria"/>
        </w:rPr>
        <w:t xml:space="preserve">No motion required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ext Meetings </w:t>
        <w:br/>
      </w:r>
      <w:r>
        <w:rPr>
          <w:rFonts w:cs="Cambria" w:ascii="Cambria" w:hAnsi="Cambria"/>
        </w:rPr>
        <w:t xml:space="preserve">Regular Council Meeting </w:t>
        <w:br/>
        <w:t xml:space="preserve">Grand Manan Community Centre </w:t>
        <w:br/>
        <w:t>April 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>, 2023 – 7:30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 xml:space="preserve">Moved by Deputy Mayor Roger Fitzsimmons to adjourn. 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 Motion Unanimously Carried 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8:49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4:00Z</dcterms:created>
  <dc:creator>Clerk -Treasurer</dc:creator>
  <dc:description/>
  <cp:keywords/>
  <dc:language>en-US</dc:language>
  <cp:lastModifiedBy>Village Clerk - Esme Frost</cp:lastModifiedBy>
  <cp:lastPrinted>2023-02-23T09:51:00Z</cp:lastPrinted>
  <dcterms:modified xsi:type="dcterms:W3CDTF">2023-03-30T18:04:00Z</dcterms:modified>
  <cp:revision>17</cp:revision>
  <dc:subject/>
  <dc:title/>
</cp:coreProperties>
</file>