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October 25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, 2022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lling to Order </w:t>
        <w:br/>
      </w:r>
      <w:r>
        <w:rPr>
          <w:rFonts w:cs="Cambria" w:ascii="Cambria" w:hAnsi="Cambria"/>
        </w:rPr>
        <w:t>Mayor Bonnie Morse called this Meeting to Order at 7:02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Trish Toll, Daniel Boyd, Cara Greenlaw, Jordy Leighton, Jayne Turner, Joanne Brown &amp; Philman Green, CAO Chris Rayner &amp; Treasurer/Asst. Clerk Alyssa Calder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Eastern Charlotte Waterways</w:t>
        <w:br/>
      </w:r>
      <w:r>
        <w:rPr>
          <w:rFonts w:cs="Cambria" w:ascii="Cambria" w:hAnsi="Cambria"/>
        </w:rPr>
        <w:t xml:space="preserve">Brianna Cowey of Eastern Charlotte Waterways gave her presentation of their Environmental Trust Fund. She talked about possible partnership in funding and project design for the 2023-2024 fiscal year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b/>
        </w:rPr>
        <w:t>Potential Health Care Options</w:t>
        <w:br/>
      </w:r>
      <w:r>
        <w:rPr>
          <w:rFonts w:cs="Cambria" w:ascii="Cambria" w:hAnsi="Cambria"/>
        </w:rPr>
        <w:t xml:space="preserve">Moved by Councillor Daniel Boyd, seconded by Councillor Joanne Brown to write a letter of support for this project from the Village of Grand Manan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i/>
        </w:rPr>
        <w:t>Motion Unanimously Carried 161-22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 xml:space="preserve">Approval to pay </w:t>
        <w:br/>
        <w:t>General Operating Fund:</w:t>
        <w:br/>
      </w:r>
      <w:r>
        <w:rPr>
          <w:rFonts w:cs="Cambria" w:ascii="Cambria" w:hAnsi="Cambria"/>
        </w:rPr>
        <w:t>Moved by Deputy Mayor Roger Fitzsimmons, seconded by Councillor Cara Greenlaw to pay the following bills from the General Operating Fund: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WSP Canada</w:t>
        <w:tab/>
        <w:tab/>
        <w:tab/>
        <w:t>Pool Survey</w:t>
        <w:tab/>
        <w:tab/>
        <w:tab/>
        <w:tab/>
        <w:t>$8050.00</w:t>
        <w:br/>
        <w:t>Silk Stevens</w:t>
        <w:tab/>
        <w:tab/>
        <w:tab/>
        <w:t>C&amp;D Site Monitoring</w:t>
        <w:tab/>
        <w:tab/>
        <w:tab/>
        <w:t>$5,297.24</w:t>
        <w:br/>
        <w:t>Silk Stevens</w:t>
        <w:tab/>
        <w:tab/>
        <w:tab/>
        <w:t>C&amp;D Site Monitoring</w:t>
        <w:tab/>
        <w:tab/>
        <w:tab/>
        <w:t>$10,295.95</w:t>
        <w:br/>
        <w:t>Urquhart Quality Homes</w:t>
        <w:tab/>
        <w:t>Thrifty’s Addition</w:t>
        <w:tab/>
        <w:tab/>
        <w:tab/>
        <w:t>$2,000.00</w:t>
        <w:br/>
        <w:t>Urquhart Quality Homes</w:t>
        <w:tab/>
        <w:t>Thrifty’s Extension</w:t>
        <w:tab/>
        <w:tab/>
        <w:tab/>
        <w:t>$38,124.49</w:t>
        <w:br/>
        <w:t>Beers Neal PC</w:t>
        <w:tab/>
        <w:tab/>
        <w:tab/>
        <w:t>Assistance with Project</w:t>
        <w:tab/>
        <w:tab/>
        <w:br/>
        <w:t>Beers Neal PC</w:t>
        <w:tab/>
        <w:tab/>
        <w:tab/>
        <w:t>In Person Meeting</w:t>
        <w:tab/>
        <w:tab/>
        <w:tab/>
        <w:t>$2,932.50</w:t>
        <w:br/>
        <w:t>McGinnes Cooper</w:t>
        <w:tab/>
        <w:tab/>
        <w:t>Solicitor Fees</w:t>
        <w:tab/>
        <w:tab/>
        <w:tab/>
        <w:tab/>
        <w:t>$4,934.27</w:t>
        <w:br/>
        <w:t>JIL Engineering</w:t>
        <w:tab/>
        <w:tab/>
        <w:t>Playground Installation</w:t>
        <w:tab/>
        <w:tab/>
        <w:t>$7,002.77</w:t>
        <w:br/>
        <w:t>Jet Ice</w:t>
        <w:tab/>
        <w:tab/>
        <w:tab/>
        <w:tab/>
        <w:t>Arena Paint &amp; Floor Cleaner</w:t>
        <w:tab/>
        <w:tab/>
        <w:t>$1,756.95</w:t>
        <w:br/>
        <w:t>AARC</w:t>
        <w:tab/>
        <w:tab/>
        <w:tab/>
        <w:tab/>
        <w:t>Airport Sealing</w:t>
        <w:tab/>
        <w:tab/>
        <w:tab/>
        <w:tab/>
        <w:t>$20,855.25</w:t>
        <w:br/>
        <w:t>Resources &amp; Energy</w:t>
        <w:tab/>
        <w:tab/>
        <w:t>F/D Foam</w:t>
        <w:tab/>
        <w:tab/>
        <w:tab/>
        <w:tab/>
        <w:t>$2,461.23</w:t>
        <w:br/>
        <w:t>Hughes Survey</w:t>
        <w:tab/>
        <w:tab/>
        <w:tab/>
        <w:t>C&amp;D Site</w:t>
        <w:tab/>
        <w:tab/>
        <w:tab/>
        <w:tab/>
        <w:t>$3,238.88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>Motion Unanimously Carried 162-22</w:t>
      </w: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b/>
        </w:rPr>
        <w:t>General Capital Fund:</w:t>
        <w:br/>
      </w:r>
      <w:r>
        <w:rPr>
          <w:rFonts w:cs="Cambria" w:ascii="Cambria" w:hAnsi="Cambria"/>
        </w:rPr>
        <w:t>Moved by Deputy Mayor Roger Fitzsimmons, seconded by Councillor Trish Toll to pay the following bills from the General Capital Fund:</w:t>
        <w:br/>
        <w:t>Brunswick Engineering</w:t>
        <w:tab/>
        <w:tab/>
        <w:t>Airport Rehab</w:t>
        <w:tab/>
        <w:tab/>
        <w:tab/>
        <w:tab/>
        <w:t>$15,697.35</w:t>
        <w:br/>
        <w:t>Hughes Surveys &amp; Consultants</w:t>
        <w:tab/>
        <w:tab/>
        <w:t>Flagging &amp; Marking</w:t>
        <w:tab/>
        <w:tab/>
        <w:tab/>
        <w:t>$28,350.01</w:t>
        <w:br/>
        <w:t>Silk Stevens</w:t>
        <w:tab/>
        <w:tab/>
        <w:tab/>
        <w:tab/>
        <w:t>Tender Process</w:t>
        <w:tab/>
        <w:tab/>
        <w:tab/>
        <w:t>$27,037.99</w:t>
      </w:r>
      <w:r>
        <w:rPr>
          <w:rFonts w:cs="Cambria" w:ascii="Cambria" w:hAnsi="Cambria"/>
          <w:b/>
        </w:rPr>
        <w:br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Motion Unanimously Carried 163-22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Motion to Transfer Funds</w:t>
        <w:br/>
      </w:r>
      <w:r>
        <w:rPr>
          <w:rFonts w:cs="Cambria" w:ascii="Cambria" w:hAnsi="Cambria"/>
        </w:rPr>
        <w:t>Moved by Councillor Daniel Boyd, seconded by Councillor Cara Greenlaw to transfer funds from our line of credit to our General Capital Fund to cover the cost of airport bills.</w:t>
        <w:br/>
        <w:br/>
      </w: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   Motion Unanimously Carried 164-22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Moved by Councillor Cara Greenlaw, seconded by Councillor Trish toll to transfer $25,708.61 from the Gas Tax Fund to the General Capital Fund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Motion Unanimously Carried 165-22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Moved by Councillor Philman Green, seconded by Councillor Joanne Brown to transfer $24,518.83 from the Gas Tax Fund to the General Capital Fund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Motion Unanimously Carried 166-22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Moved by Councillor Joanne Brown, seconded by Deputy Mayor Roger Fitzsimmons to transfer $18,560.67 from the General Capital Fund to the General Operating Fund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</w:rPr>
        <w:t>Motion Unanimously Carried 167-22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Transfer Station Update</w:t>
        <w:br/>
      </w:r>
      <w:r>
        <w:rPr>
          <w:rFonts w:cs="Cambria" w:ascii="Cambria" w:hAnsi="Cambria"/>
        </w:rPr>
        <w:t>Councillor Trish Toll gave an update on the Transfer Station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journment</w:t>
        <w:br/>
      </w:r>
      <w:r>
        <w:rPr>
          <w:rFonts w:cs="Cambria" w:ascii="Cambria" w:hAnsi="Cambria"/>
        </w:rPr>
        <w:t xml:space="preserve">Moved by Councillor Cara Greenlaw to adjourn. </w:t>
        <w:br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i/>
        </w:rPr>
        <w:t xml:space="preserve">Motion Unanimously Carried 168-22 </w:t>
      </w:r>
    </w:p>
    <w:p>
      <w:pPr>
        <w:pStyle w:val="Normal"/>
        <w:rPr/>
      </w:pPr>
      <w:r>
        <w:rPr>
          <w:rFonts w:cs="Cambria" w:ascii="Cambria" w:hAnsi="Cambria"/>
        </w:rPr>
        <w:t xml:space="preserve">This meeting was adjourned at 8:45 PM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42:00Z</dcterms:created>
  <dc:creator>Clerk -Treasurer</dc:creator>
  <dc:description/>
  <cp:keywords/>
  <dc:language>en-US</dc:language>
  <cp:lastModifiedBy>Village Clerk - Esme Frost</cp:lastModifiedBy>
  <cp:lastPrinted>2022-09-07T14:58:00Z</cp:lastPrinted>
  <dcterms:modified xsi:type="dcterms:W3CDTF">2022-11-02T14:17:00Z</dcterms:modified>
  <cp:revision>13</cp:revision>
  <dc:subject/>
  <dc:title/>
</cp:coreProperties>
</file>