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Regular Council Meeting </w:t>
        <w:br/>
        <w:t xml:space="preserve">Grand Manan Community Centre </w:t>
        <w:br/>
        <w:t>January 9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7:30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Daniel Boyd, Trish Toll, Jordy Leighton, Jayne Turner, Philman Green, Joanne Brown, CAO Chris Rayner, Treasurer/Asst. Clerk Alyssa Calder, Clerk/Asst. Treasurer Esme Frost, RCMP Corporal Thomas Stewart, Pastor Ruth Fair-Parker, 2 GMTV Workers, 3 GMI Tourism Members, Michael Munro &amp; Lauren Martin, 7 Members of the Public.</w:t>
        <w:br/>
        <w:t>Absent: Councillor Cara Greenlaw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Prayer</w:t>
        <w:br/>
      </w:r>
      <w:r>
        <w:rPr>
          <w:rFonts w:cs="Cambria" w:ascii="Cambria" w:hAnsi="Cambria"/>
        </w:rPr>
        <w:t>Prayer was offered by Pastor Ruth Fair-Parker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Opening Remarks</w:t>
      </w:r>
      <w:r>
        <w:rPr>
          <w:rFonts w:cs="Cambria" w:ascii="Cambria" w:hAnsi="Cambria"/>
        </w:rPr>
        <w:br/>
        <w:t xml:space="preserve">- Mayor Bonnie Morse extended a Happy Holidays to everyone and wishes all community members a safe and Happy New Year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 xml:space="preserve">There were no Disclosures of Conflict of Interest. 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option of the Minutes </w:t>
        <w:br/>
      </w:r>
      <w:r>
        <w:rPr>
          <w:rFonts w:cs="Cambria" w:ascii="Cambria" w:hAnsi="Cambria"/>
        </w:rPr>
        <w:t>Moved by Deputy Mayor Roger Fitzsimmons, seconded by Councillor Daniel Boyd to adopt the Minutes of December 1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2 Regular Council Meeting.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Motion Unanimously Carried 01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>Moved by Councillor Trish Toll, seconded by Councillor Jayne Turner to add the following items to the Agenda:</w:t>
        <w:br/>
        <w:br/>
        <w:t xml:space="preserve">Item 18.2: Motion to Transfer $156,587.81 from the General Operating Fund to the General Capital Fund by electronic transfer. </w:t>
        <w:br/>
        <w:tab/>
        <w:tab/>
        <w:tab/>
        <w:tab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       Motion Unanimously Carried 02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CMP </w:t>
        <w:br/>
      </w:r>
      <w:r>
        <w:rPr>
          <w:rFonts w:cs="Cambria" w:ascii="Cambria" w:hAnsi="Cambria"/>
        </w:rPr>
        <w:t xml:space="preserve">Corporal Thomas Stewart read the RCMP Report for December 2022.  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Old Business</w:t>
        <w:br/>
        <w:t>Street Name Signs</w:t>
        <w:br/>
      </w:r>
      <w:r>
        <w:rPr>
          <w:rFonts w:cs="Cambria" w:ascii="Cambria" w:hAnsi="Cambria"/>
        </w:rPr>
        <w:t xml:space="preserve">Moved by Councillor Daniel Boyd, seconded by Deputy Mayor Roger Fitzsimmons to go forward with the placement of the Street Name Signs as per the e-mail from the Department of Transportation and Infrastructure. 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</w:rPr>
        <w:t>Motion Unanimously Carried 03-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Doctor Housing</w:t>
        <w:br/>
        <w:tab/>
      </w:r>
      <w:r>
        <w:rPr>
          <w:rFonts w:cs="Cambria" w:ascii="Cambria" w:hAnsi="Cambria"/>
        </w:rPr>
        <w:t xml:space="preserve">Discussions are on-going with Horizon, they have hired a consultant to look at potentially </w:t>
        <w:tab/>
        <w:t xml:space="preserve">putting 3 houses on their property. This is very preliminary, but there has been some </w:t>
        <w:tab/>
        <w:t xml:space="preserve">positive movement with this file and hopefully there will be more to report in the near </w:t>
        <w:tab/>
        <w:t xml:space="preserve">future. </w:t>
      </w:r>
      <w:r>
        <w:rPr>
          <w:rFonts w:cs="Cambria" w:ascii="Cambria" w:hAnsi="Cambria"/>
          <w:i/>
        </w:rPr>
        <w:t xml:space="preserve">  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10 Minute Open Session</w:t>
        <w:br/>
      </w:r>
      <w:r>
        <w:rPr>
          <w:rFonts w:cs="Cambria" w:ascii="Cambria" w:hAnsi="Cambria"/>
        </w:rPr>
        <w:t xml:space="preserve">No one spoke at this tim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elegations and/or Special Speakers:</w:t>
        <w:br/>
        <w:tab/>
        <w:t>1191 Route 776 Proposal</w:t>
        <w:br/>
        <w:tab/>
      </w:r>
      <w:r>
        <w:rPr>
          <w:rFonts w:cs="Cambria" w:ascii="Cambria" w:hAnsi="Cambria"/>
        </w:rPr>
        <w:t xml:space="preserve">Michael Munro &amp; Lauren Martin gave a presentation on what they would like to accomplish </w:t>
        <w:tab/>
        <w:t xml:space="preserve">in the former Scotiabank Building at 1191 Route 776. Their plans include re-designing the </w:t>
        <w:tab/>
        <w:t xml:space="preserve">building to create a potential Credit Union on one side, as well as an extended health care </w:t>
        <w:tab/>
        <w:t xml:space="preserve">unit on the other. They are looking for supporters and members at this time and you can </w:t>
        <w:tab/>
        <w:t xml:space="preserve">find their group on Facebook “Help form a Grand Manan Credit Union” for more </w:t>
        <w:tab/>
        <w:t xml:space="preserve">informat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Grand Manan Island Tourism</w:t>
        <w:br/>
        <w:tab/>
      </w:r>
      <w:r>
        <w:rPr>
          <w:rFonts w:cs="Cambria" w:ascii="Cambria" w:hAnsi="Cambria"/>
        </w:rPr>
        <w:t xml:space="preserve">Grand Manan Island Tourism gave an update on what they have accomplished in the year </w:t>
        <w:tab/>
        <w:t xml:space="preserve">2022, and events they have hosted and been involved with. They also shared the launch of </w:t>
        <w:tab/>
        <w:t>their new website “grandmananislandtourism.ca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orrespondence</w:t>
        <w:br/>
        <w:tab/>
        <w:t>Maple Grove Cemetery Association</w:t>
        <w:br/>
        <w:tab/>
      </w:r>
      <w:r>
        <w:rPr>
          <w:rFonts w:cs="Cambria" w:ascii="Cambria" w:hAnsi="Cambria"/>
        </w:rPr>
        <w:t xml:space="preserve">CAO Chris Rayner read the letter regarding the Maple Grove Cemetery Association stating </w:t>
        <w:tab/>
        <w:t xml:space="preserve">that the Management and Board of the Maple Grove Cemetery are retiring. A thank-you </w:t>
        <w:tab/>
        <w:t xml:space="preserve">letter will be sent to Phil Ells Sr. for their years of work and dedication to the cemeter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Hospice of Charlotte</w:t>
        <w:br/>
        <w:tab/>
      </w:r>
      <w:r>
        <w:rPr>
          <w:rFonts w:cs="Cambria" w:ascii="Cambria" w:hAnsi="Cambria"/>
        </w:rPr>
        <w:t xml:space="preserve">CAO Chris Rayner read a letter from the Hospice of Charlotte requesting funds. It was </w:t>
        <w:tab/>
        <w:t xml:space="preserve">decided to review what they offer for services on Grand Manan Island before proceeding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New Business</w:t>
        <w:tab/>
        <w:br/>
        <w:tab/>
        <w:t>March Meeting Potential Date Change</w:t>
        <w:br/>
        <w:tab/>
      </w:r>
      <w:r>
        <w:rPr>
          <w:rFonts w:cs="Cambria" w:ascii="Cambria" w:hAnsi="Cambria"/>
        </w:rPr>
        <w:t xml:space="preserve">Mayor Bonnie Morse mentioned that a date change may occur for the March Meeting to </w:t>
        <w:tab/>
        <w:t>potentially be held on Monday, February 2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to avoid any conflicts with March Break.</w:t>
      </w:r>
      <w:r>
        <w:rPr>
          <w:rFonts w:cs="Cambria" w:ascii="Cambria" w:hAnsi="Cambria"/>
          <w:b/>
        </w:rPr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Approval to Pay </w:t>
        <w:br/>
        <w:tab/>
        <w:t>General Operating Fund</w:t>
        <w:br/>
      </w:r>
      <w:r>
        <w:rPr>
          <w:rFonts w:cs="Cambria" w:ascii="Cambria" w:hAnsi="Cambria"/>
        </w:rPr>
        <w:tab/>
        <w:t xml:space="preserve">Moved by Deputy Mayor Roger Fitzsimmons, seconded by Councillor Trish Toll to pay </w:t>
        <w:tab/>
        <w:t>the following invoices from the General Operating Fund:</w:t>
        <w:br/>
      </w:r>
      <w:r>
        <w:rPr>
          <w:rFonts w:cs="Cambria" w:ascii="Cambria" w:hAnsi="Cambria"/>
          <w:bCs/>
        </w:rPr>
        <w:tab/>
        <w:t>Absolute Traffic &amp; Sign Solutions Ltd.</w:t>
        <w:tab/>
        <w:tab/>
        <w:t>Traffic Signs</w:t>
        <w:tab/>
        <w:tab/>
        <w:t>$9,092.96</w:t>
        <w:br/>
        <w:tab/>
        <w:t>Dutchmen Contracting Ltd.</w:t>
        <w:tab/>
        <w:tab/>
        <w:tab/>
        <w:t>Market Pavillion</w:t>
        <w:tab/>
        <w:t>$4,600.00</w:t>
      </w:r>
      <w:r>
        <w:rPr>
          <w:rFonts w:cs="Cambria" w:ascii="Cambria" w:hAnsi="Cambria"/>
        </w:rPr>
        <w:br/>
        <w:tab/>
        <w:br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i/>
        </w:rPr>
        <w:t>Motion Unanimously Carried 04-2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General Capital Fund</w:t>
        <w:br/>
      </w:r>
      <w:r>
        <w:rPr>
          <w:rFonts w:cs="Cambria" w:ascii="Cambria" w:hAnsi="Cambria"/>
        </w:rPr>
        <w:tab/>
        <w:t xml:space="preserve">Moved by Councillor Jordy Leighton, seconded by Councillor Jayne Turner to pay the </w:t>
        <w:tab/>
        <w:t>following invoices from the General Capital Fund:</w:t>
        <w:br/>
      </w:r>
      <w:r>
        <w:rPr>
          <w:rFonts w:cs="Cambria" w:ascii="Cambria" w:hAnsi="Cambria"/>
          <w:bCs/>
        </w:rPr>
        <w:tab/>
        <w:t xml:space="preserve">Coastal Enterprises Ltd. </w:t>
        <w:tab/>
        <w:tab/>
        <w:t>Ditching/Brush Cutting</w:t>
        <w:tab/>
        <w:t>$1903.25</w:t>
        <w:br/>
        <w:tab/>
        <w:t>Coastal Enterprises Ltd.</w:t>
        <w:tab/>
        <w:tab/>
        <w:t>Ditching/Brush Cutting</w:t>
        <w:tab/>
        <w:t>$5,908.70</w:t>
        <w:br/>
        <w:tab/>
        <w:t xml:space="preserve">Coastal Enterprises Ltd. </w:t>
        <w:tab/>
        <w:tab/>
        <w:t>Ditching/Brush Cutting</w:t>
        <w:tab/>
        <w:t>$1,914.75</w:t>
        <w:br/>
        <w:tab/>
        <w:t>Coastal Enterprises Ltd.</w:t>
        <w:tab/>
        <w:tab/>
        <w:t>Ditching/Brush Cutting</w:t>
        <w:tab/>
        <w:t>$2,941.13</w:t>
        <w:br/>
        <w:tab/>
        <w:t xml:space="preserve">Coastal Enterprises Ltd. </w:t>
        <w:tab/>
        <w:tab/>
        <w:t>Ditching/Brush Cutting</w:t>
        <w:tab/>
        <w:t>$5,192.25</w:t>
        <w:br/>
        <w:tab/>
        <w:t>Coastal Enterprises Ltd.</w:t>
        <w:tab/>
        <w:tab/>
        <w:t>Ditching/Brush Cutting</w:t>
        <w:tab/>
        <w:t>$5,623.50</w:t>
        <w:br/>
        <w:tab/>
        <w:t xml:space="preserve">Coastal Enterprises Ltd. </w:t>
        <w:tab/>
        <w:tab/>
        <w:t>Ditching/Brush Cutting</w:t>
        <w:tab/>
        <w:t>$5,623.50</w:t>
        <w:br/>
        <w:tab/>
        <w:t>Coastal Enterprises Ltd.</w:t>
        <w:tab/>
        <w:tab/>
        <w:t>Ditching/Brush Cutting</w:t>
        <w:tab/>
        <w:t>$2,872.1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  Motion Unanimously Carried 05-23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Motion to Transfer Funds</w:t>
        <w:br/>
      </w:r>
      <w:r>
        <w:rPr>
          <w:rFonts w:cs="Cambria" w:ascii="Cambria" w:hAnsi="Cambria"/>
        </w:rPr>
        <w:t>Moved by Councillor Jordy Leighton, seconded by Councillor Daniel Boyd to transfer $28,999.71 from the Gas Tax Fund to the General Capital Fund.</w:t>
        <w:br/>
        <w:br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</w:rPr>
        <w:t>Motion Unanimously Carried 06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Moved by Deputy Mayor Roger Fitzsimmons, seconded by Councillor Trish Toll to transfer $156,587.81 from the General Operating Fund to the General Capital Fund by Electronic Transfer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  Motion Unanimously Carried 07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>Moved by Deputy Mayor Roger Fitzsimmons, seconded by Councillor Daniel Boyd to move into Closed Session.</w:t>
        <w:br/>
        <w:tab/>
        <w:tab/>
        <w:tab/>
        <w:tab/>
        <w:tab/>
        <w:tab/>
        <w:t xml:space="preserve"> </w:t>
        <w:tab/>
        <w:t xml:space="preserve">       </w:t>
      </w:r>
      <w:r>
        <w:rPr>
          <w:rFonts w:cs="Cambria" w:ascii="Cambria" w:hAnsi="Cambria"/>
          <w:i/>
        </w:rPr>
        <w:t>Motion Unanimously Carried 08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 Bonnie Morse called this meeting Back to Order at 9:56 PM</w:t>
        <w:br/>
        <w:br/>
        <w:t xml:space="preserve">Moved by Councillor Daniel Boyd, seconded by Councillor Philman Green to extend the meeting by 10 minutes in order to go through all of the closed session information. </w:t>
        <w:br/>
        <w:br/>
      </w: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     Motion Unanimously Carried 09-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Closed Session</w:t>
        <w:br/>
        <w:tab/>
        <w:t xml:space="preserve">Personnel – Building Inspector </w:t>
        <w:br/>
      </w:r>
      <w:r>
        <w:rPr>
          <w:rFonts w:cs="Cambria" w:ascii="Cambria" w:hAnsi="Cambria"/>
        </w:rPr>
        <w:tab/>
        <w:t xml:space="preserve">Moved by Councillor Philman Green, seconded by Councillor Daniel Boyd to direct staff to </w:t>
        <w:tab/>
        <w:tab/>
        <w:t xml:space="preserve">proceed with discussions with the RSC on the proposal providing the Building Inspector </w:t>
        <w:tab/>
        <w:t>issue has been resolv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  Motion Unanimously Carried 10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Financial – Transfer Station  </w:t>
        <w:br/>
      </w:r>
      <w:r>
        <w:rPr>
          <w:rFonts w:cs="Cambria" w:ascii="Cambria" w:hAnsi="Cambria"/>
        </w:rPr>
        <w:t xml:space="preserve">Moved by Councillor Trish Toll, seconded by Councillor Joanne Brown to purchase the 2005 International Packer Truck for the total of $40,000 which includes the needed repairs. 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i/>
        </w:rPr>
        <w:t>Motion Unanimously Carried 11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Property – C&amp;D Site</w:t>
        <w:br/>
      </w:r>
      <w:r>
        <w:rPr>
          <w:rFonts w:cs="Cambria" w:ascii="Cambria" w:hAnsi="Cambria"/>
        </w:rPr>
        <w:t>Moved by Deputy Mayor Roger Fitzsimmons, seconded by Councillor Jayne Turner to accept the Class A Dredging material from North Head based on Greenfield accepting the conditions laid out by our CAO.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       Motion Unanimously Carried 12-23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operty – Dark Harbour Pond </w:t>
      </w:r>
      <w:r>
        <w:rPr>
          <w:rFonts w:cs="Cambria" w:ascii="Cambria" w:hAnsi="Cambria"/>
        </w:rPr>
        <w:br/>
        <w:t xml:space="preserve">There was a request for an individual to do some Sea-egg diving in Dark Harbour Pond which Council agreed there was no issues in doing so. 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Property - Cemetery</w:t>
        <w:br/>
      </w:r>
      <w:r>
        <w:rPr>
          <w:rFonts w:cs="Cambria" w:ascii="Cambria" w:hAnsi="Cambria"/>
        </w:rPr>
        <w:t xml:space="preserve">Staff was directed to organize a meeting with the Cemetery association and include the Grand Manan Archives in that meeting. </w:t>
      </w:r>
      <w:r>
        <w:rPr>
          <w:rFonts w:cs="Cambria" w:ascii="Cambria" w:hAnsi="Cambria"/>
          <w:i/>
        </w:rPr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 xml:space="preserve">Next Meetings </w:t>
        <w:br/>
      </w:r>
      <w:r>
        <w:rPr>
          <w:rFonts w:cs="Cambria" w:ascii="Cambria" w:hAnsi="Cambria"/>
        </w:rPr>
        <w:t xml:space="preserve">Regular Council Meeting </w:t>
        <w:br/>
        <w:t xml:space="preserve">Grand Manan Community Centre </w:t>
        <w:br/>
        <w:t>February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– 7:30 pm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 xml:space="preserve">Moved by Deputy Mayor Roger Fitzsimmons to adjourn. 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 Motion Unanimously Carried 13-23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9:58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08:00Z</dcterms:created>
  <dc:creator>Clerk -Treasurer</dc:creator>
  <dc:description/>
  <cp:keywords/>
  <dc:language>en-US</dc:language>
  <cp:lastModifiedBy>Village Clerk - Esme Frost</cp:lastModifiedBy>
  <cp:lastPrinted>2023-01-17T11:23:00Z</cp:lastPrinted>
  <dcterms:modified xsi:type="dcterms:W3CDTF">2023-02-14T19:15:00Z</dcterms:modified>
  <cp:revision>17</cp:revision>
  <dc:subject/>
  <dc:title/>
</cp:coreProperties>
</file>