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January 9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3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December 19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2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9.1: Street Name Signs – </w:t>
      </w:r>
      <w:r>
        <w:rPr>
          <w:rFonts w:cs="Cambria" w:ascii="Cambria" w:hAnsi="Cambria"/>
          <w:bCs/>
        </w:rPr>
        <w:t>Placement</w:t>
        <w:br/>
      </w:r>
      <w:r>
        <w:rPr>
          <w:rFonts w:cs="Cambria" w:ascii="Cambria" w:hAnsi="Cambria"/>
          <w:bCs/>
          <w:i/>
        </w:rPr>
        <w:t>CAO Chris Rayner to speak</w:t>
      </w:r>
      <w:r>
        <w:rPr>
          <w:rFonts w:cs="Cambria" w:ascii="Cambria" w:hAnsi="Cambria"/>
          <w:b/>
          <w:bCs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2: Doctor Housing - </w:t>
      </w:r>
      <w:r>
        <w:rPr>
          <w:rFonts w:cs="Cambria" w:ascii="Cambria" w:hAnsi="Cambria"/>
          <w:bCs/>
        </w:rPr>
        <w:t xml:space="preserve"> Update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Mayor Bonnie Morse to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  <w:bCs/>
        </w:rPr>
        <w:t xml:space="preserve">11.1: 1191 Route 776 – </w:t>
      </w:r>
      <w:r>
        <w:rPr>
          <w:rFonts w:cs="Cambria" w:ascii="Cambria" w:hAnsi="Cambria"/>
          <w:bCs/>
        </w:rPr>
        <w:t xml:space="preserve">Potential use of Building </w:t>
        <w:br/>
        <w:tab/>
      </w:r>
      <w:r>
        <w:rPr>
          <w:rFonts w:cs="Cambria" w:ascii="Cambria" w:hAnsi="Cambria"/>
          <w:bCs/>
          <w:i/>
        </w:rPr>
        <w:t>Michael Munro &amp; Lauren Martin to present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1.2: GMI Tourism – </w:t>
      </w:r>
      <w:r>
        <w:rPr>
          <w:rFonts w:cs="Cambria" w:ascii="Cambria" w:hAnsi="Cambria"/>
          <w:bCs/>
        </w:rPr>
        <w:t>New Website</w:t>
        <w:br/>
        <w:tab/>
      </w:r>
      <w:r>
        <w:rPr>
          <w:rFonts w:cs="Cambria" w:ascii="Cambria" w:hAnsi="Cambria"/>
          <w:bCs/>
          <w:i/>
        </w:rPr>
        <w:t>Kim Shewfelt to presen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3.1: Maple Grove Cemetery Association – </w:t>
      </w:r>
      <w:r>
        <w:rPr>
          <w:rFonts w:cs="Cambria" w:ascii="Cambria" w:hAnsi="Cambria"/>
          <w:bCs/>
        </w:rPr>
        <w:t>Letter of Resignation</w:t>
        <w:br/>
        <w:tab/>
      </w:r>
      <w:r>
        <w:rPr>
          <w:rFonts w:cs="Cambria" w:ascii="Cambria" w:hAnsi="Cambria"/>
          <w:bCs/>
          <w:i/>
        </w:rPr>
        <w:t>CAO Chris Rayner to read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13.2: Hospice of Charlotte – </w:t>
      </w:r>
      <w:r>
        <w:rPr>
          <w:rFonts w:cs="Cambria" w:ascii="Cambria" w:hAnsi="Cambria"/>
          <w:bCs/>
        </w:rPr>
        <w:t>Letter Requesting Financial Aid</w:t>
        <w:br/>
      </w:r>
      <w:r>
        <w:rPr>
          <w:rFonts w:cs="Cambria" w:ascii="Cambria" w:hAnsi="Cambria"/>
          <w:bCs/>
          <w:i/>
        </w:rPr>
        <w:t>CAO Chris Rayner to read</w:t>
      </w:r>
      <w:r>
        <w:rPr>
          <w:rFonts w:cs="Cambria" w:ascii="Cambria" w:hAnsi="Cambria"/>
          <w:bCs/>
        </w:rPr>
        <w:br/>
        <w:tab/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March Meeting – </w:t>
      </w:r>
      <w:r>
        <w:rPr>
          <w:rFonts w:cs="Cambria" w:ascii="Cambria" w:hAnsi="Cambria"/>
          <w:bCs/>
        </w:rPr>
        <w:t>Potential Date Change</w:t>
        <w:br/>
        <w:tab/>
      </w:r>
      <w:r>
        <w:rPr>
          <w:rFonts w:cs="Cambria" w:ascii="Cambria" w:hAnsi="Cambria"/>
          <w:bCs/>
          <w:i/>
        </w:rPr>
        <w:t>Mayor Bonnie Morse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  <w:bCs/>
        </w:rPr>
        <w:t>Absolute Traffic &amp; Sign Solutions Ltd.</w:t>
        <w:tab/>
        <w:t>Traffic Signs</w:t>
        <w:tab/>
        <w:tab/>
        <w:t>$9,092.96</w:t>
        <w:br/>
        <w:tab/>
        <w:t>Dutchmen Contracting Ltd.</w:t>
        <w:tab/>
        <w:tab/>
        <w:tab/>
        <w:t>Market Pavillion</w:t>
        <w:tab/>
        <w:t>$4,600.0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>17.2: General Capital Fund:</w:t>
        <w:br/>
        <w:tab/>
      </w:r>
      <w:r>
        <w:rPr>
          <w:rFonts w:cs="Cambria" w:ascii="Cambria" w:hAnsi="Cambria"/>
          <w:bCs/>
        </w:rPr>
        <w:t xml:space="preserve">Coastal Enterprises Ltd. </w:t>
        <w:tab/>
        <w:tab/>
        <w:t>Ditching/Brush Cutting</w:t>
        <w:tab/>
        <w:t>$1903.25</w:t>
        <w:br/>
        <w:tab/>
        <w:t>Coastal Enterprises Ltd.</w:t>
        <w:tab/>
        <w:tab/>
        <w:t>Ditching/Brush Cutting</w:t>
        <w:tab/>
        <w:t>$5,908.70</w:t>
        <w:br/>
        <w:tab/>
        <w:t xml:space="preserve">Coastal Enterprises Ltd. </w:t>
        <w:tab/>
        <w:tab/>
        <w:t>Ditching/Brush Cutting</w:t>
        <w:tab/>
        <w:t>$1,914.75</w:t>
        <w:br/>
        <w:tab/>
        <w:t>Coastal Enterprises Ltd.</w:t>
        <w:tab/>
        <w:tab/>
        <w:t>Ditching/Brush Cutting</w:t>
        <w:tab/>
        <w:t>$2,941.1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Coastal Enterprises Ltd. </w:t>
        <w:tab/>
        <w:tab/>
        <w:t>Ditching/Brush Cutting</w:t>
        <w:tab/>
        <w:t>$5,192.25</w:t>
        <w:br/>
        <w:tab/>
        <w:t>Coastal Enterprises Ltd.</w:t>
        <w:tab/>
        <w:tab/>
        <w:t>Ditching/Brush Cutting</w:t>
        <w:tab/>
        <w:t>$5,623.5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Coastal Enterprises Ltd. </w:t>
        <w:tab/>
        <w:tab/>
        <w:t>Ditching/Brush Cutting</w:t>
        <w:tab/>
        <w:t>$5,623.50</w:t>
        <w:br/>
        <w:tab/>
        <w:t>Coastal Enterprises Ltd.</w:t>
        <w:tab/>
        <w:tab/>
        <w:t>Ditching/Brush Cutting</w:t>
        <w:tab/>
        <w:t>$2,872.1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Transfe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18.1: </w:t>
      </w:r>
      <w:r>
        <w:rPr>
          <w:rFonts w:cs="Cambria" w:ascii="Cambria" w:hAnsi="Cambria"/>
          <w:bCs/>
        </w:rPr>
        <w:t xml:space="preserve">Motion to Transfer $28,999.71 from the Gas Tax Fund to the General </w:t>
        <w:tab/>
        <w:t xml:space="preserve">Capital Fund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>19.1: Personnel – Building Inspecto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2: Financial – Transfer Statio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9.3: Property – C&amp;D Sit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9.4: Property – Dark Harbour Pond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5: Property - Cemeter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February 6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3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sponse From Minister of Health Bruce Fitch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1/09/23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11:00Z</dcterms:created>
  <dc:creator>Linda Brown, Village Clerk</dc:creator>
  <dc:description/>
  <cp:keywords/>
  <dc:language>en-US</dc:language>
  <cp:lastModifiedBy>Village Clerk - Esme Frost</cp:lastModifiedBy>
  <cp:lastPrinted>2023-01-05T15:42:00Z</cp:lastPrinted>
  <dcterms:modified xsi:type="dcterms:W3CDTF">2023-01-05T19:42:00Z</dcterms:modified>
  <cp:revision>20</cp:revision>
  <dc:subject/>
  <dc:title>AGENDA</dc:title>
</cp:coreProperties>
</file>