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/>
      </w:pPr>
      <w:r>
        <w:rPr>
          <w:rFonts w:cs="Cambria" w:ascii="Cambria" w:hAnsi="Cambria"/>
        </w:rPr>
        <w:tab/>
        <w:tab/>
        <w:tab/>
        <w:tab/>
        <w:tab/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February 2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February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and Special Meeting February 1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3. Correspondence:</w:t>
        <w:br/>
        <w:tab/>
        <w:t xml:space="preserve">13.1: Anglophone South School District – </w:t>
      </w:r>
      <w:r>
        <w:rPr>
          <w:rFonts w:cs="Cambria" w:ascii="Cambria" w:hAnsi="Cambria"/>
          <w:bCs/>
        </w:rPr>
        <w:t xml:space="preserve">St. Stephen Education Center </w:t>
        <w:tab/>
        <w:t>Turnaround Achievement Awards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>14.1: Planning Advisory Committee – Members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4.2: NB Lyme Disease Association – Lyme Awareness Month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4.3: Transfer Station –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AO Chris Rayner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4: Application for Donation – </w:t>
      </w:r>
      <w:r>
        <w:rPr>
          <w:rFonts w:cs="Cambria" w:ascii="Cambria" w:hAnsi="Cambria"/>
          <w:bCs/>
        </w:rPr>
        <w:t>Curl for Charlotte County Cancer Society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5: Victoria Park Swimming Pool – </w:t>
      </w:r>
      <w:r>
        <w:rPr>
          <w:rFonts w:cs="Cambria" w:ascii="Cambria" w:hAnsi="Cambria"/>
          <w:bCs/>
        </w:rPr>
        <w:t xml:space="preserve">Update </w:t>
        <w:br/>
        <w:tab/>
      </w:r>
      <w:r>
        <w:rPr>
          <w:rFonts w:cs="Cambria" w:ascii="Cambria" w:hAnsi="Cambria"/>
          <w:bCs/>
          <w:i/>
        </w:rPr>
        <w:t xml:space="preserve">CAO Chris Rayner to address 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6.1: By-Law No. 58-22 – </w:t>
      </w:r>
      <w:r>
        <w:rPr>
          <w:rFonts w:cs="Cambria" w:ascii="Cambria" w:hAnsi="Cambria"/>
          <w:bCs/>
        </w:rPr>
        <w:t xml:space="preserve">By-Law to amend By-Law 40-04: A By-Law </w:t>
      </w:r>
      <w:r>
        <w:rPr>
          <w:rFonts w:cs="Cambria" w:ascii="Cambria" w:hAnsi="Cambria"/>
        </w:rPr>
        <w:t xml:space="preserve">for the </w:t>
        <w:tab/>
        <w:t xml:space="preserve">Municipality of Grand Manan Respecting the Procedure and Organization of </w:t>
        <w:tab/>
        <w:t>the Village of Grand Manan.</w:t>
        <w:br/>
        <w:tab/>
      </w:r>
      <w:r>
        <w:rPr>
          <w:rFonts w:cs="Cambria" w:ascii="Cambria" w:hAnsi="Cambria"/>
          <w:i/>
        </w:rPr>
        <w:t>First and Second Readings by Councillor Cara Greenlaw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ab/>
        <w:t xml:space="preserve">16.2: By-Law No. 59-22 – </w:t>
      </w:r>
      <w:r>
        <w:rPr>
          <w:rFonts w:cs="Cambria" w:ascii="Cambria" w:hAnsi="Cambria"/>
          <w:bCs/>
        </w:rPr>
        <w:t xml:space="preserve">By-Law to amend By-Law 57-22: </w:t>
      </w:r>
      <w:r>
        <w:rPr>
          <w:rFonts w:cs="Arial-BoldMT" w:ascii="Cambria" w:hAnsi="Cambria"/>
          <w:bCs/>
          <w:lang w:val="en-CA" w:eastAsia="en-CA"/>
        </w:rPr>
        <w:t xml:space="preserve">A Bylaw of the </w:t>
        <w:tab/>
        <w:t>Village of Grand Manan respecting the composition of the Council and th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Arial-BoldMT" w:ascii="Cambria" w:hAnsi="Cambria"/>
          <w:bCs/>
          <w:lang w:val="en-CA" w:eastAsia="en-CA"/>
        </w:rPr>
        <w:tab/>
        <w:t>Remuneration of the Mayor and Councillors.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First and Second Readings by Councillor Cara Greenlaw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7.1: General Operating Fund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Silk Stevens Ltd.</w:t>
        <w:tab/>
        <w:tab/>
        <w:tab/>
        <w:t>New Contract T/S</w:t>
        <w:tab/>
        <w:tab/>
        <w:t>$  2,001.18</w:t>
        <w:br/>
        <w:tab/>
        <w:t>Silk Stevens Ltd.</w:t>
        <w:tab/>
        <w:tab/>
        <w:tab/>
        <w:t>New Contract T/S</w:t>
        <w:tab/>
        <w:tab/>
        <w:t>$  1,903.37</w:t>
        <w:br/>
        <w:tab/>
        <w:t>Fitworks Equipment</w:t>
        <w:tab/>
        <w:tab/>
        <w:tab/>
        <w:t>Equipment/Repairs</w:t>
        <w:tab/>
        <w:tab/>
        <w:t>$  1,902.10</w:t>
        <w:br/>
        <w:tab/>
        <w:t>Michael Greene Electrical</w:t>
        <w:tab/>
        <w:tab/>
        <w:t>Heat Pumps/Thrifty’s</w:t>
        <w:tab/>
        <w:t>$  1,828.50</w:t>
        <w:br/>
        <w:tab/>
        <w:t>Eastern Charlotte Waterways</w:t>
        <w:tab/>
        <w:t>Insurance</w:t>
        <w:tab/>
        <w:tab/>
        <w:tab/>
        <w:t>$  5,000.00</w:t>
        <w:br/>
        <w:tab/>
        <w:t>AJW Mechanical</w:t>
        <w:tab/>
        <w:tab/>
        <w:tab/>
        <w:t>Heating Units</w:t>
        <w:tab/>
        <w:tab/>
        <w:tab/>
        <w:t>$ 13,258.79</w:t>
        <w:br/>
        <w:tab/>
        <w:t>Urquhart Quality Homes</w:t>
        <w:tab/>
        <w:tab/>
        <w:t>Pavilion Material</w:t>
        <w:tab/>
        <w:tab/>
        <w:t>$ 10,050.00</w:t>
        <w:br/>
        <w:tab/>
        <w:t>Urquhart Quality Homes</w:t>
        <w:tab/>
        <w:tab/>
        <w:t>Pavilion Material</w:t>
        <w:tab/>
        <w:tab/>
        <w:t>$ 16,349.8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  <w:bCs/>
        </w:rPr>
        <w:t>Coastal Enterprises Ltd.</w:t>
        <w:tab/>
        <w:tab/>
        <w:t>Ditching Project</w:t>
        <w:tab/>
        <w:tab/>
        <w:t>$103,225.82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1: Property/Financial – Grand Manan Libra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2: Personnel – Sala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pril 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</w:rPr>
        <w:t>Regional Service Commission 10 – Monthly Billing</w:t>
        <w:tab/>
        <w:tab/>
        <w:t>$ 7,360.58</w:t>
        <w:br/>
        <w:t>NB Power/Street Lights</w:t>
        <w:tab/>
        <w:tab/>
        <w:tab/>
        <w:tab/>
        <w:tab/>
        <w:tab/>
        <w:t>$ 6,966.48</w:t>
        <w:br/>
        <w:t xml:space="preserve">Island Waste &amp; Recycling Inc. – January 2023 </w:t>
        <w:tab/>
        <w:tab/>
        <w:tab/>
        <w:t>$24,150.00</w:t>
        <w:br/>
        <w:t xml:space="preserve">Dutchmen Contracting/Airport Snow Removal </w:t>
        <w:tab/>
        <w:tab/>
        <w:tab/>
        <w:t>$ 7,154.92</w:t>
        <w:br/>
        <w:t>Receiver General/January 2023</w:t>
        <w:tab/>
        <w:tab/>
        <w:tab/>
        <w:tab/>
        <w:tab/>
        <w:t>$ 8,961.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2/27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4:00Z</dcterms:created>
  <dc:creator>Linda Brown, Village Clerk</dc:creator>
  <dc:description/>
  <cp:keywords/>
  <dc:language>en-US</dc:language>
  <cp:lastModifiedBy>Village Clerk - Esme Frost</cp:lastModifiedBy>
  <cp:lastPrinted>2023-02-23T14:48:00Z</cp:lastPrinted>
  <dcterms:modified xsi:type="dcterms:W3CDTF">2023-02-23T19:28:00Z</dcterms:modified>
  <cp:revision>30</cp:revision>
  <dc:subject/>
  <dc:title>AGENDA</dc:title>
</cp:coreProperties>
</file>