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December 19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Ruth Fair-Park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Public Hearing November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 &amp; Regular Council Meeting November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9. Old Business:</w:t>
      </w:r>
    </w:p>
    <w:p>
      <w:pPr>
        <w:pStyle w:val="Normal"/>
        <w:ind w:left="108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>14.1: Street Name Signs –</w:t>
      </w:r>
      <w:r>
        <w:rPr>
          <w:rFonts w:cs="Cambria" w:ascii="Cambria" w:hAnsi="Cambria"/>
          <w:bCs/>
        </w:rPr>
        <w:t xml:space="preserve"> Placement 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4.2: Insurance – </w:t>
      </w:r>
      <w:r>
        <w:rPr>
          <w:rFonts w:cs="Cambria" w:ascii="Cambria" w:hAnsi="Cambria"/>
          <w:bCs/>
        </w:rPr>
        <w:t>Policies</w:t>
        <w:br/>
        <w:tab/>
      </w:r>
      <w:r>
        <w:rPr>
          <w:rFonts w:cs="Cambria" w:ascii="Cambria" w:hAnsi="Cambria"/>
          <w:bCs/>
          <w:i/>
        </w:rPr>
        <w:t>CAO Chris Rayner to speak</w:t>
      </w:r>
      <w:r>
        <w:rPr>
          <w:rFonts w:cs="Cambria" w:ascii="Cambria" w:hAnsi="Cambria"/>
          <w:bCs/>
        </w:rPr>
        <w:br/>
        <w:tab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3: PAC Members – </w:t>
      </w:r>
      <w:r>
        <w:rPr>
          <w:rFonts w:cs="Cambria" w:ascii="Cambria" w:hAnsi="Cambria"/>
          <w:bCs/>
        </w:rPr>
        <w:t>Term renewal</w:t>
        <w:br/>
        <w:tab/>
      </w:r>
      <w:r>
        <w:rPr>
          <w:rFonts w:cs="Cambria" w:ascii="Cambria" w:hAnsi="Cambria"/>
          <w:bCs/>
          <w:i/>
        </w:rPr>
        <w:t>Councillor Philman Green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4: Snow Removal – </w:t>
      </w:r>
      <w:r>
        <w:rPr>
          <w:rFonts w:cs="Cambria" w:ascii="Cambria" w:hAnsi="Cambria"/>
          <w:bCs/>
        </w:rPr>
        <w:t>Scotiabank Building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14.5: Year End Mail-Out – </w:t>
      </w:r>
      <w:r>
        <w:rPr>
          <w:rFonts w:cs="Cambria" w:ascii="Cambria" w:hAnsi="Cambria"/>
          <w:bCs/>
        </w:rPr>
        <w:t>2022</w:t>
      </w:r>
      <w:r>
        <w:rPr>
          <w:rFonts w:cs="Cambria" w:ascii="Cambria" w:hAnsi="Cambria"/>
          <w:b/>
          <w:bCs/>
        </w:rPr>
        <w:br/>
      </w:r>
      <w:r>
        <w:rPr>
          <w:rFonts w:cs="Cambria" w:ascii="Cambria" w:hAnsi="Cambria"/>
          <w:bCs/>
          <w:i/>
        </w:rPr>
        <w:t>Mayor Bonnie Morse to speak</w:t>
      </w:r>
      <w:r>
        <w:rPr>
          <w:rFonts w:cs="Cambria" w:ascii="Cambria" w:hAnsi="Cambria"/>
          <w:b/>
          <w:bCs/>
        </w:rPr>
        <w:br/>
        <w:tab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6: 2023 Budget – </w:t>
      </w:r>
      <w:r>
        <w:rPr>
          <w:rFonts w:cs="Cambria" w:ascii="Cambria" w:hAnsi="Cambria"/>
          <w:bCs/>
        </w:rPr>
        <w:t>Approval, Transfers &amp; Donations</w:t>
        <w:br/>
        <w:tab/>
      </w:r>
      <w:r>
        <w:rPr>
          <w:rFonts w:cs="Cambria" w:ascii="Cambria" w:hAnsi="Cambria"/>
          <w:bCs/>
          <w:i/>
        </w:rPr>
        <w:t xml:space="preserve">Mayor Bonnie Morse to speak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Solid Waste Committee Report</w:t>
        <w:br/>
        <w:tab/>
      </w:r>
      <w:r>
        <w:rPr>
          <w:rFonts w:cs="Cambria" w:ascii="Cambria" w:hAnsi="Cambria"/>
          <w:bCs/>
          <w:i/>
        </w:rPr>
        <w:t>Councillor Trish Toll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6.1: By-Law No. 56-22 – </w:t>
      </w:r>
      <w:r>
        <w:rPr>
          <w:rFonts w:cs="Cambria" w:ascii="Cambria" w:hAnsi="Cambria"/>
          <w:bCs/>
        </w:rPr>
        <w:t xml:space="preserve">By-Law to amend By-Law 39-04: The Rural Plan </w:t>
        <w:tab/>
        <w:t>By-Law</w:t>
        <w:br/>
      </w:r>
      <w:r>
        <w:rPr>
          <w:rFonts w:cs="Cambria" w:ascii="Cambria" w:hAnsi="Cambria"/>
          <w:bCs/>
          <w:i/>
        </w:rPr>
        <w:tab/>
        <w:t>Third Reading by Councillor Cara Greenlaw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</w:t>
        <w:br/>
        <w:tab/>
      </w:r>
      <w:r>
        <w:rPr>
          <w:rFonts w:cs="Cambria" w:ascii="Cambria" w:hAnsi="Cambria"/>
          <w:bCs/>
        </w:rPr>
        <w:t xml:space="preserve">Safety Source Fire Inc. </w:t>
        <w:tab/>
        <w:tab/>
        <w:tab/>
        <w:t>Fire Department</w:t>
        <w:tab/>
        <w:t>$10,560.45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IceSoft Technologies Ltd.</w:t>
        <w:tab/>
        <w:tab/>
        <w:tab/>
        <w:t>Voyent Alert</w:t>
        <w:tab/>
        <w:tab/>
        <w:t>$  2,760.00</w:t>
        <w:br/>
        <w:tab/>
        <w:t>Alpha Security Services Ltd.</w:t>
        <w:tab/>
        <w:tab/>
        <w:tab/>
        <w:t>Camera System</w:t>
        <w:tab/>
        <w:t>$  1,877.93</w:t>
        <w:br/>
        <w:tab/>
        <w:t>Ells Funeral Home Inc.</w:t>
        <w:tab/>
        <w:tab/>
        <w:tab/>
        <w:t>NH Cemetery</w:t>
        <w:tab/>
        <w:tab/>
        <w:t>$  1,897.50</w:t>
        <w:br/>
        <w:tab/>
        <w:t>St. Pauls ACW</w:t>
        <w:tab/>
        <w:tab/>
        <w:tab/>
        <w:tab/>
        <w:tab/>
        <w:t>F/D Annual Supper</w:t>
        <w:tab/>
        <w:t>$  1,750.00</w:t>
        <w:br/>
        <w:tab/>
        <w:t>G. Leblanc Fire Truck</w:t>
        <w:tab/>
        <w:tab/>
        <w:tab/>
        <w:t>Allain Truck 07</w:t>
        <w:tab/>
        <w:t>$  2,458.27</w:t>
        <w:br/>
        <w:tab/>
        <w:t>Fishing Gear Coalition of Atlantic Canada</w:t>
        <w:tab/>
        <w:t>T/S Rope Removal</w:t>
        <w:tab/>
        <w:t>$  7,519.01</w:t>
        <w:br/>
        <w:tab/>
        <w:t>Fishing Gear Coalition of Atlantic Canada</w:t>
        <w:tab/>
        <w:t>T/S Rope Removal</w:t>
        <w:tab/>
        <w:t>$  3,986.49</w:t>
      </w:r>
    </w:p>
    <w:p>
      <w:pPr>
        <w:pStyle w:val="Normal"/>
        <w:ind w:firstLine="72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Home Hardware November Statement</w:t>
        <w:tab/>
        <w:t>Christmas Lights</w:t>
        <w:tab/>
        <w:t>$  2,479.82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McInnes Cooper</w:t>
        <w:tab/>
        <w:tab/>
        <w:tab/>
        <w:tab/>
        <w:t>Legal Matters</w:t>
        <w:tab/>
        <w:tab/>
        <w:t>$  4,402.35</w:t>
        <w:br/>
        <w:tab/>
        <w:t>JIL Engineering Ltd.</w:t>
        <w:tab/>
        <w:tab/>
        <w:tab/>
        <w:t>Playground Equipment</w:t>
        <w:tab/>
        <w:t>$ 13,840.73</w:t>
        <w:br/>
        <w:tab/>
        <w:t>Charlotte County Refirgeration</w:t>
        <w:tab/>
        <w:tab/>
        <w:t>Heat Pumps</w:t>
        <w:tab/>
        <w:tab/>
        <w:t>$  4,224.53</w:t>
        <w:br/>
        <w:tab/>
        <w:t>Urquhart Quality Homes</w:t>
        <w:tab/>
        <w:tab/>
        <w:tab/>
        <w:t>Pavilion</w:t>
        <w:tab/>
        <w:tab/>
        <w:t>$23,011.50</w:t>
        <w:br/>
        <w:tab/>
        <w:t>Trace Planning &amp; Design</w:t>
        <w:tab/>
        <w:tab/>
        <w:tab/>
        <w:t>Performance Stage</w:t>
        <w:tab/>
        <w:t>$  4,184.56</w:t>
        <w:br/>
        <w:tab/>
        <w:t>Trace Planning &amp; Design</w:t>
        <w:tab/>
        <w:tab/>
        <w:tab/>
        <w:t>Community Center</w:t>
        <w:tab/>
        <w:t>$  3,738.94</w:t>
        <w:br/>
        <w:tab/>
        <w:t>Trace Planning &amp; Design</w:t>
        <w:tab/>
        <w:tab/>
        <w:tab/>
        <w:t>Community Center</w:t>
        <w:tab/>
        <w:t>$  6,189.88</w:t>
        <w:br/>
        <w:tab/>
        <w:t>Trace Planning &amp; Design</w:t>
        <w:tab/>
        <w:tab/>
        <w:tab/>
        <w:t>Swimming Pool</w:t>
        <w:tab/>
        <w:t>$  2,854.88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7.2: General Capital Fund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Northern Construction</w:t>
        <w:tab/>
        <w:tab/>
        <w:t>Progress Payment #2</w:t>
        <w:tab/>
        <w:t>$929,358.13</w:t>
        <w:br/>
        <w:tab/>
        <w:t>Brunswick Engineering</w:t>
        <w:tab/>
        <w:tab/>
        <w:t>Airport Rehab</w:t>
        <w:tab/>
        <w:tab/>
        <w:t>$  18,171.81</w:t>
        <w:br/>
        <w:tab/>
        <w:t xml:space="preserve">Coastal Enterprises Ltd. </w:t>
        <w:tab/>
        <w:tab/>
        <w:t>Progress Claim #1</w:t>
        <w:tab/>
        <w:tab/>
        <w:t>$ 71,458.73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Coastal Enterprises Ltd.</w:t>
        <w:tab/>
        <w:tab/>
        <w:t>Progress Claim #2</w:t>
        <w:tab/>
        <w:tab/>
        <w:t>$ 189,507.30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Motions to Transfer Funds:</w:t>
        <w:br/>
        <w:tab/>
        <w:t xml:space="preserve">18.1: </w:t>
      </w:r>
      <w:r>
        <w:rPr>
          <w:rFonts w:cs="Cambria" w:ascii="Cambria" w:hAnsi="Cambria"/>
          <w:bCs/>
        </w:rPr>
        <w:t xml:space="preserve">Transfer Funds from our Line of Credit to our General Capital Fund to </w:t>
        <w:tab/>
        <w:t>cover bills for the Airport Project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8.2: </w:t>
      </w:r>
      <w:r>
        <w:rPr>
          <w:rFonts w:cs="Cambria" w:ascii="Cambria" w:hAnsi="Cambria"/>
          <w:bCs/>
        </w:rPr>
        <w:t xml:space="preserve">Transfer $29,000.00 from the General Operating Fund to the Capital </w:t>
        <w:tab/>
        <w:t>Reserve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8.3: </w:t>
      </w:r>
      <w:r>
        <w:rPr>
          <w:rFonts w:cs="Cambria" w:ascii="Cambria" w:hAnsi="Cambria"/>
          <w:bCs/>
        </w:rPr>
        <w:t xml:space="preserve">Transfer $10,000.00 from the General Operating Fund to the Capital </w:t>
        <w:tab/>
        <w:t>Reserve 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8.4: </w:t>
      </w:r>
      <w:r>
        <w:rPr>
          <w:rFonts w:cs="Cambria" w:ascii="Cambria" w:hAnsi="Cambria"/>
          <w:bCs/>
        </w:rPr>
        <w:t xml:space="preserve">Transfer $64,800.95 from our Gas Tax Fund to our General Capital </w:t>
        <w:tab/>
        <w:t>Fund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8.5: </w:t>
      </w:r>
      <w:r>
        <w:rPr>
          <w:rFonts w:cs="Cambria" w:ascii="Cambria" w:hAnsi="Cambria"/>
          <w:bCs/>
        </w:rPr>
        <w:t xml:space="preserve">Transfer $171,850.95 from our Gas Tax Fund to our General Capital </w:t>
        <w:tab/>
        <w:t>Fund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9.1: Personnel – Building Inspector</w:t>
        <w:br/>
        <w:br/>
        <w:tab/>
        <w:t>19.2: Personnel – Dog Constabl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9.3: Personnel – Staff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9.4: Property – Update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January 9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4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Fundy Building Inspection – Manzer Young November/22</w:t>
        <w:tab/>
        <w:t>$  3,469.50</w:t>
        <w:br/>
        <w:t>Minister of Finance/Winter Road Maintenance</w:t>
        <w:tab/>
        <w:tab/>
        <w:tab/>
        <w:t>$ 76,120.42</w:t>
        <w:br/>
        <w:t>NB Power/Street Lights</w:t>
        <w:tab/>
        <w:tab/>
        <w:tab/>
        <w:tab/>
        <w:tab/>
        <w:tab/>
        <w:t>$  6,976.26</w:t>
        <w:br/>
        <w:t>Island Waste &amp; Recycling Inc.</w:t>
        <w:tab/>
        <w:tab/>
        <w:tab/>
        <w:tab/>
        <w:tab/>
        <w:t>$ 24,150.00</w:t>
        <w:br/>
        <w:t>Receiver General/October 2022 Remittance</w:t>
        <w:tab/>
        <w:tab/>
        <w:tab/>
        <w:t>$ 13,796.4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12/19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8:03:00Z</dcterms:created>
  <dc:creator>Linda Brown, Village Clerk</dc:creator>
  <dc:description/>
  <cp:keywords/>
  <dc:language>en-US</dc:language>
  <cp:lastModifiedBy>Village Clerk - Esme Frost</cp:lastModifiedBy>
  <cp:lastPrinted>2022-12-16T09:42:00Z</cp:lastPrinted>
  <dcterms:modified xsi:type="dcterms:W3CDTF">2022-12-16T13:43:00Z</dcterms:modified>
  <cp:revision>37</cp:revision>
  <dc:subject/>
  <dc:title>AGENDA</dc:title>
</cp:coreProperties>
</file>