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eptember 12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 David Phillip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August 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 &amp; Special Meeting August 3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Victoria Park – </w:t>
      </w:r>
      <w:r>
        <w:rPr>
          <w:rFonts w:cs="Cambria" w:ascii="Cambria" w:hAnsi="Cambria"/>
          <w:bCs/>
        </w:rPr>
        <w:t>Swimming Pool/Splash Pad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ab/>
        <w:t xml:space="preserve">9.2: Rural Plan -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AO Chris Rayner to update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  <w:bCs/>
        </w:rPr>
        <w:t>11.1: Ditching &amp; Brush Cutting</w:t>
        <w:br/>
        <w:tab/>
      </w:r>
      <w:r>
        <w:rPr>
          <w:rFonts w:cs="Cambria" w:ascii="Cambria" w:hAnsi="Cambria"/>
          <w:bCs/>
          <w:i/>
        </w:rPr>
        <w:t>Jim Leslie to speak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Civic Numbers – </w:t>
      </w:r>
      <w:r>
        <w:rPr>
          <w:rFonts w:cs="Cambria" w:ascii="Cambria" w:hAnsi="Cambria"/>
          <w:bCs/>
        </w:rPr>
        <w:t>Secluded Locations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Councillor Philman Green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2: Regional Service Commission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Mayor Bonnie Morse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3: Council Chambers – </w:t>
      </w:r>
      <w:r>
        <w:rPr>
          <w:rFonts w:cs="Cambria" w:ascii="Cambria" w:hAnsi="Cambria"/>
          <w:bCs/>
        </w:rPr>
        <w:t>Cameras</w:t>
        <w:br/>
        <w:tab/>
      </w:r>
      <w:r>
        <w:rPr>
          <w:rFonts w:cs="Cambria" w:ascii="Cambria" w:hAnsi="Cambria"/>
          <w:bCs/>
          <w:i/>
        </w:rPr>
        <w:t>Councillor Gregg Russell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5: Multicultural Association – </w:t>
      </w:r>
      <w:r>
        <w:rPr>
          <w:rFonts w:cs="Cambria" w:ascii="Cambria" w:hAnsi="Cambria"/>
          <w:bCs/>
        </w:rPr>
        <w:t>Support for Newcomers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4: Food Trucks – </w:t>
      </w:r>
      <w:r>
        <w:rPr>
          <w:rFonts w:cs="Cambria" w:ascii="Cambria" w:hAnsi="Cambria"/>
          <w:bCs/>
        </w:rPr>
        <w:t>Fees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5: Haunted House – </w:t>
      </w:r>
      <w:r>
        <w:rPr>
          <w:rFonts w:cs="Cambria" w:ascii="Cambria" w:hAnsi="Cambria"/>
          <w:bCs/>
        </w:rPr>
        <w:t>Location</w:t>
        <w:br/>
        <w:tab/>
      </w:r>
      <w:r>
        <w:rPr>
          <w:rFonts w:cs="Cambria" w:ascii="Cambria" w:hAnsi="Cambria"/>
          <w:bCs/>
          <w:i/>
        </w:rPr>
        <w:t>Councillor Daniel Boyd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1: Recreation Director’s Report</w:t>
        <w:br/>
        <w:tab/>
      </w:r>
      <w:r>
        <w:rPr>
          <w:rFonts w:cs="Cambria" w:ascii="Cambria" w:hAnsi="Cambria"/>
          <w:bCs/>
          <w:i/>
        </w:rPr>
        <w:t>Recreation Director Chris Rayner to report</w:t>
        <w:br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2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Island Home Hardware</w:t>
        <w:tab/>
        <w:t>August Statement</w:t>
        <w:tab/>
        <w:tab/>
        <w:tab/>
        <w:t>$1,921.28</w:t>
        <w:br/>
        <w:tab/>
        <w:t>Ells Funeral Home Inc.</w:t>
        <w:tab/>
        <w:t>Maintenance NH Cemetery</w:t>
        <w:tab/>
        <w:tab/>
        <w:t>$2,817.50</w:t>
        <w:br/>
        <w:tab/>
        <w:t>Philman Green</w:t>
        <w:tab/>
        <w:tab/>
        <w:t>Island Fest Banners</w:t>
        <w:tab/>
        <w:tab/>
        <w:tab/>
        <w:t>$1,713.50</w:t>
        <w:br/>
        <w:tab/>
        <w:t>Philman Green</w:t>
        <w:tab/>
        <w:tab/>
        <w:t>Island Fest Banners</w:t>
        <w:tab/>
        <w:tab/>
        <w:tab/>
        <w:t>$2,185.00</w:t>
        <w:br/>
        <w:tab/>
        <w:t>Waterfront Fabricating Ltd.</w:t>
        <w:tab/>
        <w:t>Banner Brackets</w:t>
        <w:tab/>
        <w:tab/>
        <w:tab/>
        <w:t>$2,932.50</w:t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Motion to Transfer Funds</w:t>
        <w:br/>
        <w:tab/>
        <w:t xml:space="preserve">18.1: </w:t>
      </w:r>
      <w:r>
        <w:rPr>
          <w:rFonts w:cs="Cambria" w:ascii="Cambria" w:hAnsi="Cambria"/>
          <w:bCs/>
        </w:rPr>
        <w:t xml:space="preserve">Motion to transfer $2,554.95 from the North Head Cemetery Trust to </w:t>
        <w:tab/>
        <w:t>the General Operating 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Financial – Village Finances</w:t>
        <w:br/>
        <w:t xml:space="preserve">  </w:t>
        <w:br/>
        <w:tab/>
        <w:t>19.2: Financial – Banking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3: Financial – Brush Cutting Tender</w:t>
        <w:br/>
        <w:br/>
        <w:tab/>
        <w:t>19.4: Property – C&amp;D Site</w:t>
        <w:br/>
        <w:br/>
        <w:tab/>
        <w:t xml:space="preserve">19.5: Personnel – CAO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October 3</w:t>
      </w:r>
      <w:r>
        <w:rPr>
          <w:rFonts w:cs="Cambria" w:ascii="Cambria" w:hAnsi="Cambria"/>
          <w:bCs/>
          <w:vertAlign w:val="superscript"/>
        </w:rPr>
        <w:t>rd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4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from the Financial Consumer Agency of Canad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>Fundy Building Inspection – Manzer Young Jully/22</w:t>
        <w:tab/>
        <w:tab/>
        <w:t>$ 3,522.00</w:t>
        <w:br/>
        <w:t>NB Power/Street Lights</w:t>
        <w:tab/>
        <w:tab/>
        <w:tab/>
        <w:tab/>
        <w:tab/>
        <w:tab/>
        <w:t>$ 6,993.12</w:t>
        <w:br/>
        <w:t>Island Waste Recycling Inc.</w:t>
        <w:tab/>
        <w:tab/>
        <w:tab/>
        <w:tab/>
        <w:tab/>
        <w:t>$24,150.00</w:t>
        <w:br/>
        <w:t>Receiver General/July 2022 Remittance</w:t>
        <w:tab/>
        <w:tab/>
        <w:tab/>
        <w:t>$16,068.3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9/12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0:00Z</dcterms:created>
  <dc:creator>Linda Brown, Village Clerk</dc:creator>
  <dc:description/>
  <cp:keywords/>
  <dc:language>en-US</dc:language>
  <cp:lastModifiedBy>Village Clerk - Esme Frost</cp:lastModifiedBy>
  <cp:lastPrinted>2022-09-09T09:51:00Z</cp:lastPrinted>
  <dcterms:modified xsi:type="dcterms:W3CDTF">2022-09-12T17:31:00Z</dcterms:modified>
  <cp:revision>18</cp:revision>
  <dc:subject/>
  <dc:title>AGENDA</dc:title>
</cp:coreProperties>
</file>