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ALL FOR QUOTATIONS </w:t>
        <w:br/>
        <w:t xml:space="preserve">SNOW REMOVAL FOR MUNICIPAL BUILDINGS </w:t>
      </w:r>
    </w:p>
    <w:p>
      <w:pPr>
        <w:pStyle w:val="Normal"/>
        <w:rPr/>
      </w:pPr>
      <w:r>
        <w:rPr/>
        <w:t xml:space="preserve">The Village of Grand Manan is calling for tenders for the snow removal at the following Grand Manan Municipal Buildings: </w:t>
      </w:r>
      <w:r>
        <w:rPr>
          <w:b/>
          <w:i/>
        </w:rPr>
        <w:t>Castalia Hall, Business Center, Municipal Office/Community Centre, and Fire Hall</w:t>
      </w:r>
      <w:r>
        <w:rPr>
          <w:i/>
        </w:rPr>
        <w:t>.</w:t>
      </w:r>
      <w:r>
        <w:rPr/>
        <w:t xml:space="preserve"> The contract will cover the snow conditions during the 2022/2023 Winter Season. You must submit your quote indicating an amount for per storm for the above mentioned period. </w:t>
      </w:r>
    </w:p>
    <w:p>
      <w:pPr>
        <w:pStyle w:val="Normal"/>
        <w:rPr>
          <w:b/>
          <w:b/>
        </w:rPr>
      </w:pPr>
      <w:r>
        <w:rPr>
          <w:b/>
        </w:rPr>
        <w:t>Scope of Work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CONTRACT DATE </w:t>
      </w:r>
      <w:r>
        <w:rPr/>
        <w:t>– November 8, 2022 – April 30, 2023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GRAND MANAN FIRE HALL – </w:t>
      </w:r>
      <w:r>
        <w:rPr/>
        <w:t>During the storm*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GRAND MANAN COMMUNITY CENTRE  – </w:t>
      </w:r>
      <w:r>
        <w:rPr/>
        <w:t>During the storm*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BUSINESS CENTRE / CASTALIA HALL – </w:t>
      </w:r>
      <w:r>
        <w:rPr/>
        <w:t>After the stor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pply all labour and equipment required to remove snow from the above mentioned building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move snow from all steps, entrances and fire exit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ll steps and walkways must be salted when slippery conditions prevail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move snow from driveways and parking areas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The following items must be included with your tender pric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list of equipment us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copy of your liability insuranc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our quote for the periods indicated above for on a per storm basis for </w:t>
      </w:r>
      <w:r>
        <w:rPr>
          <w:b/>
        </w:rPr>
        <w:t>any or all of the buildings indicated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For further information please contact:</w:t>
        <w:br/>
        <w:t xml:space="preserve">Chris Rayner </w:t>
        <w:br/>
        <w:t xml:space="preserve">Grand Manan Village Office </w:t>
        <w:br/>
        <w:t>4-1021 Route 776</w:t>
        <w:br/>
        <w:t>Grand Manan, NB</w:t>
        <w:br/>
        <w:t>E5G 4E5</w:t>
      </w:r>
    </w:p>
    <w:p>
      <w:pPr>
        <w:pStyle w:val="Normal"/>
        <w:rPr/>
      </w:pPr>
      <w:r>
        <w:rPr/>
        <w:t>Phone- 662-70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osing date for this quotation is October 28</w:t>
      </w:r>
      <w:r>
        <w:rPr>
          <w:b/>
          <w:vertAlign w:val="superscript"/>
        </w:rPr>
        <w:t>th</w:t>
      </w:r>
      <w:r>
        <w:rPr>
          <w:b/>
        </w:rPr>
        <w:t xml:space="preserve">, 2022 @ 3:30 pm. All tenders must be submitted to the Village Office in a sealed envelope and clearly marked </w:t>
      </w:r>
      <w:r>
        <w:rPr>
          <w:b/>
          <w:u w:val="single"/>
        </w:rPr>
        <w:t>“Municipal Building Snow Removal Tender”</w:t>
      </w:r>
      <w:r>
        <w:rPr>
          <w:b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</w:rPr>
        <w:br/>
      </w:r>
      <w:r>
        <w:rPr>
          <w:sz w:val="18"/>
        </w:rPr>
        <w:t xml:space="preserve">THE LOWEST OR ANY TENDER NOT NECESSARILY ACCEPTED </w:t>
        <w:br/>
        <w:t xml:space="preserve">* DURING THE STORM IS DEFINED AS BEING </w:t>
      </w:r>
      <w:r>
        <w:rPr>
          <w:sz w:val="18"/>
          <w:u w:val="single"/>
        </w:rPr>
        <w:t xml:space="preserve">TWENTY-FOUR </w:t>
      </w:r>
      <w:r>
        <w:rPr>
          <w:sz w:val="18"/>
        </w:rPr>
        <w:t>CONSECUTIVE HOURS, AFTER WHICH ANOTHER STORM WOULD BE CONSIDERED FOR PAYMENT.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27:00Z</dcterms:created>
  <dc:creator>Clerk -Treasurer</dc:creator>
  <dc:description/>
  <dc:language>en-US</dc:language>
  <cp:lastModifiedBy>Village Clerk - Esme Frost</cp:lastModifiedBy>
  <cp:lastPrinted>2020-09-22T08:46:00Z</cp:lastPrinted>
  <dcterms:modified xsi:type="dcterms:W3CDTF">2022-09-20T13:30:00Z</dcterms:modified>
  <cp:revision>3</cp:revision>
  <dc:subject/>
  <dc:title/>
</cp:coreProperties>
</file>