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August 8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Prayer – </w:t>
      </w:r>
      <w:r>
        <w:rPr>
          <w:rFonts w:cs="Cambria" w:ascii="Cambria" w:hAnsi="Cambria"/>
          <w:bCs/>
        </w:rPr>
        <w:t>Pastor Ruth Fair-Park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Mayor Bonnie Morse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July 4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 xml:space="preserve">, 2022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9. Old Business:</w:t>
        <w:br/>
        <w:tab/>
        <w:t xml:space="preserve">9.1: Meeting with Horizon Health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Mayor Bonnie Morse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 xml:space="preserve">9.2: Cemetery Association – </w:t>
      </w:r>
      <w:r>
        <w:rPr>
          <w:rFonts w:cs="Cambria" w:ascii="Cambria" w:hAnsi="Cambria"/>
          <w:bCs/>
        </w:rPr>
        <w:t>Members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 xml:space="preserve">Councillor Gregg Russell to address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9.3: Department of Transportation – </w:t>
      </w:r>
      <w:r>
        <w:rPr>
          <w:rFonts w:cs="Cambria" w:ascii="Cambria" w:hAnsi="Cambria"/>
          <w:bCs/>
        </w:rPr>
        <w:t xml:space="preserve">Bradbury Brook (Tabled from July </w:t>
        <w:tab/>
        <w:t>Meeting)</w:t>
        <w:br/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  <w:bCs/>
        </w:rPr>
        <w:t xml:space="preserve">11.1: Trace Plan &amp; Design – </w:t>
      </w:r>
      <w:r>
        <w:rPr>
          <w:rFonts w:cs="Cambria" w:ascii="Cambria" w:hAnsi="Cambria"/>
          <w:bCs/>
        </w:rPr>
        <w:t>Property Development</w:t>
        <w:br/>
        <w:tab/>
      </w:r>
      <w:r>
        <w:rPr>
          <w:rFonts w:cs="Cambria" w:ascii="Cambria" w:hAnsi="Cambria"/>
          <w:bCs/>
          <w:i/>
        </w:rPr>
        <w:t>Trace Plan &amp; Design to present</w:t>
      </w:r>
    </w:p>
    <w:p>
      <w:pPr>
        <w:pStyle w:val="Normal"/>
        <w:ind w:left="72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Governance – </w:t>
      </w:r>
      <w:r>
        <w:rPr>
          <w:rFonts w:cs="Cambria" w:ascii="Cambria" w:hAnsi="Cambria"/>
          <w:bCs/>
        </w:rPr>
        <w:t>Seminar for Council/Staff</w:t>
        <w:br/>
        <w:tab/>
      </w:r>
      <w:r>
        <w:rPr>
          <w:rFonts w:cs="Cambria" w:ascii="Cambria" w:hAnsi="Cambria"/>
          <w:bCs/>
          <w:i/>
        </w:rPr>
        <w:t>Mayor Bonnie Morse to discuss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/>
          <w:bCs/>
        </w:rPr>
        <w:t xml:space="preserve">14.2: Application for Donation – </w:t>
      </w:r>
      <w:r>
        <w:rPr>
          <w:rFonts w:cs="Cambria" w:ascii="Cambria" w:hAnsi="Cambria"/>
          <w:bCs/>
        </w:rPr>
        <w:t>GoGo Gymnastics Summer Camp</w:t>
      </w:r>
    </w:p>
    <w:p>
      <w:pPr>
        <w:pStyle w:val="Normal"/>
        <w:rPr/>
      </w:pPr>
      <w:r>
        <w:rPr>
          <w:rFonts w:cs="Cambria" w:ascii="Cambria" w:hAnsi="Cambria"/>
          <w:bCs/>
        </w:rPr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</w:rPr>
        <w:tab/>
      </w:r>
      <w:r>
        <w:rPr>
          <w:rFonts w:cs="Cambria" w:ascii="Cambria" w:hAnsi="Cambria"/>
          <w:b/>
        </w:rPr>
        <w:t xml:space="preserve">14.3: Swallowtail – </w:t>
      </w:r>
      <w:r>
        <w:rPr>
          <w:rFonts w:cs="Cambria" w:ascii="Cambria" w:hAnsi="Cambria"/>
        </w:rPr>
        <w:t xml:space="preserve">Fundraiser </w:t>
        <w:br/>
        <w:tab/>
      </w:r>
      <w:r>
        <w:rPr>
          <w:rFonts w:cs="Cambria" w:ascii="Cambria" w:hAnsi="Cambria"/>
          <w:i/>
        </w:rPr>
        <w:t>Mayor Bonnie Morse to speak</w:t>
      </w:r>
    </w:p>
    <w:p>
      <w:pPr>
        <w:pStyle w:val="Normal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 xml:space="preserve">14.4: Budget – </w:t>
      </w:r>
      <w:r>
        <w:rPr>
          <w:rFonts w:cs="Cambria" w:ascii="Cambria" w:hAnsi="Cambria"/>
          <w:bCs/>
        </w:rPr>
        <w:t>2023 Budget submissions</w:t>
        <w:br/>
        <w:tab/>
      </w:r>
      <w:r>
        <w:rPr>
          <w:rFonts w:cs="Cambria" w:ascii="Cambria" w:hAnsi="Cambria"/>
          <w:bCs/>
          <w:i/>
        </w:rPr>
        <w:t>Gregg Russell to spea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14.5: Planning Advisory Committee – </w:t>
      </w:r>
      <w:r>
        <w:rPr>
          <w:rFonts w:cs="Cambria" w:ascii="Cambria" w:hAnsi="Cambria"/>
          <w:bCs/>
        </w:rPr>
        <w:t xml:space="preserve">Remuneration </w:t>
        <w:br/>
        <w:tab/>
      </w:r>
      <w:r>
        <w:rPr>
          <w:rFonts w:cs="Cambria" w:ascii="Cambria" w:hAnsi="Cambria"/>
          <w:bCs/>
          <w:i/>
        </w:rPr>
        <w:t>Mayor Bonnie Morse to address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 Committee Reports:</w:t>
        <w:br/>
        <w:tab/>
        <w:t>15.1: Recreation Director’s Report</w:t>
        <w:br/>
        <w:tab/>
      </w:r>
      <w:r>
        <w:rPr>
          <w:rFonts w:cs="Cambria" w:ascii="Cambria" w:hAnsi="Cambria"/>
          <w:bCs/>
          <w:i/>
        </w:rPr>
        <w:t>Recreation Director Chris Rayner to report</w:t>
        <w:br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5.2: Transportation Committee Report</w:t>
        <w:br/>
        <w:tab/>
      </w:r>
      <w:r>
        <w:rPr>
          <w:rFonts w:cs="Cambria" w:ascii="Cambria" w:hAnsi="Cambria"/>
          <w:bCs/>
          <w:i/>
        </w:rPr>
        <w:t>Councillor Jordy Leighton to report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>15.3: Arts &amp; Culture Committee Report</w:t>
        <w:br/>
        <w:tab/>
      </w:r>
      <w:r>
        <w:rPr>
          <w:rFonts w:cs="Cambria" w:ascii="Cambria" w:hAnsi="Cambria"/>
          <w:bCs/>
          <w:i/>
        </w:rPr>
        <w:t>Councillor Joanne Brown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5.4: Economic Development Committee Report</w:t>
        <w:br/>
        <w:tab/>
      </w:r>
      <w:r>
        <w:rPr>
          <w:rFonts w:cs="Cambria" w:ascii="Cambria" w:hAnsi="Cambria"/>
          <w:bCs/>
          <w:i/>
        </w:rPr>
        <w:t>Councillor Jayne Turner to repor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 Approval to Pay the Following Invoices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  <w:t>17.1: General Operating Fund:</w:t>
        <w:br/>
        <w:tab/>
      </w:r>
      <w:r>
        <w:rPr>
          <w:rFonts w:cs="Cambria" w:ascii="Cambria" w:hAnsi="Cambria"/>
          <w:bCs/>
        </w:rPr>
        <w:t>Brookside Golf Course</w:t>
        <w:tab/>
        <w:tab/>
        <w:t>Golf Course Lease</w:t>
        <w:tab/>
        <w:tab/>
        <w:t>$11,500.00</w:t>
        <w:br/>
      </w: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>Michael Green Electrical</w:t>
        <w:tab/>
        <w:tab/>
        <w:t>Upgrades to Panels</w:t>
        <w:tab/>
        <w:tab/>
        <w:t>$ 2,880.75</w:t>
        <w:br/>
        <w:tab/>
        <w:t>Waterfront Fabricating Ltd.</w:t>
        <w:tab/>
        <w:tab/>
        <w:t>Dark Harbour Wharf</w:t>
        <w:tab/>
        <w:tab/>
        <w:t>$ 1,686.18</w:t>
        <w:br/>
        <w:tab/>
        <w:t>Big Bright Sun</w:t>
        <w:tab/>
        <w:tab/>
        <w:tab/>
        <w:t>Website Final Bill</w:t>
        <w:tab/>
        <w:tab/>
        <w:t>$ 2,587.50</w:t>
        <w:br/>
        <w:tab/>
        <w:t>Minister of Finance</w:t>
        <w:tab/>
        <w:tab/>
        <w:tab/>
        <w:t>F/D Class A Foam</w:t>
        <w:tab/>
        <w:tab/>
        <w:t>$ 2,461.23</w:t>
        <w:br/>
        <w:tab/>
        <w:t>Silk Stevens Ltd.</w:t>
        <w:tab/>
        <w:tab/>
        <w:tab/>
        <w:t>C&amp;D Site Monitoring</w:t>
        <w:tab/>
        <w:tab/>
        <w:t>$ 5,673.14</w:t>
      </w:r>
      <w:r>
        <w:rPr>
          <w:rFonts w:cs="Cambria" w:ascii="Cambria" w:hAnsi="Cambria"/>
          <w:b/>
          <w:bCs/>
        </w:rPr>
        <w:br/>
        <w:br/>
        <w:tab/>
        <w:t>17.2: General Capital Fund:</w:t>
        <w:br/>
        <w:tab/>
      </w:r>
      <w:r>
        <w:rPr>
          <w:rFonts w:cs="Cambria" w:ascii="Cambria" w:hAnsi="Cambria"/>
          <w:bCs/>
        </w:rPr>
        <w:t>Brunswick Engineering</w:t>
        <w:tab/>
        <w:tab/>
        <w:t>ACAP Application</w:t>
        <w:tab/>
        <w:tab/>
        <w:t>$    488.75</w:t>
        <w:br/>
        <w:tab/>
        <w:t>Brunswick Engineering</w:t>
        <w:tab/>
        <w:tab/>
        <w:t>Design Management</w:t>
        <w:tab/>
        <w:tab/>
        <w:t>$17,792.50</w:t>
        <w:br/>
        <w:tab/>
        <w:t>Brunswick Engineering</w:t>
        <w:tab/>
        <w:tab/>
        <w:t>Design Management</w:t>
        <w:tab/>
        <w:tab/>
        <w:t>$ 6,451.50</w:t>
        <w:br/>
        <w:tab/>
        <w:t>Brunswick Engineering</w:t>
        <w:tab/>
        <w:tab/>
        <w:t>Design Management</w:t>
        <w:tab/>
        <w:tab/>
        <w:t>$11,542.27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br/>
        <w:t>18. Closed Session: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>18.1: Personnel – Committee Meeting Scheduling</w:t>
        <w:br/>
        <w:br/>
        <w:tab/>
        <w:t>18.2: Personnel – Recreation Director Position</w:t>
        <w:br/>
        <w:br/>
        <w:tab/>
        <w:t xml:space="preserve">18.3: Personnel – Staff Re-organization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Next Meetings:</w:t>
        <w:br/>
      </w: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September 12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2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Adjournment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2. Additional Items for Agenda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3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’s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to the Financial Consumer Agency of Canad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to the Minister of Health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uilding Inspector/Development Officer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ab/>
        <w:t>Fundy Building Inspection – Manzer Young July/22</w:t>
        <w:tab/>
        <w:tab/>
        <w:t>$ 3,522.00</w:t>
        <w:br/>
        <w:tab/>
        <w:t>Regional Service Commission 10 – Quarterly Billing</w:t>
        <w:tab/>
        <w:tab/>
        <w:t>$13,350.00</w:t>
        <w:br/>
        <w:tab/>
        <w:t>Minister of Finance/Winter Road Maintenance</w:t>
        <w:tab/>
        <w:tab/>
        <w:tab/>
        <w:t>$92,405.08</w:t>
        <w:br/>
        <w:tab/>
        <w:t>Minister of Finance/Summer Road Maintenance</w:t>
        <w:tab/>
        <w:tab/>
        <w:tab/>
        <w:t>$59,835.77</w:t>
        <w:br/>
        <w:tab/>
        <w:t>NB Power/Street Lights</w:t>
        <w:tab/>
        <w:tab/>
        <w:tab/>
        <w:tab/>
        <w:tab/>
        <w:tab/>
        <w:t>$ 6,993.12</w:t>
        <w:br/>
        <w:tab/>
        <w:t>Island Waste &amp; Recycling Inc.</w:t>
        <w:tab/>
        <w:tab/>
        <w:tab/>
        <w:tab/>
        <w:tab/>
        <w:t>$24,150.00</w:t>
        <w:br/>
        <w:tab/>
        <w:t>Receiver General/June 2022 Remittance</w:t>
        <w:tab/>
        <w:tab/>
        <w:tab/>
        <w:tab/>
        <w:t>$ 9,559.8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8/08/22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5:39:00Z</dcterms:created>
  <dc:creator>Linda Brown, Village Clerk</dc:creator>
  <dc:description/>
  <cp:keywords/>
  <dc:language>en-US</dc:language>
  <cp:lastModifiedBy>Village Clerk - Esme Frost</cp:lastModifiedBy>
  <cp:lastPrinted>2022-08-04T10:05:00Z</cp:lastPrinted>
  <dcterms:modified xsi:type="dcterms:W3CDTF">2022-08-04T13:08:00Z</dcterms:modified>
  <cp:revision>18</cp:revision>
  <dc:subject/>
  <dc:title>AGENDA</dc:title>
</cp:coreProperties>
</file>