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Village of Grand Manan </w:t>
        <w:br/>
        <w:t xml:space="preserve">Regular Council Meeting </w:t>
        <w:br/>
        <w:t>Grand Manan Community Centre</w:t>
        <w:br/>
        <w:t>October 5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>, 2015</w:t>
      </w:r>
    </w:p>
    <w:p>
      <w:pPr>
        <w:pStyle w:val="Normal"/>
        <w:rPr/>
      </w:pPr>
      <w:r>
        <w:rPr>
          <w:rFonts w:cs="Cambria" w:ascii="Cambria" w:hAnsi="Cambria"/>
          <w:b/>
        </w:rPr>
        <w:t>Calling to Order</w:t>
        <w:br/>
        <w:tab/>
      </w:r>
      <w:r>
        <w:rPr>
          <w:rFonts w:cs="Cambria" w:ascii="Cambria" w:hAnsi="Cambria"/>
        </w:rPr>
        <w:t>Mayor Dennis Greene called this meeting to order at 7:30 pm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Attendance </w:t>
      </w:r>
      <w:r>
        <w:rPr>
          <w:rFonts w:cs="Cambria" w:ascii="Cambria" w:hAnsi="Cambria"/>
        </w:rPr>
        <w:br/>
        <w:t>Mayor Dennis Greene, Deputy Mayor Robert Moses, Councillors Kirk Cheney, Bonnie Morse, Jane Cary, Phil Ells Jr., Jayne Turner, Mark Ingersoll (7:43pm), CAO Rob MacPherson, Treasurer/Asst. Clerk Alyssa Calder, Clerk/Asst. Treasurer Ami Petrovics, 2 RCMP Officers, Pastor Steve Bradley, 7 members of the public, 2 GMTV workers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Prayer</w:t>
        <w:br/>
      </w:r>
      <w:r>
        <w:rPr>
          <w:rFonts w:cs="Cambria" w:ascii="Cambria" w:hAnsi="Cambria"/>
        </w:rPr>
        <w:t xml:space="preserve">Prayer was offered by Pastor Steve Bradley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Opening Remarks </w:t>
        <w:br/>
      </w:r>
      <w:r>
        <w:rPr>
          <w:rFonts w:cs="Cambria" w:ascii="Cambria" w:hAnsi="Cambria"/>
        </w:rPr>
        <w:t xml:space="preserve">- Final Court session was had on Grand Manan this past month. Court date has not been set to hear the case from the Charlotte County Barristers to attempt a reversal or delay of the closure. </w:t>
        <w:br/>
        <w:t>- Work being done to the Grand Manan Adventure while at dry-dock remains on schedule. It is scheduled to be put back into the water on October 11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15 and is projected to be back on her regular run October 18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vertAlign w:val="superscript"/>
        </w:rPr>
        <w:t xml:space="preserve">- </w:t>
      </w:r>
      <w:r>
        <w:rPr>
          <w:rFonts w:cs="Cambria" w:ascii="Cambria" w:hAnsi="Cambria"/>
        </w:rPr>
        <w:t>19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, 2015. The Grand Manan V has served well during the re-fit. </w:t>
        <w:br/>
        <w:t xml:space="preserve">- Grand Manan was very fortunate to escape the heavy rains that hit most of New Brunswick this past week. 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</w:rPr>
        <w:t>Conflict of Interest</w:t>
        <w:br/>
      </w:r>
      <w:r>
        <w:rPr>
          <w:rFonts w:cs="Cambria" w:ascii="Cambria" w:hAnsi="Cambria"/>
        </w:rPr>
        <w:t>Deputy Mayor Robert Moses declared Conflict of Interest on item 12.1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</w:rPr>
        <w:t>Adoption of Minutes</w:t>
        <w:br/>
      </w:r>
      <w:r>
        <w:rPr>
          <w:rFonts w:cs="Cambria" w:ascii="Cambria" w:hAnsi="Cambria"/>
        </w:rPr>
        <w:t>Moved by Councillor Kirk Cheney, seconded by Councillor Phil Ells Jr. to adopt the Minutes of September 14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15.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otion Unanimously Carried 15-123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</w:rPr>
        <w:t>Additions to Agenda</w:t>
        <w:br/>
      </w:r>
      <w:r>
        <w:rPr>
          <w:rFonts w:cs="Cambria" w:ascii="Cambria" w:hAnsi="Cambria"/>
        </w:rPr>
        <w:t>Moved by Councillor Phil Ells Jr., seconded by Councillor Bonnie Morse to add: (15-1) Home Hardware Monthly Statement to be paid from the General Operating Fund and (16-3) Closed Session – Boys and Girls Club to the Agenda.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otion Unanimously Carried 15-124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</w:rPr>
        <w:t>RCMP Report</w:t>
        <w:br/>
      </w:r>
      <w:r>
        <w:rPr>
          <w:rFonts w:cs="Cambria" w:ascii="Cambria" w:hAnsi="Cambria"/>
        </w:rPr>
        <w:t>Corporal Harold Prime read the RCMP Report for the month of September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Old Business</w:t>
        <w:br/>
        <w:t>Water System Upgrades</w:t>
        <w:br/>
      </w:r>
      <w:r>
        <w:rPr>
          <w:rFonts w:cs="Cambria" w:ascii="Cambria" w:hAnsi="Cambria"/>
        </w:rPr>
        <w:t xml:space="preserve">CAO Rob MacPherson updated Council on a visit from Culligan Water to the Community Centre, and relayed their recommendations. 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</w:rPr>
        <w:t>Ten Minute Open Session</w:t>
        <w:br/>
      </w:r>
      <w:r>
        <w:rPr>
          <w:rFonts w:cs="Cambria" w:ascii="Cambria" w:hAnsi="Cambria"/>
        </w:rPr>
        <w:t>No one spoke at this time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Delegations and/or Special Speakers</w:t>
        <w:br/>
        <w:t>Expression of Interest – North Head Hall</w:t>
        <w:br/>
      </w:r>
      <w:r>
        <w:rPr>
          <w:rFonts w:cs="Cambria" w:ascii="Cambria" w:hAnsi="Cambria"/>
        </w:rPr>
        <w:t xml:space="preserve">John Waycott presented his proposal to Council for use of the North Head Hall. 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</w:rPr>
        <w:t>Correspondence</w:t>
        <w:br/>
        <w:t>Letter to Minister of Government Services – Local Hours of Operation</w:t>
        <w:br/>
      </w:r>
      <w:r>
        <w:rPr>
          <w:rFonts w:cs="Cambria" w:ascii="Cambria" w:hAnsi="Cambria"/>
        </w:rPr>
        <w:t xml:space="preserve">Mayor Dennis Greene read correspondence sent to Minister Ed Doherty requesting he revisit the decision to reduce hours of operation of the Grand Manan Service New Brunswick office. 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</w:rPr>
        <w:t xml:space="preserve">New Business </w:t>
        <w:br/>
        <w:t xml:space="preserve">Transfer Station Options </w:t>
        <w:br/>
      </w:r>
      <w:r>
        <w:rPr>
          <w:rFonts w:cs="Cambria" w:ascii="Cambria" w:hAnsi="Cambria"/>
        </w:rPr>
        <w:t xml:space="preserve">Councillor Jayne Turner reported on a visit, accompanied by Councillor Phil Ells Jr. and CAO Rob MacPherson, to a C&amp;D Site managed by Bill Stewart. They found the tour very informative, and has inspired positive implications on the operations at the Village’s own Solid Waste Transfer Station. </w:t>
      </w:r>
      <w:r>
        <w:rPr>
          <w:rFonts w:cs="Cambria" w:ascii="Cambria" w:hAnsi="Cambria"/>
          <w:b/>
        </w:rPr>
        <w:br/>
        <w:br/>
        <w:t>Request for Financial Donation</w:t>
        <w:br/>
      </w:r>
      <w:r>
        <w:rPr>
          <w:rFonts w:cs="Cambria" w:ascii="Cambria" w:hAnsi="Cambria"/>
        </w:rPr>
        <w:t xml:space="preserve">Moved by Councillor Bonnie Morse, seconded by Councillor Kirk Cheney to table the request for donation to M.A.D.D. Charlotte County until budget time. 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otion Unanimously Carried 15-125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Committee Reports </w:t>
        <w:br/>
        <w:t>Arena Report</w:t>
        <w:br/>
      </w:r>
      <w:r>
        <w:rPr>
          <w:rFonts w:cs="Cambria" w:ascii="Cambria" w:hAnsi="Cambria"/>
        </w:rPr>
        <w:t xml:space="preserve">Councillor Kirk Cheney read the Arena Report and a Thank-You Letter received from the Village of St. Martins acknowledging the donation of surplus compressors from Grand Manan.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 xml:space="preserve">Recreation Report </w:t>
        <w:br/>
      </w:r>
      <w:r>
        <w:rPr>
          <w:rFonts w:cs="Cambria" w:ascii="Cambria" w:hAnsi="Cambria"/>
        </w:rPr>
        <w:t xml:space="preserve">Recreation Director Cody Brown read the Recreation Report for the month of September 2015.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  <w:t>Fire Department Report</w:t>
        <w:br/>
      </w:r>
      <w:r>
        <w:rPr>
          <w:rFonts w:cs="Cambria" w:ascii="Cambria" w:hAnsi="Cambria"/>
        </w:rPr>
        <w:t xml:space="preserve">Councillor Phil Ells Jr. reported for the months of July, August, and September 2015. </w:t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</w:rPr>
        <w:t>Approval to Pay the Following Invoices</w:t>
        <w:br/>
        <w:t>General Operating Fund</w:t>
        <w:br/>
      </w:r>
      <w:r>
        <w:rPr>
          <w:rFonts w:cs="Cambria" w:ascii="Cambria" w:hAnsi="Cambria"/>
        </w:rPr>
        <w:t>Fleet Ready</w:t>
        <w:tab/>
        <w:tab/>
        <w:tab/>
        <w:tab/>
        <w:t>Water Supply</w:t>
        <w:tab/>
        <w:tab/>
        <w:tab/>
        <w:t>$2,062.69</w:t>
        <w:br/>
        <w:t xml:space="preserve">South Bay Construction </w:t>
        <w:tab/>
        <w:tab/>
        <w:t xml:space="preserve">C&amp;D Site </w:t>
        <w:tab/>
        <w:tab/>
        <w:tab/>
        <w:t>$7,983.45</w:t>
        <w:br/>
        <w:t xml:space="preserve">Island Home Hardware  </w:t>
        <w:tab/>
        <w:tab/>
        <w:t xml:space="preserve">Monthly Statement </w:t>
      </w:r>
      <w:r>
        <w:rPr>
          <w:rFonts w:cs="Cambria" w:ascii="Cambria" w:hAnsi="Cambria"/>
          <w:sz w:val="8"/>
        </w:rPr>
        <w:tab/>
      </w:r>
      <w:r>
        <w:rPr>
          <w:rFonts w:cs="Cambria" w:ascii="Cambria" w:hAnsi="Cambria"/>
        </w:rPr>
        <w:tab/>
        <w:t>$2,472.69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Moved by Councillor Bonnie Morse, seconded by Councillor Phil Ells Jr. to pay the aforementioned invoices from the General Operating Fund.</w:t>
      </w:r>
    </w:p>
    <w:p>
      <w:pPr>
        <w:pStyle w:val="Normal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otion Unanimously Carried 15-126</w:t>
      </w:r>
    </w:p>
    <w:p>
      <w:pPr>
        <w:pStyle w:val="Normal"/>
        <w:ind w:left="720" w:hanging="720"/>
        <w:rPr/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Motion to Transfer funds from the General Operating Fund to the General Capital Fund</w:t>
        <w:br/>
      </w:r>
      <w:r>
        <w:rPr>
          <w:rFonts w:cs="Cambria" w:ascii="Cambria" w:hAnsi="Cambria"/>
        </w:rPr>
        <w:t xml:space="preserve">Moved by Councillor Bonnie Morse, seconded by Councillor Jane Cary to Transfer $479.34 from the General Operating Fund to the General Capital Fund to cover the cost of loan interest for the 2015 Fire Truck. 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otion Unanimously Carried 15-127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Moved by Councillor Bonnie Morse, seconded by Deputy Mayor Robert Moses to move into Closed Session. 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otion Unanimously Carried 15-128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This meeting was adjourned into Closed Session at 8:20 pm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This meeting was called back to Order at 9:20 pm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Closed Session </w:t>
        <w:br/>
        <w:t>Property – Courthouse Building</w:t>
        <w:br/>
      </w:r>
      <w:r>
        <w:rPr>
          <w:rFonts w:cs="Cambria" w:ascii="Cambria" w:hAnsi="Cambria"/>
        </w:rPr>
        <w:t xml:space="preserve">Moved by Deputy Mayor Robert Moses, seconded by Councillor Mark Ingersoll that the Village of Grand Manan Request For Proposals to acquire the North Head Hall at 125 Route 776. A proposal does not require a financial component to be considered. 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otion Unanimously Carried 15-129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>Boys and Girls Club</w:t>
        <w:br/>
      </w:r>
      <w:r>
        <w:rPr>
          <w:rFonts w:cs="Cambria" w:ascii="Cambria" w:hAnsi="Cambria"/>
        </w:rPr>
        <w:t xml:space="preserve">Moved by Councillor Phil Ells Jr., seconded by Deputy Mayor Robert Moses that the Village grant $40,000.00 to the Grand Manan Boys and Girls Club from the General Operating Reserve to address financial short falls within the Boys and Girls Club. 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otion Unanimously Carried 15-130</w:t>
      </w:r>
    </w:p>
    <w:p>
      <w:pPr>
        <w:pStyle w:val="Normal"/>
        <w:ind w:left="720" w:hanging="72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</w:rPr>
        <w:t xml:space="preserve">Next Meeting </w:t>
        <w:br/>
      </w:r>
      <w:r>
        <w:rPr>
          <w:rFonts w:cs="Cambria" w:ascii="Cambria" w:hAnsi="Cambria"/>
        </w:rPr>
        <w:t xml:space="preserve">Regular Council Meeting </w:t>
        <w:br/>
        <w:t xml:space="preserve">Grand Manan Community Centre </w:t>
        <w:br/>
        <w:t>November 2, 2015 – 7:30 pm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</w:rPr>
        <w:t xml:space="preserve">Adjournment </w:t>
        <w:br/>
      </w:r>
      <w:r>
        <w:rPr>
          <w:rFonts w:cs="Cambria" w:ascii="Cambria" w:hAnsi="Cambria"/>
        </w:rPr>
        <w:t xml:space="preserve">Moved by Councillor Bonnie Morse, seconded by Councillor Mark Ingersoll to adjourn. 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Motion Unanimously Carried 15-131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This meeting was adjourned at 9:23 pm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Mayor: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Clerk: 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Approval: 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br/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b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45:00Z</dcterms:created>
  <dc:creator>Clerk -Treasurer</dc:creator>
  <dc:description/>
  <cp:keywords/>
  <dc:language>en-US</dc:language>
  <cp:lastModifiedBy>Clerk -Treasurer</cp:lastModifiedBy>
  <dcterms:modified xsi:type="dcterms:W3CDTF">2015-11-12T16:27:00Z</dcterms:modified>
  <cp:revision>14</cp:revision>
  <dc:subject/>
  <dc:title/>
</cp:coreProperties>
</file>