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llage Of Grand Manan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tion/Emergency Meeting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nd Manan Village Office</w:t>
      </w:r>
    </w:p>
    <w:p>
      <w:pPr>
        <w:pStyle w:val="Heading"/>
        <w:rPr/>
      </w:pPr>
      <w:r>
        <w:rPr>
          <w:rFonts w:cs="Garamond" w:ascii="Garamond" w:hAnsi="Garamond"/>
          <w:sz w:val="24"/>
        </w:rPr>
        <w:t>November 22, 2007 – 7:30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ing to Order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yor Greene called this meeting to order at 7:34pm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ttendance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ayor Dennis, Greene, Deputy Mayor Moses, Councillors Philman Green, Peter Wilcox, Sherman Ross, Wayne Sturgeon, Michael O’Neill, Clerk Natalie Pennell, Treasurer Raima Green, and 16 members of the public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ved by Councillor O’Neill, seconded by Councillor Wilcox to call this emergency meeting.</w:t>
      </w:r>
    </w:p>
    <w:p>
      <w:pPr>
        <w:pStyle w:val="Normal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uncillor O’Neill With drew that motio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ved by Councillor O’Neill, seconded by Councillor Wilcox to call this special meeting.</w:t>
      </w:r>
    </w:p>
    <w:p>
      <w:pPr>
        <w:pStyle w:val="Normal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Motion Defeated 07-279</w:t>
      </w:r>
    </w:p>
    <w:p>
      <w:pPr>
        <w:pStyle w:val="Normal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Yes Votes: Councillors Philman Green, Peter Wilcox, Sherman Ross, Wayne Sturgeon, and Michael O’Neill</w:t>
      </w:r>
    </w:p>
    <w:p>
      <w:pPr>
        <w:pStyle w:val="Normal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No Votes: Deputy Mayor Robert Moses</w:t>
      </w:r>
    </w:p>
    <w:p>
      <w:pPr>
        <w:pStyle w:val="Normal"/>
        <w:ind w:left="36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journment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is meeting was adjourned at 7:40pm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5:00Z</dcterms:created>
  <dc:creator>Kendra Neves, Village Clerk</dc:creator>
  <dc:description/>
  <cp:keywords/>
  <dc:language>en-US</dc:language>
  <cp:lastModifiedBy>Linda Sullivan Brown</cp:lastModifiedBy>
  <cp:lastPrinted>2007-11-22T14:45:00Z</cp:lastPrinted>
  <dcterms:modified xsi:type="dcterms:W3CDTF">2007-12-03T13:57:00Z</dcterms:modified>
  <cp:revision>7</cp:revision>
  <dc:subject/>
  <dc:title>AGENDA</dc:title>
</cp:coreProperties>
</file>