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Village of Grand Manan</w:t>
        <w:br/>
        <w:t>Special Meeting</w:t>
        <w:br/>
        <w:t>Grand Manan Community Centre</w:t>
        <w:br/>
        <w:t>March 23</w:t>
      </w:r>
      <w:r>
        <w:rPr>
          <w:rFonts w:cs="Cambria" w:ascii="Cambria" w:hAnsi="Cambria"/>
          <w:b/>
          <w:sz w:val="24"/>
          <w:vertAlign w:val="superscript"/>
        </w:rPr>
        <w:t>rd</w:t>
      </w:r>
      <w:r>
        <w:rPr>
          <w:rFonts w:cs="Cambria" w:ascii="Cambria" w:hAnsi="Cambria"/>
          <w:b/>
          <w:sz w:val="24"/>
        </w:rPr>
        <w:t xml:space="preserve"> 2021 – 12:00 pm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  <w:sz w:val="24"/>
        </w:rPr>
        <w:t>Calling to Order</w:t>
        <w:br/>
      </w:r>
      <w:r>
        <w:rPr>
          <w:rFonts w:cs="Cambria" w:ascii="Cambria" w:hAnsi="Cambria"/>
          <w:sz w:val="24"/>
        </w:rPr>
        <w:t xml:space="preserve">Mayor Dennis Greene called this meeting to Order at 12:00 pm. </w:t>
      </w:r>
    </w:p>
    <w:p>
      <w:pPr>
        <w:pStyle w:val="Normal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ooke Aquaculture – Dark Harbour Lease Renewal</w:t>
        <w:br/>
      </w:r>
      <w:r>
        <w:rPr>
          <w:rFonts w:cs="Cambria" w:ascii="Cambria" w:hAnsi="Cambria"/>
          <w:sz w:val="24"/>
        </w:rPr>
        <w:t xml:space="preserve">Moved by Councillor Bonnie Morse, seconded by Deputy Mayor Wayne Sturgeon that the lease for “Cooke Aquaculture – Dark Harbour” be renewed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Motion Unanimously Carried 28-21</w:t>
      </w:r>
    </w:p>
    <w:p>
      <w:pPr>
        <w:pStyle w:val="Normal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John Williamson – Urgent Suicide Prevention Request</w:t>
        <w:br/>
      </w:r>
      <w:r>
        <w:rPr>
          <w:rFonts w:cs="Cambria" w:ascii="Cambria" w:hAnsi="Cambria"/>
          <w:sz w:val="24"/>
        </w:rPr>
        <w:t>Moved by Deputy Mayor Wayne Sturgeon, seconded by Councillor Kirk Cheney:</w:t>
        <w:br/>
        <w:br/>
        <w:t>WHEREAS the Federal government has passed a motion to adopt 9-8-8, a National three-digit suicide and crisis hotline;</w:t>
        <w:br/>
        <w:br/>
        <w:t>AND WHEREAS the ongoing COVID-19 pandemic has increased the demand for suicide prevention services by 200 percent;</w:t>
        <w:br/>
        <w:br/>
        <w:t>AND WHEREAS existing suicide prevention hotlines require the user to remember a 10-digit number and go through directories and be placed on hold;</w:t>
        <w:br/>
        <w:br/>
        <w:t>AND WHEREAS in 2022 the United States will have in place a national 9-8-8 crisis hotline;</w:t>
        <w:br/>
        <w:br/>
        <w:t>AND WHEREAS the Village of Grand Manan recognizes that it is a significant and important initiative to ensure critical barriers are removed to those in a crisis and seeking help;</w:t>
        <w:br/>
        <w:br/>
        <w:t xml:space="preserve">NOW THEREFORE BE IT RESOLVED THAT the Village of Grand Manan endorses this 9-8-8 crisis line initiative; </w:t>
        <w:br/>
        <w:br/>
        <w:t xml:space="preserve">and that Staff be directed to send a letter indicating such support to our local Member of Parliament, Member(s) of the Legislative Assembly, Federal Minister of Health, the CRTC and local area municipalities to indicate our support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Motion Unanimously Carried 28-21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  <w:sz w:val="24"/>
        </w:rPr>
        <w:t>Adjournment</w:t>
        <w:br/>
      </w:r>
      <w:r>
        <w:rPr>
          <w:rFonts w:cs="Cambria" w:ascii="Cambria" w:hAnsi="Cambria"/>
          <w:sz w:val="24"/>
        </w:rPr>
        <w:t xml:space="preserve">Moved by Councillor Bonnie Morse, seconded by Councillor Kirk Cheney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Motion Unanimously Carried 29-21</w:t>
      </w:r>
    </w:p>
    <w:p>
      <w:pPr>
        <w:pStyle w:val="Normal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his meeting was adjourned at 12:30 pm.</w:t>
      </w:r>
    </w:p>
    <w:p>
      <w:pPr>
        <w:pStyle w:val="Normal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yor: ________________________________________</w:t>
      </w:r>
    </w:p>
    <w:p>
      <w:pPr>
        <w:pStyle w:val="Normal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lerk:__________________________________________</w:t>
      </w:r>
    </w:p>
    <w:p>
      <w:pPr>
        <w:pStyle w:val="Normal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proval: _____________________________________</w:t>
      </w:r>
    </w:p>
    <w:p>
      <w:pPr>
        <w:pStyle w:val="Normal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  <w:r>
        <w:rPr>
          <w:rFonts w:cs="Cambria" w:ascii="Cambria" w:hAnsi="Cambria"/>
          <w:b/>
          <w:sz w:val="24"/>
        </w:rPr>
        <w:t xml:space="preserve"> </w:t>
      </w:r>
    </w:p>
    <w:p>
      <w:pPr>
        <w:pStyle w:val="Normal"/>
        <w:spacing w:before="0" w:after="200"/>
        <w:ind w:left="72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5:00Z</dcterms:created>
  <dc:creator>Clerk -Treasurer</dc:creator>
  <dc:description/>
  <cp:keywords/>
  <dc:language>en-US</dc:language>
  <cp:lastModifiedBy>Clerk -Treasurer</cp:lastModifiedBy>
  <dcterms:modified xsi:type="dcterms:W3CDTF">2021-04-14T17:58:00Z</dcterms:modified>
  <cp:revision>4</cp:revision>
  <dc:subject/>
  <dc:title/>
</cp:coreProperties>
</file>