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llage of Grand Manan</w:t>
        <w:br/>
        <w:t xml:space="preserve">Special Meeting </w:t>
        <w:br/>
        <w:t xml:space="preserve">Grand Manan Community Centre </w:t>
        <w:br/>
        <w:t>June 14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 xml:space="preserve">, 2021 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 xml:space="preserve">Calling to Order </w:t>
        <w:br/>
      </w:r>
      <w:r>
        <w:rPr>
          <w:rFonts w:cs="Cambria" w:ascii="Cambria" w:hAnsi="Cambria"/>
        </w:rPr>
        <w:t>Mayor Bonnie Morse called this Meeting to Order at 7:30 pm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Bonnie Morse, Deputy Mayor Roger Fitzsimmons, Councillors Trish Toll, Daniel Boyd, Cara Greenlaw, Gregg Russell, Jordy Leighton, Philman Green, Joanne Brown, Jayne Tuner, Treasurer/Asst. Clerk Alyssa Calder, Clerk/Asst. Treasurer Esme Frost, Recreation Director Chris Rayner, RCMP Corporal Thomas Stewart, Pastor Ruth Fair-Parker, Special Speaker Linda Stackhouse, 6 Members of the Public, and 2 GMTV Workers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Re-election of Deputy Mayor</w:t>
        <w:br/>
      </w:r>
      <w:r>
        <w:rPr>
          <w:rFonts w:cs="Cambria" w:ascii="Cambria" w:hAnsi="Cambria"/>
        </w:rPr>
        <w:t>Mayor Bonnie Morse announced that there was an error made during the election of the Deputy Mayor, Council was to perform a public vote, instead of voting on a ballot. There was a re-election to do this by the correct procedure.</w:t>
        <w:br/>
        <w:br/>
        <w:t xml:space="preserve">Mayor Bonnie Morse re-opened the floor for nominations for Deputy Mayor </w:t>
        <w:br/>
        <w:br/>
        <w:t>Councillor Gregg Russell nominated Councillor Roger Fitzsimmons; Councillor Joanne Brown nominated Councillor Jayne Turner. Councillor Jayne Turner declined the nomination; Councillor Roger Fitzsimmons was declared Deputy Mayor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Adjournment</w:t>
        <w:br/>
      </w:r>
      <w:r>
        <w:rPr>
          <w:rFonts w:cs="Cambria" w:ascii="Cambria" w:hAnsi="Cambria"/>
        </w:rPr>
        <w:t xml:space="preserve">Moved by Deputy Mayor Roger Fitzsimmons, seconded by Councillor Cara Greenlaw to adjourn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62-21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 xml:space="preserve">This meeting was adjourned at 7:32 pm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41:00Z</dcterms:created>
  <dc:creator>Clerk -Treasurer</dc:creator>
  <dc:description/>
  <cp:keywords/>
  <dc:language>en-US</dc:language>
  <cp:lastModifiedBy>Clerk -Treasurer</cp:lastModifiedBy>
  <cp:lastPrinted>2020-12-03T15:21:00Z</cp:lastPrinted>
  <dcterms:modified xsi:type="dcterms:W3CDTF">2021-07-02T13:13:00Z</dcterms:modified>
  <cp:revision>9</cp:revision>
  <dc:subject/>
  <dc:title/>
</cp:coreProperties>
</file>