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llage of Grand Mana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ecial Meetin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rand Manan Village Offi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ly 23, 2009 – 7:30 p.m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lling to Order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</w:rPr>
        <w:t>Mayor Dennis Greene called this meeting to order at 7:30 p.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ttendance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yor Dennis Greene, Deputy Mayor Peter Wilcox, Councillors, Sherman Ross, Kevin Travis, Wayne Sturgeon, Maurice Green, Kirk Cheney, Phil Ells Jr (7:40pm), CAO Rob MacPherson, Clerk Natalie Parsons, and Acting Treasurer/Assistant Clerk Alyssa Ingersoll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Quotes for Paving: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Mayor Greene addressed. Gave quotes for dooryard, $58000.00 and Rink inside $69000.00. Council discussed this. 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Fitzgerald and Snow: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Moved by Deputy Mayor Wilcox, seconded by Councillor Phil Ells that be it resolved to transfer $68,828.39 from the Gas Tax Line of Credit to the General Operating Account for partial payment of the Fitzgerald and Snow bills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147</w:t>
      </w:r>
    </w:p>
    <w:p>
      <w:pPr>
        <w:pStyle w:val="Normal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Approval to pay the following invoices:</w:t>
      </w:r>
    </w:p>
    <w:p>
      <w:pPr>
        <w:pStyle w:val="Normal"/>
        <w:ind w:left="72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</w:rPr>
        <w:t>Moved by Deputy Mayor Wilcox, seconded by Councillor Phil Ells to pay the following invoices as read.</w:t>
      </w:r>
    </w:p>
    <w:p>
      <w:pPr>
        <w:pStyle w:val="Normal"/>
        <w:ind w:left="720" w:hanging="0"/>
        <w:rPr/>
      </w:pPr>
      <w:r>
        <w:rPr>
          <w:rFonts w:cs="Tahoma" w:ascii="Garamond" w:hAnsi="Garamond"/>
        </w:rPr>
        <w:t>L.E. Whittaker Co LTD</w:t>
        <w:tab/>
        <w:tab/>
        <w:t>Fire Department- Air Tanks</w:t>
        <w:tab/>
        <w:tab/>
        <w:t>$1600.40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Fitzgerald and Snow</w:t>
        <w:tab/>
        <w:tab/>
        <w:t>Claim # 11 and #12 - Gas Tax</w:t>
        <w:tab/>
        <w:tab/>
        <w:t>$68,828.39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Fitzgerald and Snow</w:t>
        <w:tab/>
        <w:tab/>
        <w:t>Claim # 11 and #12 - MRIF</w:t>
        <w:tab/>
        <w:tab/>
        <w:t>$631,492.06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Receiver General</w:t>
        <w:tab/>
        <w:tab/>
        <w:t>HST</w:t>
        <w:tab/>
        <w:tab/>
        <w:tab/>
        <w:tab/>
        <w:tab/>
        <w:t>$7,551.53</w:t>
      </w:r>
    </w:p>
    <w:p>
      <w:pPr>
        <w:pStyle w:val="Normal"/>
        <w:ind w:left="720" w:hanging="0"/>
        <w:rPr>
          <w:rFonts w:ascii="Garamond" w:hAnsi="Garamond" w:cs="Tahoma"/>
        </w:rPr>
      </w:pPr>
      <w:r>
        <w:rPr>
          <w:rFonts w:cs="Tahoma" w:ascii="Garamond" w:hAnsi="Garamond"/>
        </w:rPr>
        <w:t>Waterfront Fabricating</w:t>
        <w:tab/>
        <w:tab/>
        <w:t xml:space="preserve">Recreation Trailer </w:t>
        <w:tab/>
        <w:tab/>
        <w:tab/>
        <w:t>$3,008.98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148</w:t>
      </w:r>
    </w:p>
    <w:p>
      <w:pPr>
        <w:pStyle w:val="Normal"/>
        <w:ind w:left="72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Beers Neal LLP: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Cs/>
        </w:rPr>
        <w:t>Moved by Deputy Mayor Wilcox, seconded by Councillor Ells to rescind motion 09-137: that be it resolved to pay Beers Neal LLP $18,080.00 from the Village Operating Reserve fund for the preparation and audit of our financial statements.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149</w:t>
      </w:r>
    </w:p>
    <w:p>
      <w:pPr>
        <w:pStyle w:val="Normal"/>
        <w:ind w:left="72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 xml:space="preserve">Moved by Deputy Mayor Wilcox, seconded by Councillor Maurice Green that </w:t>
      </w:r>
      <w:r>
        <w:rPr>
          <w:rFonts w:cs="Tahoma" w:ascii="Garamond" w:hAnsi="Garamond"/>
        </w:rPr>
        <w:t xml:space="preserve">be it resolved to pay Beers Neal LLP $11,300.00 from the Village Operating Reserve Fund for the preparation and audit of our financial statements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150</w:t>
      </w:r>
    </w:p>
    <w:p>
      <w:pPr>
        <w:pStyle w:val="Normal"/>
        <w:ind w:left="72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otating Beacon for Airport:</w:t>
      </w:r>
    </w:p>
    <w:p>
      <w:pPr>
        <w:pStyle w:val="Normal"/>
        <w:ind w:left="720" w:hanging="0"/>
        <w:rPr>
          <w:rFonts w:ascii="Garamond" w:hAnsi="Garamond" w:cs="Tahoma"/>
          <w:b/>
          <w:b/>
        </w:rPr>
      </w:pPr>
      <w:r>
        <w:rPr>
          <w:rFonts w:cs="Garamond" w:ascii="Garamond" w:hAnsi="Garamond"/>
          <w:bCs/>
        </w:rPr>
        <w:t xml:space="preserve">Moved by Councillor Ross, seconded by Councillor Maurice Green to move $5884.00 from the Airport fencing fund to pay for the new Rotating Beacon for the Airport.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151</w:t>
      </w:r>
    </w:p>
    <w:p>
      <w:pPr>
        <w:pStyle w:val="Normal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Tahoma" w:ascii="Garamond" w:hAnsi="Garamond"/>
          <w:b/>
        </w:rPr>
        <w:t>Adjournment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</w:rPr>
        <w:t>Moved by Councillor Sturgeon, seconded by Councillor Maurice Green to adjourn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otion Unanimously Carried 09-152</w:t>
      </w:r>
    </w:p>
    <w:p>
      <w:pPr>
        <w:pStyle w:val="Normal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yor: 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erk: 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roved: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2:12:00Z</dcterms:created>
  <dc:creator>Linda</dc:creator>
  <dc:description/>
  <cp:keywords/>
  <dc:language>en-US</dc:language>
  <cp:lastModifiedBy>Sarah Cole</cp:lastModifiedBy>
  <cp:lastPrinted>2009-04-20T10:59:00Z</cp:lastPrinted>
  <dcterms:modified xsi:type="dcterms:W3CDTF">2012-06-04T22:12:00Z</dcterms:modified>
  <cp:revision>2</cp:revision>
  <dc:subject/>
  <dc:title>Village of Grand Manan</dc:title>
</cp:coreProperties>
</file>