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anuary 10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Opening Remarks – 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December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1 &amp; Special Meeting December 1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1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1: Speed Zone – </w:t>
      </w:r>
      <w:r>
        <w:rPr>
          <w:rFonts w:cs="Cambria" w:ascii="Cambria" w:hAnsi="Cambria"/>
          <w:bCs/>
        </w:rPr>
        <w:t>RSC Speed Sign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Acting CAO Chris Rayner to update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Logo Design – </w:t>
      </w:r>
      <w:r>
        <w:rPr>
          <w:rFonts w:cs="Cambria" w:ascii="Cambria" w:hAnsi="Cambria"/>
          <w:bCs/>
        </w:rPr>
        <w:t xml:space="preserve">Update/Quotes 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ounillor Daniel Boyd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1: Request for Street Name – </w:t>
      </w:r>
      <w:r>
        <w:rPr>
          <w:rFonts w:cs="Cambria" w:ascii="Cambria" w:hAnsi="Cambria"/>
          <w:bCs/>
        </w:rPr>
        <w:t>Kite View Lane</w:t>
        <w:br/>
        <w:tab/>
      </w:r>
      <w:r>
        <w:rPr>
          <w:rFonts w:cs="Cambria" w:ascii="Cambria" w:hAnsi="Cambria"/>
          <w:bCs/>
          <w:i/>
        </w:rPr>
        <w:t>Acting 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4.2: Planning Advisory Committee – </w:t>
      </w:r>
      <w:r>
        <w:rPr>
          <w:rFonts w:cs="Cambria" w:ascii="Cambria" w:hAnsi="Cambria"/>
          <w:bCs/>
        </w:rPr>
        <w:t>Letter of Recommendation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Acting CAO Chris Rayner to addres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Greenfield (North Head Wharf Project) – </w:t>
      </w:r>
      <w:r>
        <w:rPr>
          <w:rFonts w:cs="Cambria" w:ascii="Cambria" w:hAnsi="Cambria"/>
          <w:bCs/>
        </w:rPr>
        <w:t>Noise extension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Acting CAO Chris Rayner to speak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 xml:space="preserve">14.4: Eastern Charlotte Waterways – </w:t>
      </w:r>
      <w:r>
        <w:rPr>
          <w:rFonts w:cs="Cambria" w:ascii="Cambria" w:hAnsi="Cambria"/>
          <w:bCs/>
        </w:rPr>
        <w:t>Request for Letter of Support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5: Liability Insurance –</w:t>
      </w:r>
      <w:r>
        <w:rPr>
          <w:rFonts w:cs="Cambria" w:ascii="Cambria" w:hAnsi="Cambria"/>
          <w:bCs/>
        </w:rPr>
        <w:t xml:space="preserve"> Policy Update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Acting CAO Chris Rayner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6: Janitorial Contract – </w:t>
      </w:r>
      <w:r>
        <w:rPr>
          <w:rFonts w:cs="Cambria" w:ascii="Cambria" w:hAnsi="Cambria"/>
          <w:bCs/>
        </w:rPr>
        <w:t>Review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ouncillor Philman Green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7: Human Resources –</w:t>
      </w:r>
      <w:r>
        <w:rPr>
          <w:rFonts w:cs="Cambria" w:ascii="Cambria" w:hAnsi="Cambria"/>
          <w:bCs/>
        </w:rPr>
        <w:t xml:space="preserve"> Principal Consultant </w:t>
        <w:br/>
        <w:tab/>
      </w:r>
      <w:r>
        <w:rPr>
          <w:rFonts w:cs="Cambria" w:ascii="Cambria" w:hAnsi="Cambria"/>
          <w:bCs/>
          <w:i/>
        </w:rPr>
        <w:t>Councillor Phiman Green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5.1: Recreation Director’s Report </w:t>
        <w:br/>
      </w: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Recreation Director Chris Rayner to repor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an Leighton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5.3: Economic Development Committee Repor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Councillor Jayne Turner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1: General Operating Fund: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ceSoft Tech</w:t>
        <w:tab/>
        <w:tab/>
        <w:tab/>
        <w:t>Voyent Alert System</w:t>
        <w:tab/>
        <w:tab/>
        <w:tab/>
        <w:t>$ 3,045.00</w:t>
        <w:br/>
        <w:tab/>
        <w:t>Home Hardware</w:t>
        <w:tab/>
        <w:tab/>
        <w:t>Business Center Repair</w:t>
        <w:tab/>
        <w:tab/>
        <w:t>$ 2,548.0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February 7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s Report for Oct/Nov 202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Fundy Building Inspection – Manzer Young Dec/21</w:t>
        <w:tab/>
        <w:tab/>
        <w:t>$  3,407.60</w:t>
        <w:br/>
        <w:t>NB Power/Street Lights</w:t>
        <w:tab/>
        <w:tab/>
        <w:tab/>
        <w:tab/>
        <w:tab/>
        <w:tab/>
        <w:t>$  6,840.10</w:t>
        <w:br/>
        <w:t>Grand Manan Waste &amp; Recycling Inc.</w:t>
        <w:tab/>
        <w:tab/>
        <w:tab/>
        <w:tab/>
        <w:t>$ 24,150.00</w:t>
        <w:br/>
        <w:t>Dutchmen Contracting/Airport Snow Removal</w:t>
        <w:tab/>
        <w:tab/>
        <w:t>$  5,724.70</w:t>
        <w:br/>
        <w:t>Receiver General/November 2021 Remittance</w:t>
        <w:tab/>
        <w:tab/>
        <w:t>$ 11,806.41</w:t>
      </w:r>
      <w:r>
        <w:rPr>
          <w:rFonts w:cs="Cambria" w:ascii="Cambria" w:hAnsi="Cambria"/>
          <w:b/>
          <w:bCs/>
        </w:rPr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1/10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56:00Z</dcterms:created>
  <dc:creator>Linda Brown, Village Clerk</dc:creator>
  <dc:description/>
  <cp:keywords/>
  <dc:language>en-US</dc:language>
  <cp:lastModifiedBy>Village Clerk - Esme Frost</cp:lastModifiedBy>
  <cp:lastPrinted>2022-01-06T15:05:00Z</cp:lastPrinted>
  <dcterms:modified xsi:type="dcterms:W3CDTF">2022-01-06T19:30:00Z</dcterms:modified>
  <cp:revision>35</cp:revision>
  <dc:subject/>
  <dc:title>AGENDA</dc:title>
</cp:coreProperties>
</file>