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Of Grand Man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Manan Villag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9, 2008 –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ing To Order:</w:t>
      </w:r>
    </w:p>
    <w:p>
      <w:pPr>
        <w:pStyle w:val="Normal"/>
        <w:rPr/>
      </w:pPr>
      <w:r>
        <w:rPr/>
        <w:tab/>
        <w:t>Mayor Greene called this meeting to order at 7:36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ind w:left="720" w:hanging="0"/>
        <w:rPr/>
      </w:pPr>
      <w:r>
        <w:rPr/>
        <w:t>Mayor Dennis Greene, Deputy Mayor Peter Wilcox, Councillors Stuart Green, Kirk Cheney, Phillip Ells Jr, Sherman Ross, Wayne Sturgeon, CAO Rob MacPherson, Treasurer/Assistant Clerk Raima Green, 5 Members of the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aring In of Councillor Elect Wayne Sturgeon:</w:t>
      </w:r>
    </w:p>
    <w:p>
      <w:pPr>
        <w:pStyle w:val="Normal"/>
        <w:rPr/>
      </w:pPr>
      <w:r>
        <w:rPr/>
        <w:tab/>
        <w:t>Treasurer/Assistant Clerk Green swore in Councillor Wayne Sturge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s to the Agenda:</w:t>
      </w:r>
    </w:p>
    <w:p>
      <w:pPr>
        <w:pStyle w:val="Normal"/>
        <w:ind w:left="720" w:hanging="0"/>
        <w:rPr/>
      </w:pPr>
      <w:r>
        <w:rPr/>
        <w:t>Moved by Deputy Mayor Wilcox, seconded by Councillor Green to add the additional items to the agenda, including the Christmas Tree burning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ditional Items:</w:t>
      </w:r>
    </w:p>
    <w:p>
      <w:pPr>
        <w:pStyle w:val="Normal"/>
        <w:rPr/>
      </w:pPr>
      <w:r>
        <w:rPr/>
        <w:tab/>
        <w:t>Payment to ADI-</w:t>
      </w:r>
    </w:p>
    <w:p>
      <w:pPr>
        <w:pStyle w:val="Normal"/>
        <w:ind w:left="720" w:hanging="0"/>
        <w:rPr/>
      </w:pPr>
      <w:r>
        <w:rPr/>
        <w:t>Moved by Deputy Mayor Wilcox, seconded by Councillor Cheney that be it resolved to move $11,966.83 from the MRIF bank account in the Capital Reserve Fund to the General Capital Fund to make payment on the Boys &amp; Girls Club Infrastructure Project and to issue a certified cheque to ADI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Transfer Fund From Gas Tax Bond-</w:t>
      </w:r>
    </w:p>
    <w:p>
      <w:pPr>
        <w:pStyle w:val="Normal"/>
        <w:ind w:left="720" w:hanging="0"/>
        <w:rPr/>
      </w:pPr>
      <w:r>
        <w:rPr/>
        <w:t>Moved by Deputy Mayor Wilcox, seconded by Councillor Ross that be it resolved to move $6500.00 from the Gas Tax Bond with Scotia McLeod to the Capital Reserve bank account in the Capital Reserve Fund in lieu of payment on the Gas Tax Project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Transfer Gas Tax HST Funds From General Operating Account to Capital Reserve Fund-</w:t>
      </w:r>
    </w:p>
    <w:p>
      <w:pPr>
        <w:pStyle w:val="Normal"/>
        <w:ind w:left="720" w:hanging="0"/>
        <w:rPr/>
      </w:pPr>
      <w:r>
        <w:rPr/>
        <w:t>Moved by Deputy Mayor Wilcox, seconded by Councillor Ross that be it resolved to move $18,062.95 from the General Operating Bank Account to the Capital Reserve bank account in the Capital Reserve Fund in lieu of payment on the Gas Tax Project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i/>
        </w:rPr>
        <w:t>Motion Unanimously Carried 08-239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y Fitzgerald &amp; Snow-</w:t>
      </w:r>
    </w:p>
    <w:p>
      <w:pPr>
        <w:pStyle w:val="Normal"/>
        <w:ind w:left="720" w:hanging="0"/>
        <w:rPr/>
      </w:pPr>
      <w:r>
        <w:rPr/>
        <w:tab/>
        <w:t>Pay Gas Tax Portion of Claim #7-</w:t>
      </w:r>
    </w:p>
    <w:p>
      <w:pPr>
        <w:pStyle w:val="Normal"/>
        <w:ind w:left="1440" w:hanging="0"/>
        <w:rPr/>
      </w:pPr>
      <w:r>
        <w:rPr/>
        <w:t>Moved by Deputy Mayor Wilcox, seconded by Councillor Ross that be it resolved to move $58,166.71 from the Capital Reserve Fund bank account in the Capital Reserve Fund to the General Capital Fund to make payment on the Boys &amp; Girls Club Infrastructure Project and to issue a cheque to Fitzgerald and Snow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i/>
        </w:rPr>
        <w:t>Motion Unanimously Carried 08-24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Pay Claim #7 Gas Tax Portion from General Operating Fund-</w:t>
      </w:r>
    </w:p>
    <w:p>
      <w:pPr>
        <w:pStyle w:val="Normal"/>
        <w:ind w:left="1440" w:hanging="0"/>
        <w:rPr/>
      </w:pPr>
      <w:r>
        <w:rPr/>
        <w:t>Moved by Deputy Mayor Wilcox, seconded by Councillor Ross that be it resolved to move $106,368.00 from the General Operating bank account in the General Operating Fund to the General Capital Fund to make payment on the Boys &amp; Girls Club Infrastructure Project and to issue a cheque to Fitzgerald and Snow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i/>
        </w:rPr>
        <w:t>Motion Unanimously Carried 08-24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ab/>
        <w:t>Pay The Balance of Claim #7-</w:t>
      </w:r>
    </w:p>
    <w:p>
      <w:pPr>
        <w:pStyle w:val="Normal"/>
        <w:ind w:left="1440" w:hanging="0"/>
        <w:rPr/>
      </w:pPr>
      <w:r>
        <w:rPr/>
        <w:t>Moved by Deputy Mayor Wilcox, seconded by Councillor Ells that be it resolved to move $317,689.22 from the MRIF bank account in the Capital Reserve Fund to the General Operating Fund to make payment on the Boys &amp; Girls Club Infrastructure Project and to issue a certified cheque to Fitzgerald and Snow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i/>
        </w:rPr>
        <w:t>Motion Unanimously Carried 08-2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hristmas Tree Burning-</w:t>
      </w:r>
    </w:p>
    <w:p>
      <w:pPr>
        <w:pStyle w:val="Normal"/>
        <w:ind w:left="720" w:hanging="0"/>
        <w:rPr/>
      </w:pPr>
      <w:r>
        <w:rPr/>
        <w:t>Moved by Councillor Sturgeon, seconded by Deputy Mayor Wilcox to have the Christmas Tree Burning on January 16, 2009 at 7p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/>
      </w:pPr>
      <w:r>
        <w:rPr/>
        <w:tab/>
        <w:t>Moved by Councillor Sturgeon, seconded by Councillor Ells to adjour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This meeting was adjourned at 7:5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00:00Z</dcterms:created>
  <dc:creator>Village Of Grand Manan</dc:creator>
  <dc:description/>
  <cp:keywords/>
  <dc:language>en-US</dc:language>
  <cp:lastModifiedBy>Village Of Grand Manan</cp:lastModifiedBy>
  <dcterms:modified xsi:type="dcterms:W3CDTF">2009-01-06T15:07:00Z</dcterms:modified>
  <cp:revision>6</cp:revision>
  <dc:subject/>
  <dc:title>Village Of Grand Manan</dc:title>
</cp:coreProperties>
</file>