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Grand Man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Manan Community C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29, 2011 @ 7:3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ind w:left="720" w:hanging="0"/>
        <w:rPr/>
      </w:pPr>
      <w:r>
        <w:rPr/>
        <w:t>Mayor Dennis Greene, Deputy Mayor Peter Wilcox, Councillors Wayne Sturgeon, Mark Ingersoll, Kirk Cheney, Sherman Ross, Phil Ells Jr. CAO Rob MacPherson, Clerk/Assistant Treasurer Melanie Frost and Treasurer/Assistant Clerk Alyssa Ca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ing to Order</w:t>
      </w:r>
    </w:p>
    <w:p>
      <w:pPr>
        <w:pStyle w:val="Normal"/>
        <w:rPr/>
      </w:pPr>
      <w:r>
        <w:rPr>
          <w:b/>
        </w:rPr>
        <w:tab/>
      </w:r>
      <w:r>
        <w:rPr/>
        <w:t>Mayor Greene called this meeting to order at 7:3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zation of Partial Payment to Park Place Carpentry for Work at the Business Centre</w:t>
      </w:r>
    </w:p>
    <w:p>
      <w:pPr>
        <w:pStyle w:val="Normal"/>
        <w:ind w:left="720" w:hanging="0"/>
        <w:rPr/>
      </w:pPr>
      <w:r>
        <w:rPr/>
        <w:t>Moved by Deputy Mayor Wilcox, seconded by Councillor Kirk Cheney that be it resolved to pay $80,000 to Park Place Carpentry for work on the Business Centre from the General Capita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1-1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mco Controls Contract</w:t>
      </w:r>
    </w:p>
    <w:p>
      <w:pPr>
        <w:pStyle w:val="Normal"/>
        <w:ind w:left="720" w:hanging="0"/>
        <w:rPr/>
      </w:pPr>
      <w:r>
        <w:rPr/>
        <w:t>Moved by Deputy Mayor Peter Wilcox, seconded by Councillor Mark Ingersoll that be it resolved to enter a contract with Memco Controls for 2012 in the amount of $8079.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Motion Unanimously Carried 11-1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scuss and Approve “Memorandum of Understanding” Between the Village of Grand Manan and the Rink Committee for the Operation of the Arena Portion of the Grand Manan Community Centre</w:t>
      </w:r>
    </w:p>
    <w:p>
      <w:pPr>
        <w:pStyle w:val="Normal"/>
        <w:ind w:left="720" w:hanging="0"/>
        <w:rPr/>
      </w:pPr>
      <w:r>
        <w:rPr/>
        <w:t>Moved by Councillor Phil Ells Jr. seconded by Councillor Mark Ingersoll to table discussion until Regular Council Meeting in January 20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1-1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ransfer of Funds</w:t>
      </w:r>
    </w:p>
    <w:p>
      <w:pPr>
        <w:pStyle w:val="Normal"/>
        <w:ind w:left="720" w:hanging="0"/>
        <w:rPr/>
      </w:pPr>
      <w:r>
        <w:rPr/>
        <w:t>Moved by Councillor Kirk Cheney, seconded by Councillor Wayne Sturgeon that be it resolved to write cheques to the following from the General Operating Fund:</w:t>
      </w:r>
    </w:p>
    <w:p>
      <w:pPr>
        <w:pStyle w:val="Normal"/>
        <w:ind w:left="720" w:hanging="0"/>
        <w:rPr/>
      </w:pPr>
      <w:r>
        <w:rPr/>
        <w:t xml:space="preserve">Kids Help Line </w:t>
        <w:tab/>
        <w:tab/>
        <w:tab/>
        <w:tab/>
        <w:t>$ 500.00</w:t>
      </w:r>
    </w:p>
    <w:p>
      <w:pPr>
        <w:pStyle w:val="Normal"/>
        <w:ind w:left="720" w:hanging="0"/>
        <w:rPr/>
      </w:pPr>
      <w:r>
        <w:rPr/>
        <w:t>Dial a Ride</w:t>
        <w:tab/>
        <w:tab/>
        <w:tab/>
        <w:tab/>
        <w:tab/>
        <w:t>$1000.00</w:t>
      </w:r>
    </w:p>
    <w:p>
      <w:pPr>
        <w:pStyle w:val="Normal"/>
        <w:ind w:left="720" w:hanging="0"/>
        <w:rPr/>
      </w:pPr>
      <w:r>
        <w:rPr/>
        <w:t>Grand Manan Animal Welfare League</w:t>
        <w:tab/>
        <w:t>$2000.00</w:t>
      </w:r>
    </w:p>
    <w:p>
      <w:pPr>
        <w:pStyle w:val="Normal"/>
        <w:ind w:left="720" w:hanging="0"/>
        <w:rPr/>
      </w:pPr>
      <w:r>
        <w:rPr/>
        <w:t>Grand Manan Art Gallery</w:t>
        <w:tab/>
        <w:tab/>
        <w:tab/>
        <w:t>$1000.00</w:t>
      </w:r>
    </w:p>
    <w:p>
      <w:pPr>
        <w:pStyle w:val="Normal"/>
        <w:ind w:left="720" w:hanging="0"/>
        <w:rPr/>
      </w:pPr>
      <w:r>
        <w:rPr/>
        <w:t>Resort Map Advertising Fee</w:t>
        <w:tab/>
        <w:tab/>
        <w:tab/>
        <w:t>$  405.00 plus hst</w:t>
      </w:r>
    </w:p>
    <w:p>
      <w:pPr>
        <w:pStyle w:val="Normal"/>
        <w:ind w:left="720" w:hanging="0"/>
        <w:rPr/>
      </w:pPr>
      <w:r>
        <w:rPr/>
        <w:t>Fundy Community Foundation</w:t>
        <w:tab/>
        <w:tab/>
        <w:t>$  25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Motion Unanimously Carried 11-1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Moved by Deputy Mayor Peter Wilcox, seconded by Councillor Kirk Cheney that be it resolved to accept the $18,000 quote from Park Place Carpentry to replace the roof on the Business Centre from the General Operating Accou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i/>
        </w:rPr>
        <w:t>Motion Unanimously Carried 11-15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Moved by Councillor Wayne Sturgeon, seconded by Deputy Mayor Peter Wilcox that be it resolved to transfer $10,000.00 for the Multi Maintenance Fund and $20,000.00 for the Fire Truck Fund from the General Operating Fund to the Capital Reserve F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i/>
        </w:rPr>
        <w:t>Motion Unanimously Carried 11-15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Moved by Councillor Sherman Ross, seconded by Councillor Phil Ells Jr. that be it resolved to hire Vernon Parker Electrical to enhance power metre system in Multi Complex for $10,000 from the General Operating F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i/>
        </w:rPr>
        <w:t>Motion Unanimously Carried 11-156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Moved by Councillor Mark Ingersoll, seconded by Deputy Mayor Peter Wilcox that be it resolved to donate $10,000 to the Grand Manan Community Arena for this year only to assist with power bi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i/>
        </w:rPr>
        <w:t>Motion Unanimously Carried 11-157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Moved by Councillor Sherman Ross, seconded by Councillor Phil Ells Jr. that be it resolved that the remaining funds be transferred,  $90,000.00 to the Capital Reserve Fund and $30,000.00 to the Operating Reserve F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i/>
        </w:rPr>
        <w:t>Motion Unanimously Carried 11-158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Moved by Deputy Mayor Wilcox, seconded by Councillor Wayne Sturgeon that be it resolved that our insurance policy remain with Grand Manan Insur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i/>
        </w:rPr>
        <w:t>Motion Unanimously Carried 11-15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/>
      </w:pPr>
      <w:r>
        <w:rPr>
          <w:b/>
        </w:rPr>
        <w:tab/>
      </w:r>
      <w:r>
        <w:rPr/>
        <w:t>Moved by Councillor Mark Ingersoll to 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1-1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meeting was adjourned at 9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1:00Z</dcterms:created>
  <dc:creator>Village Of Grand Manan</dc:creator>
  <dc:description/>
  <cp:keywords/>
  <dc:language>en-US</dc:language>
  <cp:lastModifiedBy>Village Of Grand Manan</cp:lastModifiedBy>
  <cp:lastPrinted>2012-01-16T12:58:00Z</cp:lastPrinted>
  <dcterms:modified xsi:type="dcterms:W3CDTF">2012-01-16T16:59:00Z</dcterms:modified>
  <cp:revision>4</cp:revision>
  <dc:subject/>
  <dc:title>Village of Grand Manan</dc:title>
</cp:coreProperties>
</file>