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8"/>
        </w:rPr>
      </w:pPr>
      <w:r>
        <w:rPr/>
        <w:t>VILLAGE OF GRAND MANAN</w:t>
        <w:br/>
        <w:t>BY-LAW NO. 52-19</w:t>
        <w:br/>
      </w:r>
      <w:r>
        <w:rPr>
          <w:b w:val="false"/>
          <w:sz w:val="28"/>
        </w:rPr>
        <w:t>BY-LAW TO AMEND BY-LAW 39-04 BEING THE VILLAGE OF GRAND MANAN RURAL PLAN BY-L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e it enacted by the Council of the Village of Grand Mana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y-Law No. 39-04 being the Village of Grand Manan Rural Plan By-Law is amended by adding a new permitted main use to the RSM Zone (Residential Settlement Mixed) as follows; as outlined in The Village of Grand Manan Rural Plan, Section 3:</w:t>
        <w:br/>
        <w:br/>
        <w:t>6(1)</w:t>
        <w:br/>
        <w:t>a) One of the following main uses:</w:t>
        <w:br/>
        <w:br/>
        <w:t>(v) a mini home or mobile home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ad First Time in Entirety and by Title: </w:t>
      </w:r>
      <w:r>
        <w:rPr>
          <w:rFonts w:cs="Cambria" w:ascii="Cambria" w:hAnsi="Cambria"/>
        </w:rPr>
        <w:t>March 1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ad Second Time by Title: </w:t>
      </w:r>
      <w:r>
        <w:rPr>
          <w:rFonts w:cs="Cambria" w:ascii="Cambria" w:hAnsi="Cambria"/>
        </w:rPr>
        <w:t>March 1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ad Third Time by Title and Enacted: </w:t>
      </w:r>
      <w:r>
        <w:rPr>
          <w:rFonts w:cs="Cambria" w:ascii="Cambria" w:hAnsi="Cambria"/>
        </w:rPr>
        <w:t>May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erk:_________________________________</w:t>
        <w:tab/>
        <w:tab/>
        <w:tab/>
        <w:tab/>
        <w:t>Mayor: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4:00Z</dcterms:created>
  <dc:creator>Clerk -Treasurer</dc:creator>
  <dc:description/>
  <cp:keywords/>
  <dc:language>en-US</dc:language>
  <cp:lastModifiedBy>Clerk -Treasurer</cp:lastModifiedBy>
  <cp:lastPrinted>2019-01-31T14:15:00Z</cp:lastPrinted>
  <dcterms:modified xsi:type="dcterms:W3CDTF">2019-05-07T13:20:00Z</dcterms:modified>
  <cp:revision>5</cp:revision>
  <dc:subject/>
  <dc:title/>
</cp:coreProperties>
</file>