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VILLAGE OF GRAND MANAN</w:t>
        <w:br/>
        <w:t>BY-LAW NO. 50-19</w:t>
        <w:br/>
      </w:r>
      <w:r>
        <w:rPr>
          <w:b w:val="false"/>
          <w:sz w:val="28"/>
        </w:rPr>
        <w:t>PLANNING ADVISORY COMMITTEE BY-LA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The Council for the Village of Grand Manan, N.B. under the authority vested in it by Part 2, Section 3 (1) of the Community Planning Act enact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 Planning Advisory Committee is hereby established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he Planning Advisory Committee shall consist of at least (3) three members, but not more than (6) six member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d First Time in Entirety and by Title: 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d Second Time by Title: 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d Third Time by Title and Enacted: 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erk:_________________________________</w:t>
        <w:tab/>
        <w:tab/>
        <w:tab/>
        <w:tab/>
        <w:t>Mayor: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8:00Z</dcterms:created>
  <dc:creator>Clerk -Treasurer</dc:creator>
  <dc:description/>
  <cp:keywords/>
  <dc:language>en-US</dc:language>
  <cp:lastModifiedBy>Clerk -Treasurer</cp:lastModifiedBy>
  <cp:lastPrinted>2019-01-31T14:15:00Z</cp:lastPrinted>
  <dcterms:modified xsi:type="dcterms:W3CDTF">2019-01-31T18:15:00Z</dcterms:modified>
  <cp:revision>5</cp:revision>
  <dc:subject/>
  <dc:title/>
</cp:coreProperties>
</file>