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ge of Grand Manan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Manan Village Offic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31, 2012 @ 2:00 pm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endanc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ayor Dennis Greene, Deputy Mayor Robert Moses, Councillors Jane Cary, Bonnie Morse, Jayne Turner, Phil Ells Jr.  CAO Rob MacPherson, Treasurer/Asst. Clerk Alyssa Calder and Clerk/Asst. Treasurer Melanie Fro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ing to Order</w:t>
      </w:r>
    </w:p>
    <w:p>
      <w:pPr>
        <w:pStyle w:val="NoSpacing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ayor Dennis Greene called this meeting to order @ 2:17 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fer of Fund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Phil Ells Jr, seconded by Deputy Mayor Robert Moses that be it resolved to transfer $16,000.00 from the General Operating Fund to the Capital Reserve for the Fire Department Maintenance and Water Supply projec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Motion Unanimously Carried 12-170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Moved by Councillor Phil Ells Jr, seconded by Councillor Jane Cary that be it resolved to transfer $20,000 from the General Operating Fund to the Capital Reserve for the purchase of trailer for the Transfer Statio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Motion Unanimously Carried 12-171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Jane Cary, seconded by Deputy Mayor Robert Moses that be it resolved to write a cheque in the amount of $5,000.00 to the Grand Manan Legion Branch #44 from the General Operating Fun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Motion Unanimously Carried 12-172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Phil Ells Jr, seconded by Councillor Jane Cary that be it resolved to write a cheque to the Grand Manan Community School for the Green Project in the amount of $1000.00 from the General Operating Fun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Motion Unanimously Carried 12-173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Deputy Mayor Robert Moses, seconded by Councillor Bonnie Morse that be it resolved to write a cheque to the Animal Welfare League in the amount of $2500.00 from the General Operating Fun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Motion Unanimously Carried 12-174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Moved by Councillor Phil Ells Jr, seconded by Councillor Jane Cary that be it resolved to write a cheque to the Grand Manan Art Gallery in the amount of $2,500.00 from the General Operating Fund to assist in the purchase of a heat/cooling pump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Motion Unanimously Carried 12-175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Jane Cary, seconded by Councillor Bonnie Morse that be it resolved to write a cheque to the Grand Manan Museum in the amount of $1,500.00 from the General Operating Fun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Motion Unanimously Carried 12-176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Phil Ells Jr, seconded by Deputy Mayor Robert Moses that be it resolved to write a cheque to the Grand Manan Tourism Association in the amount of $1000.00 from the General Operating Fund to assist with a new web pag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Motion Unanimously Carrried 12-177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>Moved by Councillor Phil Ells Jr, seconded by Deputy Mayor Robert Moses that be it resolved to write a cheque to the Summers Folk Festival in the amount of $1,500.00 from the General Operating Fund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Motion Carried 12-178</w:t>
      </w:r>
    </w:p>
    <w:p>
      <w:pPr>
        <w:pStyle w:val="NoSpacing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</w:r>
    </w:p>
    <w:p>
      <w:pPr>
        <w:pStyle w:val="NoSpacing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Yes Votes: Deputy Mayor Robert Moses, Councillors Bonnie Morse, Jayne Turner, Phil Ells Jr</w:t>
      </w:r>
    </w:p>
    <w:p>
      <w:pPr>
        <w:pStyle w:val="NoSpacing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43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 Votes: Councillor Jane Cary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Jayne Turner, seconded by Councillor Jane Cary that be it resolved to transfer $4,000.00 from the General Operating Fund to the General Operating Reserve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Motion Unanimously Carried 12-179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Moved by Councillor Bonnie Morse, seconded by Deputy Mayor Robert Moses to adjour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Motion Unanimously Carried 12-180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is meeting was adjourned at 2:50 p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yor: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erk: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proved__________________________________</w:t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8:00Z</dcterms:created>
  <dc:creator>Clerk -Treasurer</dc:creator>
  <dc:description/>
  <dc:language>en-US</dc:language>
  <cp:lastModifiedBy>Clerk -Treasurer</cp:lastModifiedBy>
  <cp:lastPrinted>2013-01-03T16:43:00Z</cp:lastPrinted>
  <dcterms:modified xsi:type="dcterms:W3CDTF">2013-01-03T20:43:00Z</dcterms:modified>
  <cp:revision>3</cp:revision>
  <dc:subject/>
  <dc:title/>
</cp:coreProperties>
</file>